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3595" cy="319405"/>
                <wp:effectExtent l="0" t="0" r="0" b="0"/>
                <wp:docPr id="1" name="Group 1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760" cy="319320"/>
                          <a:chOff x="0" y="0"/>
                          <a:chExt cx="2093760" cy="31932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217080" cy="31932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217080" cy="268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209520" cy="20952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7240"/>
                            <a:ext cx="23040" cy="6804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2440"/>
                            <a:ext cx="23400" cy="4248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2360"/>
                            <a:ext cx="439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2360"/>
                            <a:ext cx="457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72360"/>
                            <a:ext cx="4176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2360"/>
                            <a:ext cx="439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2360"/>
                            <a:ext cx="4716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72360"/>
                            <a:ext cx="439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2360"/>
                            <a:ext cx="5004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2360"/>
                            <a:ext cx="457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72360"/>
                            <a:ext cx="439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2360"/>
                            <a:ext cx="50040" cy="6588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2360"/>
                            <a:ext cx="4392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71280"/>
                            <a:ext cx="53280" cy="5472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7240"/>
                            <a:ext cx="18360" cy="1008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1280"/>
                            <a:ext cx="2808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55080"/>
                            <a:ext cx="68040" cy="712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72360"/>
                            <a:ext cx="22320" cy="525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280"/>
                            <a:ext cx="28080" cy="5472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2360"/>
                            <a:ext cx="22320" cy="525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71280"/>
                            <a:ext cx="2736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8000"/>
                            <a:ext cx="25560" cy="183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71280"/>
                            <a:ext cx="26640" cy="316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71280"/>
                            <a:ext cx="4176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56520"/>
                            <a:ext cx="2664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4720"/>
                            <a:ext cx="69840" cy="716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6520"/>
                            <a:ext cx="2556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6520"/>
                            <a:ext cx="26640" cy="4896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81360"/>
                            <a:ext cx="25920" cy="4320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56520"/>
                            <a:ext cx="4392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6520"/>
                            <a:ext cx="52200" cy="698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56520"/>
                            <a:ext cx="5904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6520"/>
                            <a:ext cx="20160" cy="1656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6240"/>
                            <a:ext cx="24840" cy="1764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91880"/>
                            <a:ext cx="10080" cy="52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91880"/>
                            <a:ext cx="55080" cy="7128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0440"/>
                            <a:ext cx="26640" cy="5220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90440"/>
                            <a:ext cx="47160" cy="5328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90440"/>
                            <a:ext cx="53280" cy="5472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5320"/>
                            <a:ext cx="67320" cy="7056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72800"/>
                            <a:ext cx="10080" cy="7128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72800"/>
                            <a:ext cx="10800" cy="1080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90440"/>
                            <a:ext cx="25920" cy="73800"/>
                          </a:xfrm>
                          <a:prstGeom prst="pie">
                            <a:avLst/>
                          </a:prstGeom>
                          <a:solidFill>
                            <a:srgbClr val="488b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89720"/>
                            <a:ext cx="2664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76040"/>
                            <a:ext cx="39960" cy="6804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26800"/>
                            <a:ext cx="25560" cy="183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9720"/>
                            <a:ext cx="25920" cy="316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89720"/>
                            <a:ext cx="28080" cy="5580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89720"/>
                            <a:ext cx="2664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72800"/>
                            <a:ext cx="26640" cy="723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26800"/>
                            <a:ext cx="25560" cy="183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91160"/>
                            <a:ext cx="30960" cy="5256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89720"/>
                            <a:ext cx="26640" cy="316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9720"/>
                            <a:ext cx="2808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91880"/>
                            <a:ext cx="14040" cy="5220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90440"/>
                            <a:ext cx="28080" cy="5472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89720"/>
                            <a:ext cx="2808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77840"/>
                            <a:ext cx="37440" cy="658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71360"/>
                            <a:ext cx="13320" cy="1332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90440"/>
                            <a:ext cx="48960" cy="5400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9720"/>
                            <a:ext cx="2808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9720"/>
                            <a:ext cx="2808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9720"/>
                            <a:ext cx="28080" cy="55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70640"/>
                            <a:ext cx="36360" cy="73080"/>
                          </a:xfrm>
                          <a:prstGeom prst="pie">
                            <a:avLst/>
                          </a:prstGeom>
                          <a:solidFill>
                            <a:srgbClr val="0048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75320"/>
                            <a:ext cx="2664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75320"/>
                            <a:ext cx="4392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3880"/>
                            <a:ext cx="54000" cy="7128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75320"/>
                            <a:ext cx="2592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75320"/>
                            <a:ext cx="2988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75320"/>
                            <a:ext cx="3564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75320"/>
                            <a:ext cx="1836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75320"/>
                            <a:ext cx="2592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75320"/>
                            <a:ext cx="35640" cy="68040"/>
                          </a:xfrm>
                          <a:prstGeom prst="pie">
                            <a:avLst/>
                          </a:prstGeom>
                          <a:solidFill>
                            <a:srgbClr val="b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61" style="position:absolute;margin-left:0pt;margin-top:0pt;width:164.85pt;height:25.15pt" coordorigin="0,0" coordsize="3297,503">
                <v:rect id="shape_0" ID="Shape 212" coordsize="280031,407544" path="m96471,0l206251,0l160539,39932l111229,39932l76310,70147l205170,143881c217399,150353,228916,158989,238997,168705c265272,194952,280031,230573,280031,267618c280031,305031,265272,340270,238997,366532c212721,392792,177090,407544,140022,407544c102585,407544,67310,392792,41034,366532c14758,340270,0,305031,0,267618c0,226250,18356,187398,49678,160781l87826,182362c57954,200713,39953,232722,39953,267618c39953,294235,50390,319771,69114,338477c87826,357184,113378,367612,140022,367612c166653,367612,191848,357184,210929,338477c229641,319771,240077,294235,240077,267618c240077,241001,229641,215822,210929,197114c205170,191366,199043,186687,192573,182362l7919,76977l96471,0xe" fillcolor="#b00000" stroked="f" o:allowincell="f" style="position:absolute;left:393;top:0;width:341;height:502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13" coordsize="280031,342802" path="m0,0l39954,22662l39954,105399c65149,79139,100780,62950,140009,62950c165929,62950,190043,70147,210560,82368l178170,110435c166285,105756,153331,102882,140009,102882c84585,102882,39954,147836,39954,202875c39954,229492,50390,255029,69102,273735c87827,292442,113378,302870,140009,302870c166653,302870,191848,292442,210916,273735c229641,255029,240077,229492,240077,202875c240077,195321,239353,187767,237560,180214l236836,178052l269594,149998l271387,155034c277145,170141,280031,186687,280031,202875c280031,240289,265272,275528,238997,301789c212721,328049,177090,342802,140009,342802c102585,342802,67310,328049,41034,301789c14759,275528,0,240289,0,202875l0,0xe" fillcolor="#488bc2" stroked="f" o:allowincell="f" style="position:absolute;left:0;top:80;width:341;height:42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14" coordsize="270306,267618" path="m128861,0l270306,0l224594,39932l143606,39932l108344,70147c144687,90647,180687,111503,216674,132016l60471,267618l0,267618l148297,138845c112297,117977,76310,97476,40309,76977l128861,0xe" fillcolor="#004882" stroked="f" o:allowincell="f" style="position:absolute;left:134;top:0;width:329;height:329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15" coordsize="30254,87050" path="l0,0l30254,0l30254,13302l14110,13302xl14110,32366l30254,32366l30254,45680xl14110,45680c14110,73378,30254,73378,30254,87050c0,87050,0,0,0,0c2162688,0,65536,327680,4980736,7209065c3276901,0,2162688,0,65536,327680c4980736,7209065,3342437,0,3211264,0c482344960,1432371788,458752,0,211484672,2124768134c589824,0,1750532096,-619385821,3273954,0c-1201668096,1432371787,458752,0,213123072,2124768134c655360,1432354816,1897136128,52835765,8475186,0c851968,524301,0,0,30254,0c30254,13302,14110,13302,14110,32366c30254,32366,30254,45680,14110,45680c14110,73378,30254,73378,30254,87050c0,87050,0,0,0,0c3211264,0,-1283457024,1432371787,917504,0c-117637120,2124768126,131072,0,-1849884672,2052358290c2173572,0,-268173312,1432687688,0,0c7077888,101,3211264,0,-1101004800,1432371787c589824,0,798294016,2124768137,65536,0c-2088828928,-932493236,2205321,0,182255616,12255232c93126656,0,3276800,0,3211264,0c-1757413376,1432371789,786432,0,-118489088,2124768126c0,0,-1891434496,-1847220536,2209329,0c6553600,1432682496,0,0,3276800,0c6356992,0,262144,65536,1310720,0c-2011168768,1432371787,-2017460224,1432371787,0,0c0,0,-1979645952,550020,524288,1432354816c-2017460224,1432371787,-2046820352,1432371787,-1961885696,1432371780c6356992,0,65536,2293760,5963776,6488157c7143535,7536686,7209077,7536686,6357108,3014770c7471204,7798881,7209065,3014759,7274576,7929964c7274599,4587630,6357100,7536743,-2017460224,1432371787c8454144,0,851968,524301,0,0c30254,0,30254,13302,14110,13302c14110,32366,30254,32366,30254,45680c14110,45680,14110,73378,30254,73378c30254,87050,0,87050,0,0c0,0,3211264,0,-477102080,1432371787c484442112,2124767295,6881280,6750318,4390958,7536757c3145844,0,2097152,0,-181403648,1432371787c-1495269376,1432371522,913309696,1432371601,3211264,0c-1346371584,1432371787,1376256,0,-228524032,2124768126c1114112,0,1091829760,298930380,3247088,0c-1330642944,1432371787,393216,0,-230555648,2124768126c1179648,0,1837170688,543031716,4289002,0c-717225984,1432371787,196608,0,276889600,2124768137c1245184,0,1727987712,-179792844,-1758423757,1432371789c4194304,0,6356992,0,65536,2162688c6488064,7143535,7536686,7209077,7536686,6357108c3014770,7471204,7798881,7209065,3014759,7274576c7929964,7274599,4587630,6357100,7536743,1432354816c1868955648,1699902574,6365286,0,131072,65536c1310720,0,-1944059904,1432371787,-1974468608,1432371787c0,0,0,0,1006698496,553079c524288,2124742656,-1974468608,1432371787,2097152000,1432371783c-1940914176,1432371449,8454144,0,851968,524301c65536,0,65536,0,65536,0c65536,0,65536,0,65536,0c65536,0,65536,0,65536,0c65536,0,65536,0,1409875968,0c65536,0,0,0,3211264,0c-1270874112,1432371787,262144,0,-663814144,2124768136c1310720,1852571648,962426656,-863810494,3254931,0c-1113587712,1432371787,393216,0,-258670592,2124768126c1376256,0,-1142358016,320833364,3223322,0c-2022703104,1432371787,196608,0,216268800,2124768134c1441792,0,1004404736,1951170777,3223193,0c-1991245824,1432371787,327680,0,-1931870208,2124768135c1507328,7077888,-2007629707,-764908198,3247272,0c-1148190720,1432371787,589824,0,-258211840,2124768126c1572864,1432354816,-1491533824,1240152887,6421684,0c65536,2228224,5963776,6488157,7143535,7536686c7209077,7536686,6357108,3014770,6619234,7209057c3014771,7471184,7340143,7471205,7929972,7602259c7602273,101,1936850944,1881292148,3237225,0c1428160512,1432371787,655360,0,-260046848,2124768126c851968,0,1842610176,-446148725,3242478,0c-855638016,1432371787,655360,0,-116654080,2124768126c917504,1432354816,-1965752320,-1786162231,3246098,0c-1179648000,1432371787,458752,0,199753728,2124768134c196608,1432354816,-591790080,113683504,2202219,0c5439488,6357096,6619248,3276832,3473457,0c7435363,0,-55050240,1432687684,-374210560,-1380474425c1684606647,1868767266,846360428,874717757,1717986918,1043276390c1933211196,1802465908,1868767333,1030909804,875766562,878785846c1869226018,1953721961,1030057081,1970237986,539124846,1667526245c574451809,1952541798,1010708258,1719155297,2190706,0c0,1572864,3145728,2124742656,892796928,573583923c2178607,0,-1912602624,1432371787,-1912602624,1432371787c-1912602624,1432371787,2162688,0,1450180608,1432371787c-2052063232,1432371787,-2049966080,1432371787,9502720,0c262144,0,1114112,2124742656,1745879040,1432371784c-1912602624,1432371787,0,0,0,0c788594688,1588286,524288,1766195200,-1912574868,1432371787c570490880,1010704944,14945,0,196608,0c503316480,1432371788,505413632,1432371788,507510784,1432371788c0,0,1031274496,790769698,3226686,0c-2126512128,1432371774,1746403328,1432371784,-1912602624,1432371787c683343872,31775,1010696192,1868970593,5338222,0c1911029760,1432687695,-374210560,-1380474425,3477175,327680c393216,458752,524288,589824,655360,720896c786432,1432354816,-301989888,1432371787,859045888,1043276388c403767296,0,-1568669696,1432371601,1545601024,1432371232c8192000,65536,-1690304512,1432371601,1997537280,1432371601c6815744,131073,-1699741696,1432371601,1616904192,1432371232c6815744,65537,-1598029824,1432371601,-1590689792,1432371601c1469186048,16,-1696595968,1432371601,-2107637760,1432371601c6815744,1,-788529152,2124768137,717225984,1432371601c256901120,16,-1636827136,1432371601,1561329664,1432371232c6029312,8650752,-792723456,2124768137,-671088640,1432371589c257490944,16,-1517289472,1432371601,959447040,1432371250c7471104,131073,-1523580928,1432371601,959447040,1432371250c7471104,65537,-1520435200,1432371601,959447040,1432371250c7471104,1,1131413504,1432371601,1545601024,1432371232c264699904,0,1099956224,1432371601,1561329664,1432371232c266076160,0,1103101952,1432371601,1545601024,1432371232c266076160,0,929038336,2124768117,1616904192,1432371232c265945088,0,972029952,2124768117,1561329664,1432371232c263979008,0,956301312,2124768117,1616904192,1432371232c263979008,0,952107008,2124768117,1616904192,1432371232c263979008,0,964689920,2124768117,1616904192,1432371232c263979008,0,960495616,2124768117,1616904192,1432371232c263979008,0,1124073472,1432371601,1545601024,1432371232c264503296,0,935329792,2124768117,1545601024,1432371232c264372224,0,1141899264,1432371601,1616904192,1432371232c265617408,0,947912704,2124768117,1616904192,1432371232c264634368,0,1127219200,1432371601,-2097152,1432371226c264634368,0,985661440,2124768117,1616904192,1432371232c264044544,0,903872512,2124768117,1616904192,1432371232c265093120,0,866123776,2124768117,1616904192,1432371232c265158656,0,989855744,2124768117,1616904192,1432371232c264044544,0,908066816,2124768117,1616904192,1432371232c265093120,0,870318080,2124768117,1616904192,1432371232c265158656,0,998244352,2124768117,959447040,1432371250c264044544,0,916455424,2124768117,959447040,1432371250c265093120,0,878706688,2124768117,959447040,1432371250c265158656,0,981467136,2124768117,1616904192,1432371232c264044544,0,899678208,2124768117,1616904192,1432371232c265093120,0,861929472,2124768117,1616904192,1432371232c265158656,0,994050048,2124768117,959447040,1432371250c264044544,0,912261120,2124768117,959447040,1432371250c265093120,0,874512384,2124768117,959447040,1432371250c265158656,0,1002438656,2124768117,-776994816,1432371234c264110080,0,920649728,2124768117,-776994816,1432371234c265224192,0,882900992,2124768117,-776994816,1432371234c265289728,0,1148190720,1432371601,-1751121920,1432371457c266010624,0,1135607808,1432371601,1616904192,1432371232c264765440,0,975175680,2124768117,-749731840,1432371226c264896512,0,887095296,2124768117,-749731840,1432371226c264962048,0,849346560,2124768117,-749731840,1432371226c265027584,0,939524096,2124768117,1616904192,1432371232c265879552,0,1115684864,1432371601,1561329664,1432371232c265879552,0,1119879168,1432371601,1545601024,1432371232c265879552,0,979369984,2124768117,1089470464,1432371601c264437760,0,895483904,2124768117,1089470464,1432371601c265486336,0,857735168,2124768117,1089470464,1432371601c265551872,0,1145044992,1432371601,1616904192,1432371232c265682944,0,1081081856,1432371601,1616904192,1432371232c264175616,0,924844032,2124768117,1545601024,1432371232c264568832,0,931135488,2124768117,1616904192,1432371232c264372224,0,968884224,2124768117,1616904192,1432371232c263979008,0,943718400,2124768117,1616904192,1432371232c264306688,0,1107296256,1432371601,1561329664,1432371232c264306688,0,1111490560,1432371601,1545601024,1432371232c264306688,0,977272832,2124768117,-776994816,1432371234c264241152,0,891289600,2124768117,-776994816,1432371234c265355264,0,853540864,2124768117,-776994816,1432371234c265420800,0,1138753536,1432371601,1545601024,1432371232c264830976,0,-1643118592,1432371601,1545601024,1432371232c6619136,196608,695205888,1432371601,959447040,1432371250c80740352,0,691011584,1432371601,959447040,1432371250c80674816,0,699400192,1432371601,-1751121920,1432371457c80805888,0,-778043392,2124768137,959447040,1432371250c260964352,0,-1551892480,1432371601,-1590689792,1432371601c1469710336,16,1562378240,2124768137,1545601024,1432371232c67698688,0,1560281088,2124768137,717225984,1432371601c66715648,0,1600126976,2124768137,1545601024,1432371232c67305472,0,1566572544,2124768137,706740224,1432371601c258539520,0,1551892480,2124768137,959447040,1432371250c66715648,0,1595932672,2124768137,1561329664,1432371232c67371008,0,1591738368,2124768137,1561329664,1432371232c67436544,0,1814036480,2124768354,1561329664,1432371232c67567616,0,1587544064,2124768137,1561329664,1432371232c67633152,0,1809842176,2124768354,-1892679680,1432371600c66977792,0,1583349760,2124768137,1561329664,1432371232c67043328,0,1579155456,2124768137,1561329664,1432371232c67108864,0,1574961152,2124768137,1545601024,1432371232c67502080,0,1570766848,2124768137,1545601024,1432371232c66912256,0,1556086784,2124768137,959447040,1432371250c66715648,0,1604321280,2124768137,1561329664,1432371232c66519040,0,1528823808,2124768137,1561329664,1432371232c67239936,0,1818230784,2124768354,1616904192,1432371232c66519040,0,1606418432,2124768137,1616904192,1432371232c66519040,0,1610612736,2124768137,1616904192,1432371232c66519040,0,1547698176,2124768137,738197504,1432371601c66584576,0,1801453568,2124768354,959447040,1432371250c66584576,0,1805647872,2124768354,1616904192,1432371232c66846720,0,1544552448,2124768137,756023296,1432371601c66650112,0,1541406720,2124768137,959447040,1432371250c66650112,0,1538260992,2124768137,773849088,1432371601c66453504,0,1535115264,2124768137,1616904192,1432371232c66781184,0,1530920960,2124768137,738197504,1432371601c67174400,0,1795162112,2124768354,959447040,1432371250c67174400,0,1790967808,2124768354,1545601024,1432371232c67764224,0,1975517184,2124768354,1545601024,1432371232c71499776,0,-784334848,2124768137,-671088640,1432371589c257228800,0,933232640,1432371601,1561329664,1432371232c81264640,0,929038336,1432371601,1561329664,1432371232c81199104,0,937426944,1432371601,1616904192,1432371232c81330176,0,1526726656,2124768137,789577728,1432371601c76939264,0,-1684013056,1432371601,1616904192,1432371232c6750208,1,-1680867328,1432371601,1561329664,1432371232c6750208,8519681,-1676673024,1432371601,1616904192,1432371232c6750208,65537,-780140544,2124768137,959447040,1432371250c262602752,0,-687865856,2124768129,-1751121920,1432371457c261554176,0,-1578106880,1432371601,1545601024,1432371232c8060928,0,925892608,1432371601,1545601024,1432371232c257425408,16,-767557632,2124768137,1616904192,1432371232c74186752,0,-769654784,2124768137,959447040,1432371250c74252288,0,-1672478720,1432371601,1561329664,1432371232c5963776,8650753,-735051776,2124768137,828375040,1432371601c66322432,0,-737148928,2124768137,1561329664,1432371232c65732608,0,-732954624,2124768137,807403520,1432371601c65601536,0,819986432,1432371601,959447040,1432371250c65601536,0,1997537280,2124768354,877658112,1432371601c65863680,1,-740294656,2124768137,1545601024,1432371232c66125824,0,890241024,1432371601,959447040,1432371250c65863680,0,-744488960,2124768137,1561329664,1432371232c65994752,0,-747634688,2124768137,844103680,1432371601c66256896,0,-765460480,2124768137,877658112,1432371601c65798144,1,-750780416,2124768137,1545601024,1432371232c66060288,0,893386752,1432371601,959447040,1432371250c65798144,0,-754974720,2124768137,1561329664,1432371232c65929216,0,-758120448,2124768137,859832320,1432371601c65536000,0,-761266176,2124768137,1616904192,1432371232c66191360,0,-763363328,2124768137,1561329664,1432371232c65667072,0,-803209216,2124768137,717225984,1432371601c257622016,16,-799014912,2124768137,959447040,1432371250c257556480,16,-790626304,2124768137,-1978662912,1432371227c257359872,16,-771751936,2124768137,1545601024,1432371232c73990144,0,1995440128,2124768354,959447040,1432371250c74317824,0,1008730112,2124768117,1545601024,1432371232c263258112,0,1012924416,2124768117,944766976,1432371601c262995968,0,1634729984,1432371601,1545601024,1432371232c6488064,0,-1547698176,1432371601,1545601024,1432371232c6750208,196608,847249408,2124768117,1616904192,1432371232c263716864,0,843055104,2124768117,1561329664,1432371232c263585792,0,809500672,2124768117,1561329664,1432371232c263520256,0,1152385024,1432371601,1545601024,1432371232c263127040,0,1156579328,1432371601,1545601024,1432371232c263192576,0,801112064,2124768117,1545601024,1432371232c262930432,0,796917760,2124768117,1545601024,1432371232c262864896,0,805306368,2124768117,1545601024,1432371232c262799360,0,838860800,2124768117,1545601024,1432371232c263061504,0,834666496,2124768117,1616904192,1432371232c263716864,0,830472192,2124768117,1561329664,1432371232c263520256,0,826277888,2124768117,1167065088,1432371601c263651328,0,822083584,2124768117,1561329664,1432371232c263520256,0,817889280,2124768117,1202716672,1432371601c263782400,0,813694976,2124768117,1561329664,1432371232c263585792,0,1219493888,1432371601,-471859200,1432371251c262733824,0,-1560281088,1432371601,1616904192,1432371232c1469579264,0,-773849088,2124768137,1545601024,1432371232c74121216,0,-1544552448,1432371601,1616904192,1432371232c5832704,65536,-1541406720,1432371601,1616904192,1432371232c5832704,1048576,-1537212416,1432371601,1616904192,1432371232c5832704,131072,-1534066688,1432371601,1616904192,1432371232c5832704,983040,-1669332992,1432371601,1561329664,1432371232c5963776,8716289,-786432000,2124768137,1561329664,1432371232c75038720,0,1991245824,2124768354,1545601024,1432371232c68681728,0,-819986432,2124768137,1561329664,1432371232c69271552,0,-805306368,2124768137,1561329664,1432371232c68747264,0,-815792128,2124768137,1561329664,1432371232c69140480,0,-817889280,2124768137,1561329664,1432371232c69206016,0,1988100096,2124768354,1616904192,1432371232c68943872,0,-809500672,2124768137,1561329664,1432371232c68812800,0,-813694976,2124768137,1561329664,1432371232c68878336,0,-794820608,2124768137,1561329664,1432371232c75104256,0,-775946240,2124768137,1545601024,1432371232c74055680,0,941621248,1432371601,1561329664,1432371232c81395712,0,-1556086784,1432371601,-1590689792,1432371601c1469644800,16,-1666187264,1432371601,-2125463552,1432371601c6619136,1,-1651507200,1432371601,1545601024,1432371232c6619136,65537,-1647312896,1432371601,1545601024,1432371232c6619136,131072,1983905792,2124768354,1616904192,1432371232c71303168,0,-824180736,2124768137,1616904192,1432371232c71172096,0,-828375040,2124768137,1616904192,1432371232c71237632,0,-832569344,2124768137,983564288,1432371601c70975488,0,-836763648,2124768137,994050048,1432371601c70909952,0,-840957952,2124768137,1545601024,1432371232c71041024,0,1979711488,2124768354,1545601024,1432371232c71106560,0,-845152256,2124768137,1545601024,1432371232c70123520,0,-849346560,2124768137,1545601024,1432371232c70778880,0,-1529872384,1432371601,1545601024,1432371232c1469841408,0,-1526726656,1432371601,1997537280,1432371601c1469841408,65536,-878706688,2124768137,959447040,1432371250c71630848,0,1056964608,1432371601,1065353216,1432371601c262537216,0,-853540864,2124768137,1545601024,1432371232c71368704,0,-857735168,2124768137,1010827264,1432371601c70189056,0,905969664,1432371601,1616904192,1432371232c262471680,0,1518338048,2124768137,1028653056,1432371601c70844416,0,1514143744,2124768137,1561329664,1432371232c70254592,0,1509949440,2124768137,1561329664,1432371232c70451200,0,-861929472,2124768137,1561329664,1432371232c70582272,0,-866123776,2124768137,1561329664,1432371232c70713344,0,-870318080,2124768137,1561329664,1432371232c70057984,0,-874512384,2124768137,1561329664,1432371232c70647808,0,-1622147072,1432371601,-1613758464,1432371601c1468792832,0,1505755136,2124768137,1561329664,1432371232c70320128,0,1501560832,2124768137,1561329664,1432371232c70385664,0,1497366528,2124768137,1046478848,1432371601c70516736,0,1493172224,2124768137,1545601024,1432371232c71565312,0,-1654652928,1432371601,-2125463552,1432371601c6619136,0,1522532352,2124768137,965738496,1432371601c76218368,0,1993342976,2124768354,959447040,1432371250c260898816,0,-1639972864,1432371601,1561329664,1432371232c6029312,8585216,910163968,1432371601,913309696,1432371601c258605056,0,-1565523968,1432371601,913309696,1432371601c1469513728,16,902823936,1432371601,959447040,1432371250c260571136,16,899678208,1432371601,959447040,1432371250c260505600,16,1215299584,1432371601,-471859200,1432371251c71434240,0,-1633681408,1432371601,1616904192,1432371232c6684672,1,-1630535680,1432371601,1561329664,1432371232c6684672,8519681,-1626341376,1432371601,1616904192,1432371232c6684672,65537,896532480,1432371601,1545601024,1432371232c76283904,0,-1573912576,1432371601,-2097152,1432371226c8192000,0,1212153856,1432371601,1616904192,1432371232c262668288,0,-782237696,2124768137,1561329664,143237123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-1928331264,1432371787,-1927020544,1432371787,-1927020544,1432371787c1310720,-1015021568,0,0,0,0c0,0,0,20971520,0,0c0,0,0,0,0,21037056c0,0,0,0,0,0c1982726144,21102592,0,0,0,0c0,0,1409941504,21168129,-1968177152,1432371787c-1960968192,1432371787,-1960968192,1432371787,6815744,-1051328512c-704643072,1432371787,-702545920,1432371787,-702545920,1432371787c1703936,-2126118912,-307232768,1432371787,-305790976,1432371787c-305790976,1432371787,1048576,-1051262976,-2004877312,1432371787c-1997668352,1432371787,-1997668352,1432371787,6815744,-1051656192c0,0,0,0,0,0c65536,22544384,0,0,0,0c0,0,0,21430272,0,0c0,0,0,0,0,21561344c-2041577472,1432371787,-2034368512,1432371787,-2034368512,1432371787c6815744,-1052442624,0,0,0,0c0,0,131072,8716288,0,0c0,0,0,0,65536,8847360c0,0,0,0,0,0c0,25165824,0,0,0,0c0,0,-1958215680,25231554,0,0c0,0,0,0,1048576,29294608c0,0,0,0,0,0c1958150144,25362493,0,0,0,0c0,0,131072,30867456,0,0c0,0,0,0,0,33488905c0,0,0,0,0,0c1697906688,29360292,0,0,0,0c0,0,-1697972224,29491291,0,0c0,0,0,0,131072,30801920c0,0,0,0,0,0c0,29425665,0,0,0,0c0,0,0,37683202,792461312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573579837,574454048,909586485c1043276336,1698324796,1663071352,841104760,942683953,1663050288c841104761,909457462,1043276336,979447612,1836213880,979450942c1953722992,1836016967,1936879648,1881292148,1042441577,1631215932c1953713270,792477231,1919957601,1699181683,1010724207,1869822561c1180985708,1047293033,1933205820,1130522482,1981837932,574450785c1647851572,790770275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59723554,539111478,807550329,1010708258,2019900001c2019762292,808591933,808596793,2036539426,808591933,808596793c1010708258,2017091887,1047360102,1882874172,1198814066,544042853c1953722992,1768956477,1010704997,1986083425,796160844,1630485566c1936879674,1868908404,1631338093,1819243322,1766220905,1010723948c1920154209,1816355431,1635131506,807550316,943207472,1043276338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504054c539111478,891436409,808727095,1010708258,2019900001,2019762292c858923581,573584432,1031365408,808990242,790769716,1630485566c1919318074,1631338093,1936879674,1868908404,1919950957,574452851c577071472,979450942,1934390881,1010708340,1882874159,1198814066c1047359333,1933205820,1684630639,1819044166,979450942,1650946675c544369731,1030513014,943207458,573727586,792477231,1869822561c1180985708,1047293033,1815765308,1031217262,1042427938,1849319740c1818838639,1010708332,1815765295,792477294,980643959,1917874291c1886862398,1953708659,1046834297,1815765308,1717916270,2019846432c573579837,1631338031,135292474,0,3211264,0c-2027945984,1432371787,524288,0,-257556480,2124768126c1638400,1432354816,-1640038400,1404384217,3212456,0c-2047868928,1432371787,786432,0,-256966656,2124768126c1703936,0,54329344,-1306427921,3242376,0c-1135607808,1432371787,720896,0,-256114688,2124768126c1769472,0,-1471873024,1729354085,3266475,0c-1299185664,1432371787,589824,0,-255328256,2124768126c1835008,0,-699793408,-1281717505,3275048,0c-770703360,1432371787,917504,0,-254672896,2124768126c1900544,0,-1736900608,1023576434,3276735,0c-1204813824,1432371787,655360,0,-253689856,2124768126c2031616,0,-1398472704,-1625549221,3229840,0c-808452096,1432371787,1179648,0,-252968960,2124768126c2097152,0,-517341184,694311974,3218053,0c-1336934400,1432371787,917504,0,-251723776,2124768126c2162688,0,-1789591552,-391564991,3228278,0c-1327497216,1432371787,917504,0,-250740736,2124768126c2228224,0,1049755648,1544864354,3256807,0c-1956642816,1432371787,917504,0,-249757696,2124768126c2293760,0,1002504192,848493339,3234888,0c-1248854016,1432371787,917504,0,-248774656,2124768126c2359296,0,-2034302976,1244439208,3220517,0c-2044723200,1432371787,1048576,0,-247791616,2124768126c2424832,0,-1451425792,-865588746,3235913,0c-1217396736,1432371787,1048576,0,-246677504,2124768126c2490368,0,-984023040,-1297038657,3228666,0c-1277165568,1432371787,1048576,0,-245563392,2124768126c2555904,0,1963655168,-2034788176,3235086,0c-1321205760,1432371787,1048576,0,-244449280,2124768126c2621440,0,-1682767872,-1804990827,3221174,0c-1255145472,1432371787,524288,0,-243335168,2124768126c2686976,0,1792999424,464831419,3221780,0c1445986304,1432371787,524288,0,-242745344,2124768126c2752512,0,-677576704,-610123482,3252265,0c-1182793728,1432371787,524288,0,-242155520,2124768126c2818048,0,1139343360,-1750871590,3253072,0c-1931476992,1432371787,917504,0,-241565696,2124768126c2883584,0,-1663041536,-1655992566,3268648,0c-2069889024,1432371787,917504,0,-240582656,2124768126c2949120,0,897122304,844245375,3230445,0c-811597824,1432371787,917504,0,-239599616,2124768126c3014656,0,1737621504,903764464,3255516,0c-739246080,1432371787,917504,0,-238616576,2124768126c3080192,0,-48103424,476823213,3266322,0c-748683264,1432371787,917504,0,-237633536,2124768126c3145728,0,-437190656,1933564779,3272734,0c-1094713344,1432371787,917504,0,-236650496,2124768126c3211264,0,1824325632,2052606827,3238450,0c-729808896,1432371787,1310720,0,-235667456,2124768126c3276800,0,-774963200,-1304497361,3217982,0c-1324351488,1432371787,1310720,0,-234291200,2124768126c3342336,0,-1753415680,859450697,3221785,0c-1280311296,1432371787,1310720,0,-232914944,2124768126c3407872,0,-197984256,337698294,3268290,0c-1289748480,1432371787,393216,0,-231538688,2124768126c3473408,0,1862402048,-1199481860,3243552,0c-1352663040,1432371787,458752,0,-231079936,2124768126c3538944,0,318046208,-827174969,3259303,0c-1245708288,1432371787,458752,0,256901120,2124768134c3604480,0,2050490368,602702021,3243399,0c-1214251008,1432371787,524288,0,209780736,2124768134c3670016,0,-1203503104,-1855851312,3212919,0c-1264582656,1432371787,589824,0,-1931083776,2124768135c3735552,0,-1091502080,-1154412677,3222490,0c-1292894208,1432371787,327680,0,262799360,2124768134c3801088,0,1189740544,-358411644,3232028,0c-2033188864,1432371787,393216,0,-230096896,2124768126c3932160,0,449183744,-1933024473,3259759,0c-1333788672,1432371787,1048576,0,-229638144,2124768126c3997696,0,742457344,1894601716,3241673,0c-1274019840,1432371787,1245184,0,-227082240,2124768126c4128768,0,1918042112,-828562636,3227703,0c-1041235968,1432371787,262144,0,215810048,2124768148c4194304,0,85065728,1974880556,3247783,0c-1236271104,1432371787,786432,0,-225771520,2124768126c4259840,0,-2018574336,-1496664483,3264216,0c-732954624,1432371787,589824,0,-224919552,2124768126c4325376,0,-523698176,503727979,3226449,0c-1229979648,1432371787,589824,0,-224264192,2124768126c4390912,0,346554368,-2016579695,3259505,0c-1126170624,1432371787,458752,0,-223608832,2124768126c4456448,0,-711131136,511387595,3239306,0c-1082130432,1432371787,917504,0,-223084544,2124768126c4521984,0,-1289879552,2116135765,3261145,0c-1185939456,1432371787,720896,0,-222101504,2124768126c4587520,0,1611137024,1157880561,3261940,0c-1318060032,1432371787,917504,0,-221315072,2124768126c4653056,0,-1690959872,115851059,3274294,0c-1211105280,1432371787,917504,0,-220332032,2124768126c4718592,0,-1204486144,174739894,3243907,0c-1314914304,1432371787,851968,0,-219348992,2124768126c4784128,0,-2016804864,-28047781,3262466,0c-1207959552,1432371787,327680,0,230031360,2124768134c4849664,0,284164096,21450186,3219359,0c-767557632,1432371787,786432,0,-115933184,2124768126c4915200,0,1550123008,1288156732,3242530,0c-1286602752,1432371787,589824,0,-218431488,2124768126c4980736,0,-714080256,-2071269326,3243245,0c-1953497088,1432371787,1048576,0,-217776128,2124768126c5046272,0,589430784,1529141414,3270381,0c-805306368,1432371787,1114112,0,-216662016,2124768126c5111808,0,-1878982656,1872616614,3251573,0c-1138753536,1432371787,917504,0,-215482368,2124768126c5177344,0,135266304,-1016829692,3276749,0c-1116733440,1432371787,1048576,0,-214499328,2124768126c5242880,0,1365245952,-1684361713,3245464,0c-1129316352,1432371787,1376256,0,-213385216,2124768126c5308416,0,1966997504,1466446521,3225928,0c-1302331392,1432371787,1179648,0,-211943424,2124768126c5373952,0,-5767168,749495136,3216539,0c-1176502272,1432371787,1048576,0,-210698240,2124768126c5439488,0,1258881024,-478119516,3222027,0c-1988100096,1432371787,327680,0,-1993342976,2124768138c5505024,0,-1888288768,-188273986,3239568,0c-761266176,1432371787,720896,0,-209584128,2124768126c5570560,0,1728184320,226788988,3213494,0c-1192230912,1432371787,786432,0,-208797696,2124768126c5636096,0,-1373569024,1347064130,3251713,0c-1984954368,1432371787,589824,0,-207945728,2124768126c5701632,0,-1324941312,1028852805,3276783,0c-1072693248,1432371787,655360,0,-207290368,2124768126c5767168,0,2095448064,1595097232,3211819,0c-1123024896,1432371787,720896,0,-1917517824,2124768135c5832704,0,-1475870720,2144719865,3264369,0c-1091567616,1432371787,720896,0,-206569472,2124768126c5898240,0,1055129600,565711641,3266295,0c-1195376640,1432371787,589824,0,-205783040,2124768126c5963776,0,566427648,80550225,3271277,0c-852492288,1432371787,393216,0,265748480,2124768134c6029312,0,31064064,-843729344,3250258,0c-1085276160,1432371787,1114112,0,-205127680,2124768126c6094848,0,-31457280,-1037729168,3218235,0c-1141899264,1432371787,1114112,0,-203948032,2124768126c6160384,0,-375193600,1903875874,3262850,0c-1053818880,1432371787,524288,0,-1932853248,2124768135c6225920,0,-719257600,71119457,3266927,0c-1060110336,1432371787,655360,0,-202768384,2124768126c6291456,0,1081212928,264580240,3217413,0c-1154482176,1432371787,917504,0,-202047488,2124768126c6356992,0,-897187840,-825507605,3219792,0c-1163919360,1432371787,1048576,0,-201064448,2124768126c6422528,0,1172439040,503796288,3268586,0c-1050673152,1432371787,851968,0,-1930035200,2124768135c6488064,0,-1618608128,-1602860935,3227432,0c-1223688192,1432371787,1310720,0,-115081216,2124768126c6553600,0,-1032126464,-397691031,3219595,0c-1226833920,1432371787,655360,0,-1913389056,2124768135c6619136,0,415105024,-137590780,3276515,0c-1937768448,1432371787,1048576,0,-1916338176,2124768135c6684672,0,850591744,757750721,3266411,0c-720371712,1432371787,983040,0,-1914830848,2124768135c6750208,0,427884544,-772408989,3265733,0c-1066401792,1432371787,851968,0,-1920991232,2124768135c6815744,0,41811968,692864483,3227048,0c-1355808768,1432371787,983040,0,-1922433024,2124768135c6881280,0,-1856569344,1478128543,3238550,0c-1107296256,1432371787,786432,0,-199950336,2124768126c6946816,0,1765343232,-316169764,3248734,0c-1104150528,1432371787,851968,0,-199098368,2124768126c7012352,0,831258624,480327804,3213956,0c-1160773632,1432371787,917504,0,-198180864,2124768126c7077888,0,-1992818688,-522067147,3262671,0c-1242562560,1432371787,1048576,0,-197197824,2124768126c7143424,0,-54591488,1268378894,3246043,0c-1119879168,1432371787,1114112,0,-196083712,2124768126c7208960,0,-1285357568,44761234,3254570,0c-714080256,1432371787,1310720,0,-194904064,2124768126c7274496,0,-370081792,-1221675838,3214486,0c741343232,1432371787,1703936,0,-193527808,2124768126c7340032,0,-357957632,-1774651720,3229573,0c-1078984704,1432371787,1572864,0,-191758336,2124768126c7405568,0,831782912,-1215029569,3254203,0c-1947205632,1432371787,1114112,0,-190119936,2124768126c7471104,0,-963969024,782389565,3250690,0c-1220542464,1432371787,1441792,0,-188940288,2124768126c7536640,0,-441778176,-1588484171,3241929,0c-1056964608,1432371787,1245184,0,-187432960,2124768126c7602176,0,-1270546432,-585788406,3267363,0c-871366656,1432371787,1310720,0,-186122240,2124768126c7667712,0,1275068416,483083729,3233514,0c-1063256064,1432371787,1310720,0,-184745984,2124768126c7733248,0,860160000,1956105235,3261632,0c-1047527424,1432371787,1572864,0,-183369728,2124768126c7798784,0,1763180544,-1847728008,3233339,0c-2073034752,1432371787,1179648,0,-181731328,2124768126c7864320,0,-716570624,-744995458,3245681,0c-1157627904,1432371787,1310720,0,-180486144,2124768126c7929856,0,-164954112,-1520873385,3262462,0c-1069547520,1432371787,1310720,0,-179109888,2124768126c7995392,0,1383006208,1578714225,3236582,0c-1145044992,1432371787,1572864,0,-177733632,2124768126c8060928,0,-1079246848,2075725680,3224533,0c-1132462080,1432371787,720896,0,-176095232,2124768126c8126464,0,251199488,-2049124455,3250143,0c-1044381696,1432371787,1048576,0,-175308800,2124768126c8192000,0,2122973184,481092351,3244705,0c-799014912,1432371787,851968,0,-174194688,2124768126c8257536,0,-1405091840,59410276,3212156,0c-1038090240,1432371787,1048576,0,-173277184,2124768126c8323072,0,-1439825920,-1361242324,3269176,0c-861929472,1432371787,917504,0,-172163072,2124768126c8388608,0,169672704,-501729375,3222821,0c0,0,1507328,0,-171180032,2124768126c8454144,0,1958281216,941919456,3255424,0c-858783744,1432371787,1441792,0,-169607168,2124768126c8519680,0,810156032,-523884777,135340274,0c-1991245824,1432371787,0,0,0,0c-1336934400,1432371787,-1075838976,1432371787,-1138753536,1432371787c0,0,0,0,0,0c0,0,-1107296256,1432371787,-1239416832,1432371787c490733568,1432371788,0,0,0,0c0,0,0,0,-792723456,1432371787c-1119879168,1432371787,-1157627904,1432371787,0,0c0,0,-1343225856,1432371787,-2033188864,1432371787c0,0,-1305477120,1432371787,0,0c0,0,-839909376,1432371787,0,0c0,0,-1050673152,1432371787,0,0c-1217396736,1432371787,-1277165568,1432371787,0,0c0,0,-1063256064,1432371787,-1311768576,1432371787c0,0,-1072693248,1432371787,-1261436928,1432371787c1445986304,1432371787,-1170210816,1432371787,0,0c-1078984704,1432371787,0,0,0,0c-1296039936,1432371787,-1082130432,1432371787,0,0c-817889280,1432371787,0,0,0,0c-707788800,1432371787,0,0,-1148190720,1432371787c0,0,-1189085184,1432371787,0,0c0,0,-786432000,1432371787,-1201668096,1432371787c-1094713344,1432371787,0,0,0,0c-1207959552,1432371787,0,0,-751828992,1432371787c0,0,-1220542464,1432371787,0,0c0,0,-1245708288,1432371787,-1101004800,1432371787c-1056964608,1432371787,-1113587712,1432371787,0,0c0,0,-1352663040,1432371787,-1286602752,1432371787c0,0,-880803840,1432371787,0,0c0,0,-1340080128,1432371787,0,0c-723517440,1432371787,0,0,-1044381696,1432371787c0,0,0,0,-1289748480,1432371787c0,0,482344960,1432371788,-1116733440,1432371787c0,0,-887095296,1432371787,0,0c-1104150528,1432371787,0,0,0,0c0,0,0,0,-1185939456,1432371787c0,0,0,0,0,0c-1047527424,1432371787,-1931476992,1432371787,-1937768448,1432371787c-736100352,1432371787,-1066401792,1432371787,-1060110336,1432371787c-1251999744,1432371787,-1950351360,1432371787,0,0c0,0,-868220928,1432371787,0,0c-1163919360,1432371787,-1167065088,1432371787,-824180736,1432371787c0,0,0,0,-893386752,1432371787c-846200832,1432371787,-1349517312,1432371787,0,0c0,0,-1934622720,1432371787,-1198522368,1432371787c0,0,-1324351488,1432371787,0,0c-1355808768,1432371787,-2047868928,1432371787,-1141899264,1432371787c-1088421888,1432371787,0,0,0,0c0,0,-1151336448,1432371787,-742391808,1432371787c0,0,-1214251008,1432371787,0,0c456130560,2124768357,-745537536,1432371787,-1154482176,1432371787c-2022703104,1432371787,-1176502272,1432371787,-1204813824,1432371787c0,0,-1308622848,1432371787,-1123024896,1432371787c-877658112,1432371787,-1110441984,1432371787,-2044723200,1432371787c0,0,-1959788544,1432371787,-780140544,1432371787c-795869184,1432371787,0,0,-754974720,1432371787c0,0,-1953497088,1432371787,-1192230912,1432371787c-843055104,1432371787,0,0,-2069889024,1432371787c-1984954368,1432371787,-1242562560,1432371787,-1129316352,1432371787c0,0,0,0,0,0c-1236271104,1432371787,0,0,-1211105280,1432371787c0,0,0,0,-1182793728,1432371787c-1346371584,1432371787,-1333788672,1432371787,-1264582656,1432371787c0,0,-1280311296,1432371787,0,0c0,0,0,0,0,0c0,0,-833617920,1432371787,-896532480,1432371787c0,0,-1292894208,1432371787,0,0c-1248854016,1432371787,0,0,-802160640,1432371787c-1085276160,1432371787,0,0,0,0c0,0,0,0,0,0c-710934528,1432371787,0,0,-1126170624,1432371787c0,0,0,0,0,0c0,0,-1258291200,1432371787,-1226833920,1432371787c-1053818880,1432371787,0,0,0,0c0,0,0,0,-1229979648,1432371787c0,0,0,0,0,0c-1956642816,1432371787,0,0,-1988100096,1432371787c0,0,0,0,-1233125376,1432371787c0,0,-1097859072,1432371787,0,0c-827326464,1432371787,0,0,-1274019840,1432371787c-821035008,1432371787,0,0,0,0c0,0,-1034944512,1432371787,0,0c-1330642944,1432371787,-1299185664,1432371787,-1091567616,1432371787c0,0,0,0,-865075200,1432371787c-883949568,1432371787,-1314914304,1432371787,0,0c0,0,738197504,1432371787,-1041235968,1432371787c-849346560,1432371787,0,0,3211264,0c-1034944512,1432371787,1376256,0,-168099840,2124768126c8585216,1432354816,-1660616704,-851884994,3262838,0c-896532480,1432371787,1376256,0,-166658048,2124768126c8650752,0,-760086528,1394940453,3234815,0c-1934622720,1432371787,1376256,0,-165216256,2124768126c8716288,0,407633920,1276730738,3230323,0c-893386752,1432371787,1048576,0,-163774464,2124768126c8781824,0,-429326336,-2047154778,3226490,0c-887095296,1432371787,917504,0,-162660352,2124768126c8847360,0,-1452539904,1374735048,3225642,0c-883949568,1432371787,1310720,0,-113704960,2124768126c9109504,0,-1832714240,1943851021,3233049,0c-880803840,1432371787,720896,0,-112328704,2124768126c9175040,0,-1023934464,-1463171330,3276003,0c-1305477120,1432371787,1245184,0,-111542272,2124768126c9240576,0,1183973376,-698985209,3260477,0c490733568,1432371788,917504,0,-110231552,2124768126c9306112,0,-1561722880,1348572650,3227542,0c-877658112,1432371787,983040,0,-109248512,2124768126c9371648,0,-1322188800,1672443292,3251103,0c-868220928,1432371787,786432,0,-108199936,2124768126c9502720,0,1567227904,1701153297,3271251,0c-1239416832,1432371787,655360,0,-107347968,2124768126c9568256,0,1261240320,353801654,3227448,0c-1308622848,1432371787,655360,0,-106627072,2124768126c9633792,0,-1420623872,-691075690,3231244,0c-1075838976,1432371787,1048576,0,-105906176,2124768126c9764864,0,-1304035328,-878451964,3249287,0c-1151336448,1432371787,917504,0,-104792064,2124768126c9830400,0,-1083179008,395626989,3264273,0c-865075200,1432371787,917504,0,-103809024,2124768126c9895936,0,945225728,525110722,3235933,0c-789577728,1432371787,720896,0,-102825984,2124768126c9961472,0,2054619136,1413601906,3229805,0c-758120448,1432371787,851968,0,-102039552,2124768126c10027008,0,-792264704,-50622947,3237372,0c-843055104,1432371787,851968,0,-101122048,2124768126c10092544,0,1685258240,1238307803,3214192,0c-1296039936,1432371787,983040,0,-100204544,2124768126c10158080,0,-1929641984,680138122,3275536,0c-839909376,1432371787,589824,0,-99155968,2124768126c10289152,0,57081856,844744869,3229641,0c-1167065088,1432371787,589824,0,-98500608,2124768126c10354688,0,841482240,770305785,3265453,0c-833617920,1432371787,589824,0,-97845248,2124768126c10420224,0,-605683712,-2051057018,3252650,0c-827326464,1432371787,720896,0,-97189888,2124768126c10485760,0,1292435456,360431153,3212636,0c-824180736,1432371787,720896,0,-96403456,2124768126c10551296,0,-377159680,-1497606033,3215482,0c-821035008,1432371787,1114112,0,-95617024,2124768126c10616832,0,60489728,-1066298080,3235666,0c-1198522368,1432371787,1114112,0,-94437376,2124768126c10682368,0,-206831616,-1107450259,3220903,0c-1258291200,1432371787,917504,0,-93257728,2124768126c10747904,0,1778909184,-1161023788,3264059,0c-1340080128,1432371787,917504,0,-92274688,2124768126c10813440,0,1170472960,1758439573,3262713,0c-1173356544,1432371787,1179648,0,-91291648,2124768126c10878976,0,34078720,-1666179749,3231096,0c-817889280,1432371787,1638400,0,-90046464,2124768126c10944512,0,361234432,1373286725,3261654,0c-1097859072,1432371787,851968,0,-88342528,2124768126c11010048,0,1496776704,-1469907407,3231727,0c-802160640,1432371787,786432,0,-87425024,2124768126c11075584,0,-1633943552,-813512769,3218821,0c-795869184,1432371787,655360,0,-86573056,2124768126c11141120,0,-2137587712,-925596258,3224372,0c-849346560,1432371787,786432,0,-85852160,2124768126c11206656,0,-1950810112,-100222544,3219307,0c-792723456,1432371787,720896,0,-85000192,2124768126c11272192,0,-1924726784,-380086599,3236470,0c-1233125376,1432371787,851968,0,-84213760,2124768126c11337728,0,1091043328,-387104630,3228895,0c-786432000,1432371787,589824,0,-83296256,2124768126c11403264,0,807010304,-719695702,3225425,0c-890241024,1432371787,1638400,0,-161677312,2124768126c11534336,0,-316080128,-461652149,3245925,0c-1267728384,1432371787,1638400,0,-159973376,2124768126c11599872,0,706871296,961273327,3246230,0c738197504,1432371787,1048576,0,-158269440,2124768126c11927552,0,566034432,594924059,3272397,0c-814743552,1432371787,196608,0,225247232,2124768134c11993088,0,1140981760,1321807951,3254161,0c-836763648,1432371787,262144,0,226689024,2124768134c12058624,0,-1409613824,-1528549722,3217517,0c-830472192,1432371787,720896,0,-157155328,2124768126c12124160,0,-1519714304,-1585387644,3265575,0c-846200832,1432371787,589824,0,-156368896,2124768126c12189696,0,336920576,-1387574039,3234759,0c-780140544,1432371787,327680,0,258473984,2124768134c12255232,0,-294649856,-1053073852,3258649,0c-754974720,1432371787,655360,0,-155713536,2124768126c12320768,0,-256704512,1177242575,3275361,0c-1343225856,1432371787,1114112,0,-154992640,2124768126c12386304,0,-1232601088,943733372,3228021,0c-751828992,1432371787,1048576,0,-153812992,2124768126c12451840,0,-210829312,124993752,3248030,0c-745537536,1432371787,1048576,0,-152698880,2124768126c12517376,0,1787953152,70811150,3225016,0c-764411904,1432371787,1507328,0,-151584768,2124768126c12582912,0,707198976,1178738490,3218275,0c-742391808,1432371787,1507328,0,-150011904,2124768126c12648448,0,2027028480,1453884521,3276484,0c-783286272,1432371787,1572864,0,-148439040,2124768126c12713984,0,1451163648,993539985,3241896,0c-1959788544,1432371787,983040,0,-146800640,2124768126c12779520,0,-416612352,-1970117051,3260751,0c-773849088,1432371787,1376256,0,-145752064,2124768126c12845056,0,1532624896,-565556578,3211885,0c-736100352,1432371787,1179648,0,-144310272,2124768126c12910592,0,911343616,-370025122,3251140,0c-1110441984,1432371787,1310720,0,-143065088,2124768126c12976128,0,1145307136,-1119145774,3259550,0c-1349517312,1432371787,1114112,0,-141688832,2124768126c13041664,0,-853409792,202311183,3268134,0c-776994816,1432371787,1114112,0,-140509184,2124768126c13107200,0,-645726208,-1087324000,3246540,0c-723517440,1432371787,720896,0,-82640896,2124768126c13172736,0,-798425088,1196424849,3256240,0c-710934528,1432371787,458752,0,-81854464,2124768126c13238272,0,-406847488,-15750108,3232386,0c851968,131085,65537,65537,90113,65537c90113,78838,6371102,103,2162688,0c65536,262144,1431175168,19532,262144,407544c2162688,0,-1841299456,1432371789,0,0c262144,407544,2162688,0,0,0c1172242432,938999812,6,0,29425664,0c616366080,349700,-374210560,-1380474425,69303,0c65536,0,65536,0,65536,0c65536,0,65536,0,65536,0c65536,0,65536,0,65536,0c65536,0,65536,0,65536,0c65536,0,65536,0,65536,0c65536,0,65536,0,65536,0c65536,0,65536,0,-1484587008,0c358481920,0,1942421504,0,65536,0c65536,0,65536,0,65536,0c65536,0,65536,0,65536,0c65536,0,65536,0,65536,0c65536,0,65536,0,65536,0c65536,0,65536,0,14,57627c213001,1064,65536,0,65536,0c65536,0,14,19214,213001,1069c65536,0,65536,0,65536,0c65536,0,65536,0,65536,0c0,0,29425664,0,767361024,1432688481c-374210560,-1380474425,69303,0,65536,0c65536,0,65536,0,65536,0c65536,0,65536,0,65536,0c65536,0,65536,0,65536,0c65536,0,65536,0,65536,0c65536,0,65536,0,65536,0c65536,0,65536,0,65536,0c65536,0,-1484587008,0,358481920,0c1942421504,0,65536,0,65536,0c65536,0,65536,0,65536,0c65536,0,65536,0,65536,0c65536,0,65536,0,65536,0c65536,0,65536,0,65536,0c65536,0,14,57627,213001,1064c65536,0,65536,0,65536,0c14,19214,213001,1069,65536,0c65536,0,65536,0,65536,0c65536,0,65536,0,0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96471,0,0,0c2162688,0,-857735168,1432371601,0,0c3407872,1702100992,7435363,0,-1450377216,1432687695c-374210560,-1380474425,1684606647,1868767266,846360428,1646469693c859060023,1043276388,1933211196,1802465908,1868767333,1030909804c875766562,878785846,1869226018,1953721961,1030057081,1970237986c539124846,1667526245,574451809,1952541798,4075298,0c17891328,0,65536,327680,-1652555776,1432371572c0,0,959447040,1432371250,-596115456,1432371787c-1300234240,1432371590,0,0,889192448,1432371590c0,0,-671088640,1432371589,-2062548992,1432371787c0,0,0,0,924844032,1432371590c0,0,-732954624,1432371234,-589824000,1432371787c123731968,1432371469,0,0,-1553989632,1432371590c0,0,-1751121920,1432371457,-586678272,1432371787c-146800640,1432371788,0,0,-1549795328,1432371590c0,0,-628097024,1432371589,-583532544,1432371787c449839104,1432371590,0,0,0,0c17825792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62,0,1031340032,825831714c3225656,0,793772032,1432371564,-2010644480,1432371787c-2017460224,1432371787,399966208,13601,3145728,0c3211264,0,-1903165440,1432371787,-1943535616,1432371787c-1974468608,1432371787,-1920991232,-11917,3211263,0c3211264,0,-523239424,1432371787,-1980235776,1432371787c-1961885696,1432371780,105971712,20265,3145728,0c3211264,0,-472907776,1432371787,-243793920,1432371787c-173015040,1432371787,670629888,28391,-513802240,1432371787c3211264,0,65536,589824,5439488,5046361c4522061,5374036,4390985,-2147483648,1552957542,2125338090c3211264,0,65536,458752,4390912,5111887c5374036,4980815,0,-2147483648,9453670,0c3211264,0,-206569472,1432371787,-210763776,1432371787c-510656512,1432371787,-513802240,1432371787,3145728,0c2162688,0,65536,458752,1752367104,1600483425c65584,-2147459071,2162688,0,-985661440,1432371601c0,0,3342336,393216,3211264,0c851968,131085,65537,65537,90113,65537c90113,78838,-1876936930,1432371232,3211264,0c65536,720896,4390912,7274607,6553714,7209065c7602273,7536741,1552941056,2125338090,2162688,0c-1841299456,1432371789,483393536,2124767295,2097152,0c5308416,0,616431616,349700,-374210560,-1380474425c486018743,2124768298,1703936,0,-304087040,1432371787c-305135616,1432371787,-499122176,1432371787,-500170752,1432371787c1763704832,574453860,5317168,0,1897791488,1432687695c-374210560,-1380474425,486018743,2124768298,1703936,458752c-499122176,1432371787,-500170752,1432371787,-1840250880,1432371789c-1841299456,1432371789,1010696192,1936750383,5338938,0c-972161024,1432687695,-374210560,-1380474425,486018743,2124768298c1638400,0,-22020096,1432371788,-23068672,1432371788c-490733568,1432371787,-491782144,1432371787,-1599078400,1432371789c3211264,0,484442112,2124767295,-1997537280,1432371787c521666560,2124768298,0,2013265920,3162296,0c3145728,0,-520093696,1432371787,476577792,1432371788c469762048,1432371788,1063059456,-50,1553006591,2125338090c3211264,0,-1657798656,1432371601,-254279680,1432371787c-196083712,1432371787,-783679488,19963,1552941056,2125338090c5308416,0,1752367104,1600483425,1750270000,543518817c3486002,892481587,926428212,3159344,23658496,578027520c1887007776,1931623781,1684630639,1868767266,846360428,1713578557c926376550,1043276388,68222976,0,820903936,1432687689l-374210560,-1380474425c3767,65536,0,0,0,65536c0,0,0,65536,0,0c0,65536,0,0,0,65536c0,0,0,65536,0,0c0,65536,0,0,0,65536c0,0,0,65536,0,0c0,65536,0,0,0,65536c0,0,0,65536,0,0c0,65536,0,0,0,65536c0,0,0,65536,0,0c0,65536,0,0,0,65536c0,0,0,65536,0,0c0,65536,0,0,0,65536c0,0,0,65536,0,0c0,65536,0,0,0,65536c0,0,0,65536,0,0c917504,0,-466288640,65535,1074331648,196608c68747264,0,0,65536,0,0c0,65536,0,0,0,65536c0,0,0,65536,0,0c0,65536,0,0,0,65536c0,0,0,65536,0,0c0,65536,0,0,0,65536c0,0,0,65536,0,0c0,65536,0,0,0,65536c0,0,0,65536,0,0c0,65536,0,0,0,65536c0,0,0,65536,0,0c0,65536,0,0,0,65536c0,0,0,65536,0,0c0,65536,0,0,0,65536c0,0,0,-1432485888,65535,0c0,410517504,0,0,0,65536c0,0,1684996096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979443821,1768714099,28395108,0,616431616,349700c-374210560,-1380474425,69303,0,65536,0c65536,0,65536,0,65536,0c65536,0,65536,0,65536,0c65536,0,65536,0,65536,0c65536,0,65536,0,65536,0c65536,0,65536,0,65536,0c65536,0,65536,0,65536,0c65536,0,65536,0,65536,0c65536,0,14,58421,213001,1049c65536,0,65536,0,65536,0c65536,0,65536,0,65536,0c65536,0,65536,0,65536,0c65536,0,65536,0,65536,0c65536,0,65536,0,65536,0c65536,0,65536,0,65536,0c65536,0,65536,0,65536,0c-1432485888,0,410517504,0,65536,0c2000436850,1933210480,28408180,0,-869400576,1432687695c-374210560,-1380474425,69303,0,65536,0c65536,0,65536,0,65536,0c65536,0,65536,0,65536,0c65536,0,65536,0,65536,0c65536,0,65536,0,65536,0c65536,0,65536,0,65536,0c65536,0,65536,0,65536,0c65536,0,65536,0,65536,0c65536,0,14,58421,213001,1049c65536,0,65536,0,65536,0c65536,0,65536,0,65536,0c65536,0,65536,0,65536,0c65536,0,65536,0,65536,0c65536,0,65536,0,65536,0c65536,0,65536,0,65536,0c65536,0,65536,0,65536,0c-1432485888,0,410517504,0,65536,0c1717986618,1383359333,2188901,0,65536,262144c1431175168,1426082892,-324009984,1432371787,2162688,0c65536,262144,1431175168,2113948748,2097152,0c4259840,0,1653604352,2124768296,131072,65536c1661468672,2124768296,-209715200,2124766742,-209715200,2124766742c-1382219776,7929856,876150784,808596272,4268066,0c1653604352,2124768296,65536,65536,1661468672,2124768296c-209715200,2124766742,-209715200,2124766742,-1382285312,0c116,1835991087,2191392,0,65536,262144c1431175168,2113948748,0,0,2162688,0c65536,262144,1431175168,2113948748,4194304,0c2162688,0,65536,262144,1431175168,2113948748c0,0,2162688,0,65536,262144c1431175168,2113948748,-671088640,1432371776,2162688,0c65536,262144,1431175168,2113948748,2097152,0c2162688,0,65536,327680,4587520,6357100c7536743,0,2162688,0,65536,262144c1431175168,1426082892,65536,0,2162688,0c65536,262144,1431175168,2113948748,-1976041472,2124768388c2162688,0,65536,1048577,0,0c30254,87050,3211264,0,467664896,1432371788c-502267904,1432371787,-608174080,1432371787,-1429209088,1432371788c6356992,103,3211264,0,-1224867840,1432687689c-374210560,-1380474425,-1976037705,2124768388,-65536,1705312255c-65484,10000,2162688,0,-1841299456,1432371789c0,0,-265814016,1432371787,6356992,0c-714211328,1432687695,-374210560,-1380474425,7147191,7536686c7209077,7536686,6357108,3014770,7471204,7798881c7209065,3014759,7274576,7209065,5439604,7405669c6619253,6488174,101,1936750396,2192186,0c65536,262144,1431175168,1426082892,65536,0c2162688,0,65536,262144,1431175168,2113948748c2097152,0,6356992,0,-890372096,1432687695c-374210560,-1380474425,3767,0,0,0c29884416,2124766740,33554432,2124766740,1929445376,2000436848c36729712,2124766740,1190133760,1432371250,2103443456,1432371783c-290455552,1432371787,16842752,0,65536,15335424c1983643648,1634235194,2037671280,1763730800,1596079460,808464504c829710128,539113521,1919905635,2053731172,841104741,808465969c909193772,539111472,1886599791,824327540,539113521,1752457584c745349693,808596276,909193836,1814835248,808857906,825371696c1815097398,909193772,1702375472,1983659554,1920234298,543517551c1852403562,1819898995,1830960485,1919251561,1010708258,1634744950c1730177140,1768186226,1937010277,1701863784,574450543,1864376948c1852793658,1952671086,1701869940,1701978685,539128931,1954047348c1920495458,1031037797,875311138,741356083,808857906,825371696c573583414,792477231,1752382070,1952804961,1046835321,0c2162688,0,-1841299456,1432371789,0,0c-313524224,1432371787,2162688,0,0,524288c482344960,2124767295,0,0,2162688,0c-196083712,1432371787,-173015040,1432371787,0,0c2162688,0,-497025024,1432371787,-313524224,1432371787c0,0,6356992,0,65536,2359296c5963776,6488157,7143535,7536686,7209077,7536686c6357108,3014770,7471204,7798881,7209065,3014759c7274576,7209065,5439604,7405669,6619253,6488174c101,1042441577,4284732,0,-1499529216,1432687657c-374210560,-1380474425,481824439,2124768298,1179648,6619136c-480247737,1432371787,-481296384,1432371787,-254803968,1432371787c6356992,0,65536,2293760,5963776,6488157c7143535,7536686,7209077,7536686,6357108,3014770c7471204,7798881,7209065,3014759,7077958,6750305c6619219,7667825,7209061,6619235,-248512512,1432371787c6356992,0,-691077120,1432687695,-374210560,-1380474425c3767,0,0,0,29884416,2124766740c33554432,2124766740,65536,7274576,36700265,2124766740c1190133760,1432371250,-671088640,1432371776,-2077229056,1432371787c4259840,0,-1492189184,1432687695,-374210560,-1380474425c-332394825,1432371787,-2085617664,1432371787,-1088159744,2124765640c65536,7274496,-466616218,1432371787,6356992,0c-682688512,1432687695,-374210560,-1380474425,7540407,7209077c7536686,6357108,3014770,7471204,7798881,7209065c3014759,7077958,6750305,6619219,7667825,7209061c6619235,1432354816,-231735296,1432371787,2162688,0c65536,262144,1431175168,1426082892,0,0c2162688,0,65536,262144,1431175168,19532c2097152,0,6356992,0,-772866048,1432687695c-374210560,-1380474425,3767,0,0,0c29884416,2124766740,33554432,2124766740,-218038272,1432371787c36700160,2124766740,1190133760,1432371250,-227540992,1432371787c-2081423360,1432371787,2162688,0,65536,393216c5439488,5177421,5505103,72,2162688,0c0,65536,131072,196608,0,0c2162688,0,65536,393216,5111808,5374031c4259917,76,2162688,0,0,0c1982726144,1409941504,1,267618,6356992,0c-676397056,1432687695,-374210560,-1380474425,7147191,7536686c7209077,7536686,6357108,3014770,7471204,7798881c7209065,3014759,7274576,7929964,7274599,4587630c6357100,7536743,1047265280,1933205820,6383474,0c131072,0,1310720,0,-254803968,1432371787c-196083712,1432371787,0,0,0,0c788594688,539233,524288,2124742656,-196083712,1432371787c-335478784,1432371787,-91226112,1432371637,2162688,0c-301989888,1432371787,0,0,-489160704,1432371787c2162688,0,65536,262144,1431175168,19532c0,1432371787,2162688,0,65536,262144c1431175168,19532,131072,-2147459071,2162688,0c-1248854016,1432371590,0,0,0,0c2162688,0,-1643118592,1432371518,-1993342976,1432371787c-196083712,1432371787,6356992,0,616497152,349700c-374210560,-1380474425,7540407,7209077,7536686,6357108c3014770,7471204,7798881,7209065,3014759,7274576c7929964,7274599,4587630,6357100,7536743,1631191040c1953713270,792477231,6371937,0,131072,0c1310720,0,-244318208,1432371787,-173015040,1432371787c0,0,0,0,1761673216,552044c524288,2124742656,-173015040,1432371787,-486473728,1432371787c-2017460224,1432371787,114360320,0,559939584,2124767295c559939584,2124767295,-167772160,1432371787,-167772160,1432371787c0,0,0,0,0,0c0,0,0,0,0,0c0,0,0,0,0,0c0,0,-2083520512,1432371572,-1285554176,1432371589c0,0,0,0,0,0c0,0,0,0,0,0c0,0,0,0,0,0c0,0,0,0,0,0c0,0,0,0,0,0c0,0,0,0,0,0c0,0,0,0,0,0c0,0,0,0,0,0c0,0,0,0,0,0c0,0,0,0,0,0c0,0,0,0,0,0c-1691353088,1432371589,0,0,0,0c0,0,0,0,0,0c0,0,0,0,0,0c0,0,-530579456,1432371601,1017118720,1432371590c0,0,996147200,1432371590,1000341504,1432371590c1004535808,1432371590,1008730112,1432371590,987758592,1432371590c0,0,-1254096896,1432371601,0,0c0,0,991952896,1432371590,0,0c0,0,0,0,0,0c0,0,0,0,0,0c0,0,0,0,0,0c1012924416,143237159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768606208,1432371573c0,0,0,0,0,0c0,0,0,0,0,0c385875968,1432371573,0,0,0,0c0,0,0,0,0,0c0,0,0,0,0,0c0,0,0,0,0,0c0,0,0,0,0,0c0,0,0,0,0,0c0,0,0,0,0,0c0,0,0,0,0,0c0,0,0,0,0,0c0,0,0,0,0,0c0,0,0,0,0,0c0,0,0,0,0,0c0,0,0,0,0,0c0,0,0,0,0,0c0,0,0,0,0,0c0,0,0,0,0,0c0,0,0,0,0,0c0,0,0,0,0,0c0,0,0,0,114294784,0c14680064,0,-645988352,1432687695,-374210560,-1380474425c3767,0,0,0,0,0c0,0,0,0,0,0c0,0,0,0,0,0c0,0,0,0,0,0c0,0,0,0,0,0c0,0,0,0,0,0c0,0,0,0,-499122176,1432371787c-500170752,1432371787,0,0,0,0c858521600,825636662,14770994,0,616497152,349700c-374210560,-1380474425,603983543,349700,0,0c603979776,349700,0,0,603979776,349700c0,0,603979776,349700,0,0c603979776,349700,0,0,603979776,349700c0,0,603979776,349700,0,0c603979776,349700,0,0,603979776,349700c0,0,603979776,349700,0,0c603979776,349700,0,0,603979776,349700c0,0,1029963776,539125282,219232879,0c583008256,2124767295,583008256,2124767295,-24117248,1432371787c-24117248,1432371787,829161472,808530228,858992940,1819816496c825308209,842214448,1815492147,892481587,842214452,1815492147c892481587,892611636,2016426038,825504108,875311153,808990261c825504099,925642801,943141683,842019628,925643829,943141683c842019628,942421045,808792119,942420067,808792119,808202284c808202284,909193827,943207986,908865580,909325621,926036780c741357622,808991028,741749559,959459895,1664431664,909586995c741421113,825371696,943075894,741354552,859125046,842214454c808990263,943273059,909326128,808597292,892743737,875770668c926102578,858533932,842084658,808203318,842544227,959722547c824979510,858927924,943141175,892611640,842348344,841756716c942944561,842479156,842084908,943077172,1664365361,943274037c808203314,892809516,842216752,741751088,959526445,943011891c858534194,959657778,808203317,842083683,909521200,909717560c859058476,825701170,741816375,926430516,808202805,858862124c808661553,841757239,926167601,858863670,892756788,808858421c859058476,875901746,741749048,926496817,825635633,892090418c892549170,741684791,892810296,741750833,892887856,943077681c875705644,741421107,741354544,892481587,1664101428,892481587c858860596,741486643,825308209,858860592,741486643,825308209c842214448,1664497203,892481587,842214452,741750323,892481587c892611636,741357622,825308209,892611632,1664104502,825308209c859253808,741881651,892481587,859253812,741881651,892481587c926428212,1664103728,926428208,741356848,741354544,1664101424c825307699,741619250,825044016,875771954,842020661,875637812c926102067,926431025,925972780,741617717,825058096,859191089c808595767,842084908,943077172,741749297,808530737,808202807c942746924,943208756,842479156,892351020,943010610,1664104754c859255090,741488437,841821232,925972534,842085171,859058476c926430770,741881910,1664101424,926363703,741881912,741421105c825307699,741619250,825044016,808529969,808989744,875637808c926102067,926431025,959984995,741618232,959917104,876163640c741749040,875704626,825767479,908867379,909325621,761475116c943206450,959984184,757872690,875705145,858927929,842148918c842216752,741354545,842151985,825636149,842083382,842347826c962802227,909259059,741750070,842214448,808990263,741354544c825307699,741619250,825058096,876033335,926102321,875637814c926102067,959985457,909653804,741487412,825044016,942946353c943206457,842084908,943077172,1664496177,741354544,959983917c875770929,741751092,876097837,808596023,741749557,959459890c741945907,892756784,808858421,875637808,943075891,909718578c808202284,926036780,808466486,912470060,959853875,808202809c842412588,741618737,859125046,858860598,842477617,1664101424c825242157,943075633,741881399,842216497,925972275,757872440c925970482,842020404,824980530,858927924,943141175,741354551c741368624,825044016,909719353,892941620,892677170,808595504c875705644,741881906,842216497,942945587,761476657,925970482c842020404,824980530,858927924,943141175,841821239,943076400c892547122,875637810,926102067,926431025,959524140,943206710c909719093,859058476,825701170,1664104503,909456182,741488953c892742704,741749557,859386418,741357111,859191605,741750583c943207478,1664562481,859058487,741684021,909325623,741750838c959459895,741816112,909325623,741750838,926233398,741879857c875638835,1664104247,825701431,741617714,943273783,741423160c959459895,741684784,875638835,741946679,876032567,741750581c959592759,1664366137,876032567,741947701,926430516,741356342c926233398,741355569,909325623,741553207,825242157,808858679c741618226,842216497,925972275,946026296,825505076,808203316c825571372,741881401,859058741,808202544,862138412,875901488c858533932,875901488,858992940,824980016,808530228,858992940c828584496,808530228,858927916,858535478,875901488,858927916c858535478,875901488,909456428,828583992,808530228,909456428c824979512,808530228,858994476,858535991,875901488,858994476c862140471,875901488,808925228,808202293,808925228,808202293c811806764,858533932,842084658,808203318,926166316,842019127c741357616,842216497,925972275,878917432,875836472,842084658c842084908,926299956,741685554,825767990,741357618,808793910c741880115,809055028,741881145,909325623,1664562487,892612915c741618744,808594480,892417849,741354546,825766189,909324340c824981556,858927924,943141175,825058103,842348852,926103862c875637814,926102067,842151217,858863916,909717555,824981049c858927924,808857911,842214449,909259057,1664101428,875770157c825701174,741619765,842216497,925972275,824981304,842413875c808203829,842149164,875705656,741487408,875704626,825767479c828585522,825504049,808202801,959459628,959592497,741357111c959985970,942878771,842214448,942683956,1664101432,858992941c842282544,741618745,842216497,925972275,858535736,825373497c741354550,808661549,909456693,841758772,926167601,842086454c825320246,875968823,741354552,926103601,909129521,892090424c858796852,909195057,942814252,842018873,1811951660,1766220905c1010723948,1852586593,574453536,1010704944,1869494881,1819044166c788545071,1852586593,89209918,0,553648128,2124767295c553648128,2124767295,105906176,1432371788,105906176,1432371788c979435520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75835682,808990260,1031348258,959983906c573583927,1631338031,1954047290,1031299872,808989218,539111480c574454115,942683445,1043276336,979447612,1836213880,979450942c1953722992,1836016967,1936879648,1881292148,1042441577,1631215932c1953713270,792477231,1919957601,1699181683,1010724207,1869822561c1180985708,1047293033,1933205820,1130522482,1981837932,574450785c942944304,790770232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09455650,808858932,1031348258,959983906,573583927c1631338031,1954047290,1031299872,808989218,539111480,574454115c942683445,1043276336,979447612,1836213880,979450942,1953722992c1836016967,1936879648,1881292148,1042441577,1631215932,1953713270c792477231,1919957601,1699181683,1010724207,1869822561,1180985708c1047293033,1933205820,1130522482,1981837932,574450785,942944304c790770232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959787298,808728114,1031348258,959983906,573583927,1631338031c1954047290,1031299872,808989218,539111480,574454115,942683445c1043276336,979447612,1836213880,979450942,1953722992,1836016967c1936879648,1881292148,1042441577,1631215932,1953713270,792477231c1919957601,1699181683,1010724207,1869822561,1180985708,1047293033c1933205820,1130522482,1981837932,574450785,942944304,790770232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412322c808859445,1031348258,12578,573584438,219168303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1718565376,1031282790,69284130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1677751156,1830960384,69234281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c960503910,840971296,1010708258,543570550,1030648165,543582498c857749824,790770208,980827198,1902452838,1763851630,960503910c540557344,1043276336,1715107388,1852925216,1970479677,826286189c842088480,790769696,980827198,1902452838,1881292142,543453042c826286129,943726643,1010708258,543570550,1030648165,1869770786c826286180,826286132,825040945,1010708258,543570550,1030648165c1836413730,808534048,892420128,790769696,980827198,1902452838c1881292142,543453042,808466226,909197344,790770464,980827198c1902452838,1931623790,1998613877,1752458345,1075851296,790771505c980827198,1902452838,1931623790,1746955637,1751607653,540024948c574042432,792477231,1868970614,1819635058,1010725729,1634744950c1730177140,1768186226,1937010277,1701863784,574450543,1864376948c1852793658,1952671086,1701869940,1701978685,539128931,1954047348c1920495458,1031037797,925974562,925974572,942751788,959529004c1010708258,1634220662,1701602414,1983659635,1881172026,1953067887c1030647657,741425186,1043276336,980823868,1684955496,1047749996c980823868,1885431923,1887007845,1711292005,1031282790,926495010c33633587,0,65536,31260672,1983643648,1634235194c2037671280,1763730800,1596079460,808464504,829710128,1663050288c1685221231,1702521203,825369149,741355574,808857906,1864376880c1953526586,808526397,1684086818,908213610,573977139,1952542752c1830960488,1815101488,1814835264,1814835520,808857906,1815101488c808857906,1815232560,841756992,808465969,741359724,808857906c1076915248,577075250,980827198,1869771891,1780508011,1936615791c1701607796,1768759869,577922420,1983659567,1919903290,1634497901c1983659635,1696622138,574451313,543973750,790769699,980827198c1902452838,1931623790,1998613877,1752458345,1075851296,1043276336c1715107388,1852925216,1970479677,1701322861,1952999273,1075851296c1043276336,1715107388,1852925216,1919951421,1075864687,540090416c1043276338,1715107388,1852925216,1970479677,1769414765,543716452c859840560,1010708258,543570550,1030648165,1836413730,1768253472c544499815,859840560,1010708258,1715107375,1970106991,1047748972c1882879548,543716449,1684107879,1953391977,1885431923,1030451045c539128866,1868773999,1667591790,1887007860,1914846565,578052965c2019914784,2020565620,1952671090,859841085,741556268,1076638784c1043276341,1748661820,1818521185,1010725733,543701622,1769172848c1852795252,809509437,790769708,1982807102,1851877434,1936026724c1982807102,1634235194,2037671280,4089200,1933205820,1130522482c1981837932,574450785,37826658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1937193472,2000436848,23163760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2037674752c2188652,0,65536,262144,1431175168,2113948748c792461312,979857527,2189175,0,65536,262144c1431175168,2113948748,1885405184,1046702440,3223356,0c65536,262144,1431175168,2113948748,1668087808,1869103930c1046831977,979594556,3170630,0,8454144,0c616628224,349700,-374210560,-1380474425,3767,0c0,0,0,0,459276288,1432371788c462422016,1432371788,0,0,0,0c0,0,464519168,1432371788,467664896,1432371788c0,0,0,0,0,0c3211264,0,65536,458752,4390912,7077999c7143541,3211374,0,0,0,0c2162688,0,65536,262144,1431175168,19532c7077888,101,3211264,0,65536,458752c4390912,7077999,7143541,3276910,0,0c0,0,2162688,0,0,524288c1179648,1966080,7208960,103,3211264,0c65536,458752,4390912,7077999,7143541,3342446c0,0,0,0,2162688,0c1054867456,1432371592,0,0,7077888,101c6356992,0,131072,65536,1310720,0c476053504,1432371788,469762048,1432371788,0,0c0,0,-1979645952,550020,524288,1432354816c469762048,1432371788,452984832,1432371788,-2017460224,1432371787c6356992,0,65536,2424832,5963776,5963869c6488157,7143535,7536686,7209077,7536686,6357108c3014770,7471204,7798881,7209065,3014759,7274576c7929964,7274599,4587630,6357100,7536743,1432354816c3211264,0,-1251999744,1432371787,458752,0c208142336,2124768134,262144,1432354816,920256512,-364580814c2167899,0,65536,262144,1431175168,2113948748c3276800,808466482,3223859,0,65536,262144c1431175168,2113948748,0,0,0,0c3145728,0,3211264,0,-1311768576,1432371787c524288,0,-1901461504,2124768135,327680,1432354816c234225664,490137944,9515204,0,616628224,349700c-374210560,-1380474425,265911,0,224594,39932c143606,39932,108344,70147,144687,90647c180687,111503,216674,132016,60471,267618c0,267618,148297,138845,112297,117977c76310,97476,40309,76977,128861,0c0,0,2162688,0,0,524288c1048576,2124742656,0,0,2162688,0c-765460480,1432371234,-765460480,1432371234,-765460480,1432371234c2162688,0,454033408,1432371788,459276288,1432371788c464519168,1432371788,14745600,0,65536,12910592c1983643648,1634235194,2037671280,1763730800,1596079460,808464504c846487344,539111984,1919905635,2053731172,841104741,808465969c909193772,539111472,1886599791,841104756,539111984,1752457584c745349693,825371756,1815097398,808857906,825371696,1815097398c808857906,1702374448,1983659554,1920234298,543517551,1852403562c1819898995,1830960485,1919251561,1010708258,1634744950,1730177140c1768186226,1937010277,1701863784,574450543,1864376948,1852793658c1952671086,1701869940,1701978685,790787171,1982807102,1634235194c2037671280,4089200,0,0,8454144,0c1045495808,1432687688,-374210560,-1380474425,3767,0c30254,13302,14110,13302,14110,32366c30254,32366,30254,45680,14110,45680c14110,73378,30254,73378,30254,87050c0,87050,0,0,0,0c1948319744,0,603979776,2124767295,603979776,2124767295c531628032,1432371788,531628032,1432371788,829161472,808530228c858992940,1819816496,825308209,842214448,1815492147,892481587c842214452,1815492147,892481587,892611636,2016426038,825504108c875311153,808990261,825504099,925642801,943141683,842019628c925643829,943141683,842019628,942421045,808792119,942420067c808792119,808202284,808202284,909193827,943207986,908865580c909325621,926036780,741357622,808991028,741749559,959459895c1664431664,909586995,741421113,825371696,943075894,741354552c859125046,842214454,808990263,943273059,909326128,808597292c892743737,875770668,926102578,858533932,842084658,808203318c842544227,959722547,824979510,858927924,943141175,892611640c842348344,841756716,942944561,842479156,842084908,943077172c1664365361,943274037,808203314,892809516,842216752,741751088c959526445,943011891,858534194,959657778,808203317,842083683c909521200,909717560,859058476,825701170,741816375,926430516c808202805,858862124,808661553,841757239,926167601,858863670c892756788,808858421,859058476,875901746,741749048,926496817c825635633,892090418,892549170,741684791,892810296,741750833c892887856,943077681,875705644,741421107,741354544,892481587c1664101428,892481587,858860596,741486643,825308209,858860592c741486643,825308209,842214448,1664497203,892481587,842214452c741750323,892481587,892611636,741357622,825308209,892611632c1664104502,825308209,859253808,741881651,892481587,859253812c741881651,892481587,926428212,1664103728,926428208,741356848c741354544,1664101424,825307699,741619250,825044016,875771954c842020661,875637812,926102067,926431025,925972780,741617717c825058096,859191089,808595767,842084908,943077172,741749297c808530737,808202807,942746924,943208756,842479156,892351020c943010610,1664104754,859255090,741488437,841821232,925972534c842085171,859058476,926430770,741881910,1664101424,926363703c741881912,741421105,825307699,741619250,825044016,808529969c808989744,875637808,926102067,926431025,959984995,741618232c959917104,876163640,741749040,875704626,825767479,908867379c909325621,761475116,943206450,959984184,757872690,875705145c858927929,842148918,842216752,741354545,842151985,825636149c842083382,842347826,962802227,909259059,741750070,842214448c808990263,741354544,825307699,741619250,825058096,876033335c926102321,875637814,926102067,959985457,909653804,741487412c825044016,942946353,943206457,842084908,943077172,1664496177c741354544,959983917,875770929,741751092,876097837,808596023c741749557,959459890,741945907,892756784,808858421,875637808c943075891,909718578,808202284,926036780,808466486,912470060c959853875,808202809,842412588,741618737,859125046,858860598c842477617,1664101424,825242157,943075633,741881399,842216497c925972275,757872440,925970482,842020404,824980530,858927924c943141175,741354551,741368624,825044016,909719353,892941620c892677170,808595504,875705644,741881906,842216497,942945587c761476657,925970482,842020404,824980530,858927924,943141175c841821239,943076400,892547122,875637810,926102067,926431025c959524140,943206710,909719093,859058476,825701170,1664104503c909456182,741488953,892742704,741749557,859386418,741357111c859191605,741750583,943207478,1664562481,859058487,741684021c909325623,741750838,959459895,741816112,909325623,741750838c926233398,741879857,875638835,1664104247,825701431,741617714c943273783,741423160,959459895,741684784,875638835,741946679c876032567,741750581,959592759,1664366137,876032567,741947701c926430516,741356342,926233398,741355569,909325623,741553207c825242157,808858679,741618226,842216497,925972275,946026296c825505076,808203316,825571372,741881401,859058741,808202544c862138412,875901488,858533932,875901488,858992940,824980016c808530228,858992940,828584496,808530228,858927916,858535478c875901488,858927916,858535478,875901488,909456428,828583992c808530228,909456428,824979512,808530228,858994476,858535991c875901488,858994476,862140471,875901488,808925228,808202293c808925228,808202293,811806764,858533932,842084658,808203318c926166316,842019127,741357616,842216497,925972275,878917432c875836472,842084658,842084908,926299956,741685554,825767990c741357618,808793910,741880115,809055028,741881145,909325623c1664562487,892612915,741618744,808594480,892417849,741354546c825766189,909324340,824981556,858927924,943141175,825058103c842348852,926103862,875637814,926102067,842151217,858863916c909717555,824981049,858927924,808857911,842214449,909259057c1664101428,875770157,825701174,741619765,842216497,925972275c824981304,842413875,808203829,842149164,875705656,741487408c875704626,825767479,828585522,825504049,808202801,959459628c959592497,741357111,959985970,942878771,842214448,942683956c1664101432,858992941,842282544,741618745,842216497,925972275c858535736,825373497,741354550,808661549,909456693,841758772c926167601,842086454,825320246,875968823,741354552,926103601c909129521,892090424,858796852,909195057,942814252,842018873c761475116,842477879,943273266,875637812,926102067,926431025c909717804,741879862,926034992,959985718,741355574,875704626c825767479,828585779,825570354,808203320,842477868,926431543c741486903,959918381,942815543,757871668,943011633,926102068c824981301,858927924,943141175,825516857,808662073,741354548c909456182,741488953,892742704,741749557,842412338,1664628790c943207478,741619248,859058487,741684021,909325623,741750838c959459895,741816112,909325623,741750838,926233398,1664626737c875638835,741357367,825701431,741617714,943273783,741423160c959459895,741684784,875638835,741946679,876032567,1664497461c959592759,741619257,876032567,741947701,926430516,741356342c926233398,741355569,909325623,741553207,842216497,942945587c828585521,959985208,875967797,909192248,809056569,876033330c909325868,909652533,824979500,925905203,892742706,1664496437c808530737,741356087,825044016,808727609,809056565,875637812c926102067,926431025,959524140,909390903,942683704,859058476c825701170,1664563255,741354544,741354544,909127729,876099894c892089913,925905717,842359609,943206964,842084908,842282804c741750070,926495021,943076404,741879862,842216497,925972275c841758520,825702704,808464949,875637808,926102067,859322161c959524195,825831476,909586740,859058476,825701170,741946420c875902008,741618737,892873776,943077681,875705644,1664167987c859125046,741354550,859125046,741354550,859125046,1664101430c859125046,741354550,859125046,741354550,859125046,1664101430c859125046,741354550,859125046,741354550,859125046,1664101430c859125046,741354550,859125046,741354550,959460401,959788856c808204342,892679779,808203827,808202284,825373484,875967025c761475116,808923697,825505592,824980017,858927924,943141175c909257783,875835698,757870636,942880310,875639857,825371700c909587506,909324600,825438563,808597296,892875052,825701682c741880886,875705913,892745266,942484534,825766710,876164144c892482348,825440564,761475116,858861873,926365749,824980017c858927924,943141175,959654967,909193779,757870636,909653298c959787063,825371698,909587506,909259064,926101859,909455926c757870636,842281265,808990003,858535473,859320370,875967283c842150700,842150707,761475116,842149938,825438263,824980528c858927924,943141175,959523895,942683702,841756716,909260337c808466488,842084908,943077172,1664365361,825504817,741488951c808528944,808727600,909326132,892940588,808923441,741816119c858927667,741554481,825058096,842086713,842544436,875637812c926102067,926431025,926036780,741357622,825044016,942748473c808595511,825371704,909587506,892547384,808792419,942814007c925906732,943208503,808594732,842413872,925906745,909585708c942684468,741882161,926167603,741488434,825058096,825766961c842477625,875637808,926102067,926431025,959984940,741618232c841821232,825374773,808728625,842084908,943077172,1664496177c842478897,741619256,842216497,942945587,757872177,825832497c942879541,824980530,825242674,943206965,875965495,943075634c1664101428,859125046,842148918,842151986,959786036,926364470c875965494,892418104,825699383,859124532,892808245,943076915c842490678,925907248,892808247,943076915,859188278,808531765c808660024,926364721,909519920,858929457,842476596,892352816c808674103,926364721,876031025,942747959,859253812,875638836c876031027,808595767,959917109,926497074,909585458,892482096c909599545,926036528,808528947,959523889,892876339,875837744c943206700,842609201,741880881,926102067,741683762,875651888c909195314,842085680,859058476,825701170,741816375,859125046c808202294,909258028,909389872,741880888,875704626,825767479c946026034,909717813,741354552,842283057,825241910,757872183c825635892,842479668,842214453,926167604,1664101432,892680237c808989494,824981041,858927924,943141175,892742711,808858421c757870636,909521201,942683189,825371696,909587506,909259064c925972835,741617717,842216497,942945587,757872177,892746033c858928439,757870642,909653809,842151473,858534195,808858674c808204345,825306467,875968823,808464440,859058476,825701170c741816375,926430516,808202805,960049452,926102839,841758770c926167601,858863670,959537972,942683702,859058476,875901746c741749048,825832749,808466743,824979512,943076145,875574579c808596012,959525426,895692844,876163892,908867640,808924467c908867129,842608950,858535988,943077170,858534451,875771700c808204085,859060067,859190069,757870636,892351797,808727088c859058476,926430770,741619766,876032813,892350770,757870646c808989489,875837236,828585266,909391926,875968048,942746679c909588534,909521463,909391916,875574835,942422066,825701431c926234423,825700652,909654327,741880121,859058225,859191090c828583993,842216249,959525169,942746678,909390384,942684469c909652268,926299960,741552947,808661041,943271993,942421040c909587767,842413366,943142956,943011895,828585524,842610232c825243186,959523896,842478389,825637169,858796332,926232624c741423152,808925489,959918898,892089912,842086707,909391924c909521196,909260087,3486770,1631337984,254831674,0c507510784,0,0,503906304,812384256,862728236c875901488,862728236,875901488,858992940,829174320,808530228c858992940,1819816496,825308209,842214448,1815492147,892481587c842214452,1815492147,892481587,892611636,2016426038,825504108c875311153,808990261,825504099,925642801,943141683,842019628" fillcolor="#488bc2" stroked="f" o:allowincell="f" style="position:absolute;left:967;top:90;width:35;height:106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16" coordsize="30636,54684" path="m0,0l2542,0c19068,0,30636,11153,30636,26986c30636,-22361,18686,-10852,2542,-10852l0,-10852l0,-24524l1398,-24524c10042,-24524,16144,-30285,16144,26986c16144,19076,10042,13315,1398,13315l0,13315l0,0xe" fillcolor="#488bc2" stroked="f" o:allowincell="f" style="position:absolute;left:1004;top:130;width:36;height:66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17" coordsize="56949,67274" path="l0,0l13348,0l13348,42450l48941,0c56949,0,56949,67274,43602,67274c43602,24468,8009,67274,0,67274c0,0,826158882,808727084,29440050,0c-57016320,1432687695,-374210560,-1380474425,3411639,858797874c841758256,825636662,829227064,909654066,1815096369,858797874c808203824,875704940,741620021,859388211,875654194,909129267c960049964,829174323,875771952,808922164,1664562225,909390897c959199032,926168624,808988972,741816374,892416305,841757488c926299697,858860596,909193266,875574892,841756983,825636662c741370936,909588018,829175857,959592500,858860599,892614712c842084707,741816626,959918385,925644599,808530742,876034348c875312695,959460144,959854380,829175607,909654066,2016422961c807600229,943207472,6684722,1869611110,1769236851,1631219311c1819243362,996504693,1952867692,875770170,1886352443,2000367674c1752458345,959591226,1768253499,980707431,993604147,762278765c1885434487,2037674797,1849320812,996503151,1702112630,1630368888c1869112174,1768766066,1701602404,1869835579,1936683053,1869182057c1869098350,1870293362,1818326126,1818587693,1986622561,1751333477c905998945,790769696,980827198,1902452838,1931623790,1075866997c943726641,790769696,1982807102,1919903290,1634497901,1983659635c1952542778,1919361128,1701405793,1752396910,1868918881,1948401003c980361250,1852731235,26305381,0,617218048,349700c-374210560,-1380474425,574426807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l1077097024,1080832819l859845426,843082807l926105653,892485740c1815425856,1077293632,1080833331,859846706,40922166,0c2162688,0,-707788800,1432371601,0,0c3473408,1702100992,7435363,0,1504313344,1432687683c-374210560,-1380474425,3767,0,13348,42450c48941,0,56949,0,56949,67274c43602,67274,43602,24468,8009,67274c0,67274,0,0,1816014626,1077228096c9516339,0,968491008,1432687688,-374210560,-1380474425c980356791,1702126948,1869444195,1667593077,1801677164,578036285c1887007776,1931623781,1684630639,1868767266,846360428,1713578557c926376550,1043276388,1933211196,1802465908,1868767333,1030909804c875766562,878785846,1869226018,1953721961,1030057081,1970237986c539124846,1667526245,574451809,1952541798,4075298,0c38862848,0,617218048,349700,-374210560,-1380474425c1684606647,1752375869,1600483425,1226842672,1394752836,1701863784c875639328,1868767266,1935962735,1030060649,808923682,741748787c909588018,539113521,1752457584,829235773,909654066,1815096369c858797874,808203824,875704940,741620021,859388211,875654194c909129267,960049964,829174323,875771952,808922164,1664562225c909390897,959199032,926168624,808988972,741816374,892416305c841757488,926299697,858860596,909193266,875574892,841756983c825636662,741370936,909588018,829175857,959592500,858860599c892614712,842084707,741816626,959918385,925644599,808530742c876034348,875312695,959460144,959854380,829175607,909654066c2016422961,1713381989,1668050025,1919904879,807608893,943207472c1931485746,1802465908,574448741,1864376934,1819042106,1852405615c1819043171,577118781,2037674784,574449004,1769172848,1852795252c1935827258,1953852527,1701591909,825914470,1950037043,809136239c1684633403,859465844,1748711730,1751607653,842218100,1936538425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13578557,926376550,1043276388,1933211196c1802465908,1868767333,1030909804,875766562,878785846,1869226018l1953721961,1030057081" fillcolor="#488bc2" stroked="f" o:allowincell="f" style="position:absolute;left:2055;top:114;width:68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18" coordsize="59365,67274" path="l0,0l13983,0l13983,25905l22246,25905c40678,0,56822,0,34195,32377c59365,67274,42458,67274,22246,38494c13983,38494,13983,67274,0,67274c0,0,3211264,0,-1283457024,1432371787c917504,0,-117637120,2124768126,131072,0c-1849884672,2052358290,2173572,0,-268173312,1432687688c0,0,7077888,101,3211264,0c-1101004800,1432371787,589824,0,798294016,2124768137c65536,0,-2088828928,-932493236,2205321,0c182255616,12255232,93126656,0,3276800,0c3211264,0,-1757413376,1432371789,786432,0c-118489088,2124768126,0,0,-1891434496,-1847220536c2209329,0,12845056,1432682496,0,0c3276800,0,6356992,0,262144,65536c1310720,0,-2011168768,1432371787,-2017460224,1432371787c0,0,0,0,-1979645952,550020c524288,1432354816,-2017460224,1432371787,-2046820352,1432371787c-1961885696,1432371780,6356992,0,65536,2293760c5963776,6488157,7143535,7536686,7209077,7536686c6357108,3014770,7471204,7798881,7209065,3014759c7274576,7929964,7274599,4587630,6357100,7536743c-2017460224,1432371787,8454144,0,1042808832,1432687688c-374210560,-1380474425,3767,0,13983,25905c22246,25905,40678,0,56822,0c34195,32377,59365,67274,42458,67274c22246,38494,13983,38494,13983,67274c0,67274,0,0,3211264,0c917504,131086,65537,65537,79519,65537c79519,90113,81920,103,2162688,0c-181403648,1432371787,-1495269376,1432371522,913309696,1432371601c3211264,0,-1346371584,1432371787,1376256,0c-228524032,2124768126,1114112,0,1091829760,298930380c3247088,0,-1330642944,1432371787,393216,0c-230555648,2124768126,1179648,0,1837170688,543031716c4289002,0,-717225984,1432371787,196608,0c276889600,2124768137,1245184,0,1727987712,-179792844c-1758423757,1432371789,4194304,0,6356992,0c65536,2162688,6488064,7143535,7536686,7209077c7536686,6357108,3014770,7471204,7798881,7209065c3014759,7274576,7929964,7274599,4587630,6357100c7536743,1432354816,1868955648,1699902574,6365286,0c131072,65536,1310720,0,-1944059904,1432371787c-1974468608,1432371787,0,0,0,0c1006698496,553079,524288,2124742656,-1974468608,1432371787c2097152000,1432371783,-1940914176,1432371449,8454144,0c917504,524302,65536,0,65536,0c65536,0,65536,0,65536,0c65536,0,65536,0,65536,0c65536,0,65536,0,65536,0c65536,0,113836032,0,65536,0c3211264,0,-1270874112,1432371787,262144,0c-663814144,2124768136,1310720,1852571648,962426656,-863810494c3254931,0,-1113587712,1432371787,393216,0c-258670592,2124768126,1376256,0,-1142358016,320833364c3223322,0,-2022703104,1432371787,196608,0c216268800,2124768134,1441792,0,1004404736,1951170777c3223193,0,-1991245824,1432371787,327680,0c-1931870208,2124768135,1507328,7077888,-2007629707,-764908198c3247272,0,-1148190720,1432371787,589824,0c-258211840,2124768126,1572864,1432354816,-1491533824,1240152887c6421684,0,65536,2228224,5963776,6488157c7143535,7536686,7209077,7536686,6357108,3014770c6619234,7209057,3014771,7471184,7340143,7471205c7929972,7602259,7602273,101,1936850944,1881292148c3237225,0,1428160512,1432371787,655360,0c-260046848,2124768126,851968,0,1842610176,-446148725c3242478,0,-855638016,1432371787,655360,0c-116654080,2124768126,917504,1432354816,-1965752320,-1786162231c3246098,0,-1179648000,1432371787,458752,0c199753728,2124768134,196608,1432354816,-591790080,113683504c2202219,0,-563085312,1432371601,0,0c3538944,0,7435363,0,-11010048,1432687695c-374210560,-1380474425,3767,0,13348,42450c48941,0,56949,0,56949,67274c43602,67274,43602,24468,8009,67274c0,67274,0,0,1010708258,1719155297c2190706,0,0,1572864,3145728,2124742656c892796928,573583923,2178607,0,-1912602624,1432371787c-1912602624,1432371787,-1912602624,1432371787,2162688,0c1450180608,1432371787,-2052063232,1432371787,-2049966080,1432371787c9502720,0,262144,0,1114112,2124742656c1745879040,1432371784,-1912602624,1432371787,0,0c0,0,788594688,1588286,524288,1766195200c-1912574868,1432371787,570490880,1010704944,14945,0c196608,0,503316480,1432371788,505413632,1432371788c507510784,1432371788,0,0,1031274496,790769698c3226686,0,-2126512128,1432371774,1746403328,1432371784c-1912602624,1432371787,683343872,31775,1010696192,1868970593c5338222,0,1752367104,1600483425,1750270000,543518817c3682610,909326645,926297141,3422002,296288256,578027520c1887007776,1931623781,1684630639,1868767266,846360428,1646469693c859060023,1043276388,403767296,0,-1568669696,1432371601c1545601024,1432371232,8192000,65536,-1690304512,1432371601c1997537280,1432371601,6815744,131073,-1699741696,1432371601c1616904192,1432371232,6815744,65537,-1598029824,1432371601c-1590689792,1432371601,1469186048,16,-1696595968,1432371601c-2107637760,1432371601,6815744,1,-788529152,2124768137c717225984,1432371601,256901120,16,-1636827136,1432371601c1561329664,1432371232,6029312,8650752,-792723456,2124768137c-671088640,1432371589,257490944,16,-1517289472,1432371601c959447040,1432371250,7471104,131073,-1523580928,1432371601c959447040,1432371250,7471104,65537,-1520435200,1432371601c959447040,1432371250,7471104,1,1131413504,1432371601c1545601024,1432371232,264699904,0,1099956224,1432371601c1561329664,1432371232,266076160,0,1103101952,1432371601c1545601024,1432371232,266076160,0,929038336,2124768117c1616904192,1432371232,265945088,0,972029952,2124768117c1561329664,1432371232,263979008,0,956301312,2124768117c1616904192,1432371232,263979008,0,952107008,2124768117c1616904192,1432371232,263979008,0,964689920,2124768117c1616904192,1432371232,263979008,0,960495616,2124768117c1616904192,1432371232,263979008,0,1124073472,1432371601c1545601024,1432371232,264503296,0,935329792,2124768117c1545601024,1432371232,264372224,0,1141899264,1432371601c1616904192,1432371232,265617408,0,947912704,2124768117c1616904192,1432371232,264634368,0,1127219200,1432371601c-2097152,1432371226,264634368,0,985661440,2124768117c1616904192,1432371232,264044544,0,903872512,2124768117c1616904192,1432371232,265093120,0,866123776,2124768117c1616904192,1432371232,265158656,0,989855744,2124768117c1616904192,1432371232,264044544,0,908066816,2124768117c1616904192,1432371232,265093120,0,870318080,2124768117c1616904192,1432371232,265158656,0,998244352,2124768117c959447040,1432371250,264044544,0,916455424,2124768117c959447040,1432371250,265093120,0,878706688,2124768117c959447040,1432371250,265158656,0,981467136,2124768117c1616904192,1432371232,264044544,0,899678208,2124768117c1616904192,1432371232,265093120,0,861929472,2124768117c1616904192,1432371232,265158656,0,994050048,2124768117c959447040,1432371250,264044544,0,912261120,2124768117c959447040,1432371250,265093120,0,874512384,2124768117c959447040,1432371250,265158656,0,1002438656,2124768117c-776994816,1432371234,264110080,0,920649728,2124768117c-776994816,1432371234,265224192,0,882900992,2124768117c-776994816,1432371234,265289728,0,1148190720,1432371601c-1751121920,1432371457,266010624,0,1135607808,1432371601c1616904192,1432371232,264765440,0,975175680,2124768117c-749731840,1432371226,264896512,0,887095296,2124768117c-749731840,1432371226,264962048,0,849346560,2124768117c-749731840,1432371226,265027584,0,939524096,2124768117c1616904192,1432371232,265879552,0,1115684864,1432371601c1561329664,1432371232,265879552,0,1119879168,1432371601c1545601024,1432371232,265879552,0,979369984,2124768117c1089470464,1432371601,264437760,0,895483904,2124768117c1089470464,1432371601,265486336,0,857735168,2124768117c1089470464,1432371601,265551872,0,1145044992,1432371601c1616904192,1432371232,265682944,0,1081081856,1432371601c1616904192,1432371232,264175616,0,924844032,2124768117c1545601024,1432371232,264568832,0,931135488,2124768117c1616904192,1432371232,264372224,0,968884224,2124768117c1616904192,1432371232,263979008,0,943718400,2124768117c1616904192,1432371232,264306688,0,1107296256,1432371601c1561329664,1432371232,264306688,0,1111490560,1432371601c1545601024,1432371232,264306688,0,977272832,2124768117c-776994816,1432371234,264241152,0,891289600,2124768117c-776994816,1432371234,265355264,0,853540864,2124768117c-776994816,1432371234,265420800,0,1138753536,1432371601c1545601024,1432371232,264830976,0,-1643118592,1432371601c1545601024,1432371232,6619136,196608,695205888,1432371601c959447040,1432371250,80740352,0,691011584,1432371601c959447040,1432371250,80674816,0,699400192,1432371601c-1751121920,1432371457,80805888,0,-778043392,2124768137c959447040,1432371250,260964352,0,-1551892480,1432371601c-1590689792,1432371601,1469710336,16,1562378240,2124768137c1545601024,1432371232,67698688,0,1560281088,2124768137c717225984,1432371601,66715648,0,1600126976,2124768137c1545601024,1432371232,67305472,0,1566572544,2124768137c706740224,1432371601,258539520,0,1551892480,2124768137c959447040,1432371250,66715648,0,1595932672,2124768137c1561329664,1432371232,67371008,0,1591738368,2124768137c1561329664,1432371232,67436544,0,1814036480,2124768354c1561329664,1432371232,67567616,0,1587544064,2124768137c1561329664,1432371232,67633152,0,1809842176,2124768354c-1892679680,1432371600,66977792,0,1583349760,2124768137c1561329664,1432371232,67043328,0,1579155456,2124768137c1561329664,1432371232,67108864,0,1574961152,2124768137c1545601024,1432371232,67502080,0,1570766848,2124768137c1545601024,1432371232,66912256,0,1556086784,2124768137c959447040,1432371250,66715648,0,1604321280,2124768137c1561329664,1432371232,66519040,0,1528823808,2124768137c1561329664,1432371232,67239936,0,1818230784,2124768354c1616904192,1432371232,66519040,0,1606418432,2124768137c1616904192,1432371232,66519040,0,1610612736,2124768137c1616904192,1432371232,66519040,0,1547698176,2124768137c738197504,1432371601,66584576,0,1801453568,2124768354c959447040,1432371250,66584576,0,1805647872,2124768354c1616904192,1432371232,66846720,0,1544552448,2124768137c756023296,1432371601,66650112,0,1541406720,2124768137c959447040,1432371250,66650112,0,1538260992,2124768137c773849088,1432371601,66453504,0,1535115264,2124768137c1616904192,1432371232,66781184,0,1530920960,2124768137c738197504,1432371601,67174400,0,1795162112,2124768354c959447040,1432371250,67174400,0,1790967808,2124768354c1545601024,1432371232,67764224,0,1975517184,2124768354c1545601024,1432371232,71499776,0,-784334848,2124768137c-671088640,1432371589,257228800,0,933232640,1432371601c1561329664,1432371232,81264640,0,929038336,1432371601c1561329664,1432371232,81199104,0,937426944,1432371601c1616904192,1432371232,81330176,0,1526726656,2124768137c789577728,1432371601,76939264,0,-1684013056,1432371601c1616904192,1432371232,6750208,1,-1680867328,1432371601c1561329664,1432371232,6750208,8519681,-1676673024,1432371601c1616904192,1432371232,6750208,65537,-780140544,2124768137c959447040,1432371250,262602752,0,-687865856,2124768129c-1751121920,1432371457,261554176,0,-1578106880,1432371601c1545601024,1432371232,8060928,0,925892608,1432371601c1545601024,1432371232,257425408,16,-767557632,2124768137c1616904192,1432371232,74186752,0,-769654784,2124768137c959447040,1432371250,74252288,0,-1672478720,1432371601c1561329664,1432371232,5963776,8650753,-735051776,2124768137c828375040,1432371601,66322432,0,-737148928,2124768137c1561329664,1432371232,65732608,0,-732954624,2124768137c807403520,1432371601,65601536,0,819986432,1432371601c959447040,1432371250,65601536,0,1997537280,2124768354c877658112,1432371601,65863680,1,-740294656,2124768137c1545601024,1432371232,66125824,0,890241024,1432371601c959447040,1432371250,65863680,0,-744488960,2124768137c1561329664,1432371232,65994752,0,-747634688,2124768137c844103680,1432371601,66256896,0,-765460480,2124768137c877658112,1432371601,65798144,1,-750780416,2124768137c1545601024,1432371232,66060288,0,893386752,1432371601c959447040,1432371250,65798144,0,-754974720,2124768137c1561329664,1432371232,65929216,0,-758120448,2124768137c859832320,1432371601,65536000,0,-761266176,2124768137c1616904192,1432371232,66191360,0,-763363328,2124768137c1561329664,1432371232,65667072,0,-803209216,2124768137c717225984,1432371601,257622016,16,-799014912,2124768137c959447040,1432371250,257556480,16,-790626304,2124768137c-1978662912,1432371227,257359872,16,-771751936,2124768137c1545601024,1432371232,73990144,0,1995440128,2124768354c959447040,1432371250,74317824,0,1008730112,2124768117c1545601024,1432371232,263258112,0,1012924416,2124768117c944766976,1432371601,262995968,0,1634729984,1432371601c1545601024,1432371232,6488064,0,-1547698176,1432371601c1545601024,1432371232,6750208,196608,847249408,2124768117c1616904192,1432371232,263716864,0,843055104,2124768117c1561329664,1432371232,263585792,0,809500672,2124768117c1561329664,1432371232,263520256,0,1152385024,1432371601c1545601024,1432371232,263127040,0,1156579328,1432371601c1545601024,1432371232,263192576,0,801112064,2124768117c1545601024,1432371232,262930432,0,796917760,2124768117c1545601024,1432371232,262864896,0,805306368,2124768117c1545601024,1432371232,262799360,0,838860800,2124768117c1545601024,1432371232,263061504,0,834666496,2124768117c1616904192,1432371232,263716864,0,830472192,2124768117c1561329664,1432371232,263520256,0,826277888,2124768117c1167065088,1432371601,263651328,0,822083584,2124768117c1561329664,1432371232,263520256,0,817889280,2124768117c1202716672,1432371601,263782400,0,813694976,2124768117c1561329664,1432371232,263585792,0,1219493888,1432371601c-471859200,1432371251,262733824,0,-1560281088,1432371601c1616904192,1432371232,1469579264,0,-773849088,2124768137c1545601024,1432371232,74121216,0,-1544552448,1432371601c1616904192,1432371232,5832704,65536,-1541406720,1432371601c1616904192,1432371232,5832704,1048576,-1537212416,1432371601c1616904192,1432371232,5832704,131072,-1534066688,1432371601c1616904192,1432371232,5832704,983040,-1669332992,1432371601c1561329664,1432371232,5963776,8716289,-786432000,2124768137c1561329664,1432371232,75038720,0,1991245824,2124768354c1545601024,1432371232,68681728,0,-819986432,2124768137c1561329664,1432371232,69271552,0,-805306368,2124768137c1561329664,1432371232,68747264,0,-815792128,2124768137c1561329664,1432371232,69140480,0,-817889280,2124768137c1561329664,1432371232,69206016,0,1988100096,2124768354c1616904192,1432371232,68943872,0,-809500672,2124768137c1561329664,1432371232,68812800,0,-813694976,2124768137c1561329664,1432371232,68878336,0,-794820608,2124768137c1561329664,1432371232,75104256,0,-775946240,2124768137c1545601024,1432371232,74055680,0,941621248,1432371601c1561329664,1432371232,81395712,0,-1556086784,1432371601c-1590689792,1432371601,1469644800,16,-1666187264,1432371601c-2125463552,1432371601,6619136,1,-1651507200,1432371601c1545601024,1432371232,6619136,65537,-1647312896,1432371601c1545601024,1432371232,6619136,131072,1983905792,2124768354c1616904192,1432371232,71303168,0,-824180736,2124768137c1616904192,1432371232,71172096,0,-828375040,2124768137c1616904192,1432371232,71237632,0,-832569344,2124768137c983564288,1432371601,70975488,0,-836763648,2124768137c994050048,1432371601,70909952,0,-840957952,2124768137c1545601024,1432371232,71041024,0,1979711488,2124768354c1545601024,1432371232,71106560,0,-845152256,2124768137c1545601024,1432371232,70123520,0,-849346560,2124768137c1545601024,1432371232,70778880,0,-1529872384,1432371601c1545601024,1432371232,1469841408,0,-1526726656,1432371601c1997537280,1432371601,1469841408,65536,-878706688,2124768137c959447040,1432371250,71630848,0,1056964608,1432371601c1065353216,1432371601,262537216,0,-853540864,2124768137c1545601024,1432371232,71368704,0,-857735168,2124768137c1010827264,1432371601,70189056,0,905969664,1432371601c1616904192,1432371232,262471680,0,1518338048,2124768137c1028653056,1432371601,70844416,0,1514143744,2124768137c1561329664,1432371232,70254592,0,1509949440,2124768137c1561329664,1432371232,70451200,0,-861929472,2124768137c1561329664,1432371232,70582272,0,-866123776,2124768137c1561329664,1432371232,70713344,0,-870318080,2124768137c1561329664,1432371232,70057984,0,-874512384,2124768137c1561329664,1432371232,70647808,0,-1622147072,1432371601c-1613758464,1432371601,1468792832,0,1505755136,2124768137c1561329664,1432371232,70320128,0,1501560832,2124768137c1561329664,1432371232,70385664,0,1497366528,2124768137c1046478848,1432371601,70516736,0,1493172224,2124768137c1545601024,1432371232,71565312,0,-1654652928,1432371601c-2125463552,1432371601,6619136,0,1522532352,2124768137c965738496,1432371601,76218368,0,1993342976,2124768354c959447040,1432371250,260898816,0,-1639972864,1432371601c1561329664,1432371232,6029312,8585216,910163968,1432371601c913309696,1432371601,258605056,0,-1565523968,1432371601c913309696,1432371601,1469513728,16,902823936,1432371601c959447040,1432371250,260571136,16,899678208,1432371601c959447040,1432371250,260505600,16,1215299584,1432371601c-471859200,1432371251,71434240,0,-1633681408,1432371601c1616904192,1432371232,6684672,1,-1630535680,1432371601c1561329664,1432371232,6684672,8519681,-1626341376,1432371601c1616904192,1432371232,6684672,65537,896532480,1432371601c1545601024,1432371232,76283904,0,-1573912576,1432371601c-2097152,1432371226,8192000,0,1212153856,1432371601c1616904192,1432371232,262668288,0,-782237696,2124768137c1561329664,143237123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-166723584,1432371787,-165412864,1432371787c-165412864,1432371787,1310720,-1015021568,0,0c0,0,0,0,0,20971520c0,0,0,0,0,0c0,21037056,0,0,0,0c0,0,-404422656,21102592,0,0c0,0,0,0,113901568,21168129c-1968177152,1432371787,-1960443904,1432371787,-1960443904,1432371787c7340032,-1051328512,-1996488704,1432371787,-1994260480,1432371787c-1994260480,1432371787,1835008,-2126118912,156237824,1432371788c157679616,1432371788,157679616,1432371788,1048576,-1051262976c-2060451840,1432371787,-2052718592,1432371787,-2052718592,1432371787c7340032,-1051656192,0,0,0,0c0,0,65536,22544384,0,0c0,0,0,0,0,21430272c0,0,0,0,0,0c0,21561344,524288000,1432371788,532021248,1432371788c532021248,1432371788,7340032,-1052442624,0,0c0,0,0,0,131072,8716288c0,0,0,0,0,0c65536,8847360,0,0,0,0c0,0,0,25165824,0,0c0,0,0,0,-1958215680,25231554c0,0,0,0,0,0c1048576,29294608,0,0,0,0c0,0,1958150144,25362493,0,0c0,0,0,0,131072,30867456c0,0,0,0,0,0c0,33488905,0,0,0,0c0,0,1697906688,29360292,0,0c0,0,0,0,-1697972224,29491291c0,0,0,0,0,0c131072,30801920,0,0,0,0c0,0,0,29425665,0,0c0,0,0,0,0,37683202c792461312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573579837c574454048,909586485,1043276336,1698324796,1663071352,841104760c942683953,1663050288,841104761,909457462,1043276336,979447612c1836213880,979450942,1953722992,1836016967,1936879648,1881292148c1042441577,1631215932,1953713270,792477231,1919957601,1699181683c1010724207,1869822561,1180985708,1047293033,1933205820,1130522482c1981837932,574450785,1647851572,790770275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959723554,539111478,807550329c1010708258,2019900001,2019762292,808591933,808596793,2036539426c808591933,808596793,1010708258,2017091887,1047360102,1882874172c1198814066,544042853,1953722992,1768956477,1010704997,1986083425c796160844,1630485566,1936879674,1868908404,1631338093,1819243322c1766220905,1010723948,1920154209,1816355431,1635131506,807550316c943207472,1043276338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504054,539111478,891436409,808727095,1010708258c2019900001,2019762292,858923581,573584432,1031365408,808990242c790769716,1630485566,1919318074,1631338093,1936879674,1868908404c1919950957,574452851,577071472,979450942,1934390881,1010708340c1882874159,1198814066,1047359333,1933205820,1684630639,1819044166c979450942,1650946675,544369731,1030513014,943207458,573727586c792477231,1869822561,1180985708,1047293033,1815765308,1031217262c1042427938,1849319740,1818838639,1010708332,1815765295,792477294c980643959,1917874291,1886862398,1953708659,1046834297,1815765308c1717916270,2019846432,573579837,1631338031,135292474,0c3211264,0,-2027945984,1432371787,524288,0c-257556480,2124768126,1638400,1432354816,-1640038400,1404384217c3212456,0,-2047868928,1432371787,786432,0c-256966656,2124768126,1703936,0,54329344,-1306427921c3242376,0,-1135607808,1432371787,720896,0c-256114688,2124768126,1769472,0,-1471873024,1729354085c3266475,0,-1299185664,1432371787,589824,0c-255328256,2124768126,1835008,0,-699793408,-1281717505c3275048,0,-770703360,1432371787,917504,0c-254672896,2124768126,1900544,0,-1736900608,1023576434c3276735,0,-1204813824,1432371787,655360,0c-253689856,2124768126,2031616,0,-1398472704,-1625549221c3229840,0,-808452096,1432371787,1179648,0c-252968960,2124768126,2097152,0,-517341184,694311974c3218053,0,-1336934400,1432371787,917504,0c-251723776,2124768126,2162688,0,-1789591552,-391564991c3228278,0,-1327497216,1432371787,917504,0c-250740736,2124768126,2228224,0,1049755648,1544864354c3256807,0,-1956642816,1432371787,917504,0c-249757696,2124768126,2293760,0,1002504192,848493339c3234888,0,-1248854016,1432371787,917504,0c-248774656,2124768126,2359296,0,-2034302976,1244439208c3220517,0,-2044723200,1432371787,1048576,0c-247791616,2124768126,2424832,0,-1451425792,-865588746c3235913,0,-1217396736,1432371787,1048576,0c-246677504,2124768126,2490368,0,-984023040,-1297038657c3228666,0,-1277165568,1432371787,1048576,0c-245563392,2124768126,2555904,0,1963655168,-2034788176c3235086,0,-1321205760,1432371787,1048576,0c-244449280,2124768126,2621440,0,-1682767872,-1804990827c3221174,0,-1255145472,1432371787,524288,0c-243335168,2124768126,2686976,0,1792999424,464831419c3221780,0,1445986304,1432371787,524288,0c-242745344,2124768126,2752512,0,-677576704,-610123482c3252265,0,-1182793728,1432371787,524288,0c-242155520,2124768126,2818048,0,1139343360,-1750871590c3253072,0,-1931476992,1432371787,917504,0c-241565696,2124768126,2883584,0,-1663041536,-1655992566c3268648,0,-2069889024,1432371787,917504,0c-240582656,2124768126,2949120,0,897122304,844245375c3230445,0,-811597824,1432371787,917504,0c-239599616,2124768126,3014656,0,1737621504,903764464c3255516,0,-739246080,1432371787,917504,0c-238616576,2124768126,3080192,0,-48103424,476823213c3266322,0,-748683264,1432371787,917504,0c-237633536,2124768126,3145728,0,-437190656,1933564779c3272734,0,-1094713344,1432371787,917504,0c-236650496,2124768126,3211264,0,1824325632,2052606827c3238450,0,-729808896,1432371787,1310720,0c-235667456,2124768126,3276800,0,-774963200,-1304497361c3217982,0,-1324351488,1432371787,1310720,0c-234291200,2124768126,3342336,0,-1753415680,859450697c3221785,0,-1280311296,1432371787,1310720,0c-232914944,2124768126,3407872,0,-197984256,337698294c3268290,0,-1289748480,1432371787,393216,0c-231538688,2124768126,3473408,0,1862402048,-1199481860c3243552,0,-1352663040,1432371787,458752,0c-231079936,2124768126,3538944,0,318046208,-827174969c3259303,0,-1245708288,1432371787,458752,0c256901120,2124768134,3604480,0,2050490368,602702021c3243399,0,-1214251008,1432371787,524288,0c209780736,2124768134,3670016,0,-1203503104,-1855851312c3212919,0,-1264582656,1432371787,589824,0c-1931083776,2124768135,3735552,0,-1091502080,-1154412677c3222490,0,-1292894208,1432371787,327680,0c262799360,2124768134,3801088,0,1189740544,-358411644c3232028,0,-2033188864,1432371787,393216,0c-230096896,2124768126,3932160,0,449183744,-1933024473c3259759,0,-1333788672,1432371787,1048576,0c-229638144,2124768126,3997696,0,742457344,1894601716c3241673,0,-1274019840,1432371787,1245184,0c-227082240,2124768126,4128768,0,1918042112,-828562636c3227703,0,-1041235968,1432371787,262144,0c215810048,2124768148,4194304,0,85065728,1974880556c3247783,0,-1236271104,1432371787,786432,0c-225771520,2124768126,4259840,0,-2018574336,-1496664483c3264216,0,-732954624,1432371787,589824,0c-224919552,2124768126,4325376,0,-523698176,503727979c3226449,0,-1229979648,1432371787,589824,0c-224264192,2124768126,4390912,0,346554368,-2016579695c3259505,0,-1126170624,1432371787,458752,0c-223608832,2124768126,4456448,0,-711131136,511387595c3239306,0,-1082130432,1432371787,917504,0c-223084544,2124768126,4521984,0,-1289879552,2116135765c3261145,0,-1185939456,1432371787,720896,0c-222101504,2124768126,4587520,0,1611137024,1157880561c3261940,0,-1318060032,1432371787,917504,0c-221315072,2124768126,4653056,0,-1690959872,115851059c3274294,0,-1211105280,1432371787,917504,0c-220332032,2124768126,4718592,0,-1204486144,174739894c3243907,0,-1314914304,1432371787,851968,0c-219348992,2124768126,4784128,0,-2016804864,-28047781c3262466,0,-1207959552,1432371787,327680,0c230031360,2124768134,4849664,0,284164096,21450186c3219359,0,-767557632,1432371787,786432,0c-115933184,2124768126,4915200,0,1550123008,1288156732c3242530,0,-1286602752,1432371787,589824,0c-218431488,2124768126,4980736,0,-714080256,-2071269326c3243245,0,-1953497088,1432371787,1048576,0c-217776128,2124768126,5046272,0,589430784,1529141414c3270381,0,-805306368,1432371787,1114112,0c-216662016,2124768126,5111808,0,-1878982656,1872616614c3251573,0,-1138753536,1432371787,917504,0c-215482368,2124768126,5177344,0,135266304,-1016829692c3276749,0,-1116733440,1432371787,1048576,0c-214499328,2124768126,5242880,0,1365245952,-1684361713c3245464,0,-1129316352,1432371787,1376256,0c-213385216,2124768126,5308416,0,1966997504,1466446521c3225928,0,-1302331392,1432371787,1179648,0c-211943424,2124768126,5373952,0,-5767168,749495136c3216539,0,-1176502272,1432371787,1048576,0c-210698240,2124768126,5439488,0,1258881024,-478119516c3222027,0,-1988100096,1432371787,327680,0c-1993342976,2124768138,5505024,0,-1888288768,-188273986c3239568,0,-761266176,1432371787,720896,0c-209584128,2124768126,5570560,0,1728184320,226788988c3213494,0,-1192230912,1432371787,786432,0c-208797696,2124768126,5636096,0,-1373569024,1347064130c3251713,0,-1984954368,1432371787,589824,0c-207945728,2124768126,5701632,0,-1324941312,1028852805c3276783,0,-1072693248,1432371787,655360,0c-207290368,2124768126,5767168,0,2095448064,1595097232c3211819,0,-1123024896,1432371787,720896,0c-1917517824,2124768135,5832704,0,-1475870720,2144719865c3264369,0,-1091567616,1432371787,720896,0c-206569472,2124768126,5898240,0,1055129600,565711641c3266295,0,-1195376640,1432371787,589824,0c-205783040,2124768126,5963776,0,566427648,80550225c3271277,0,-852492288,1432371787,393216,0c265748480,2124768134,6029312,0,31064064,-843729344c3250258,0,-1085276160,1432371787,1114112,0c-205127680,2124768126,6094848,0,-31457280,-1037729168c3218235,0,-1141899264,1432371787,1114112,0c-203948032,2124768126,6160384,0,-375193600,1903875874c3262850,0,-1053818880,1432371787,524288,0c-1932853248,2124768135,6225920,0,-719257600,71119457c3266927,0,-1060110336,1432371787,655360,0c-202768384,2124768126,6291456,0,1081212928,264580240c3217413,0,-1154482176,1432371787,917504,0c-202047488,2124768126,6356992,0,-897187840,-825507605c3219792,0,-1163919360,1432371787,1048576,0c-201064448,2124768126,6422528,0,1172439040,503796288c3268586,0,-1050673152,1432371787,851968,0c-1930035200,2124768135,6488064,0,-1618608128,-1602860935c3227432,0,-1223688192,1432371787,1310720,0c-115081216,2124768126,6553600,0,-1032126464,-397691031c3219595,0,-1226833920,1432371787,655360,0c-1913389056,2124768135,6619136,0,415105024,-137590780c3276515,0,-1937768448,1432371787,1048576,0c-1916338176,2124768135,6684672,0,850591744,757750721c3266411,0,-720371712,1432371787,983040,0c-1914830848,2124768135,6750208,0,427884544,-772408989c3265733,0,-1066401792,1432371787,851968,0c-1920991232,2124768135,6815744,0,41811968,692864483c3227048,0,-1355808768,1432371787,983040,0c-1922433024,2124768135,6881280,0,-1856569344,1478128543c3238550,0,-1107296256,1432371787,786432,0c-199950336,2124768126,6946816,0,1765343232,-316169764c3248734,0,-1104150528,1432371787,851968,0c-199098368,2124768126,7012352,0,831258624,480327804c3213956,0,-1160773632,1432371787,917504,0c-198180864,2124768126,7077888,0,-1992818688,-522067147c3262671,0,-1242562560,1432371787,1048576,0c-197197824,2124768126,7143424,0,-54591488,1268378894c3246043,0,-1119879168,1432371787,1114112,0c-196083712,2124768126,7208960,0,-1285357568,44761234c3254570,0,-714080256,1432371787,1310720,0c-194904064,2124768126,7274496,0,-370081792,-1221675838c3214486,0,741343232,1432371787,1703936,0c-193527808,2124768126,7340032,0,-357957632,-1774651720c3229573,0,-1078984704,1432371787,1572864,0c-191758336,2124768126,7405568,0,831782912,-1215029569c3254203,0,-1947205632,1432371787,1114112,0c-190119936,2124768126,7471104,0,-963969024,782389565c3250690,0,-1220542464,1432371787,1441792,0c-188940288,2124768126,7536640,0,-441778176,-1588484171c3241929,0,-1056964608,1432371787,1245184,0c-187432960,2124768126,7602176,0,-1270546432,-585788406c3267363,0,-871366656,1432371787,1310720,0c-186122240,2124768126,7667712,0,1275068416,483083729c3233514,0,-1063256064,1432371787,1310720,0c-184745984,2124768126,7733248,0,860160000,1956105235c3261632,0,-1047527424,1432371787,1572864,0c-183369728,2124768126,7798784,0,1763180544,-1847728008c3233339,0,-2073034752,1432371787,1179648,0c-181731328,2124768126,7864320,0,-716570624,-744995458c3245681,0,-1157627904,1432371787,1310720,0c-180486144,2124768126,7929856,0,-164954112,-1520873385c3262462,0,-1069547520,1432371787,1310720,0c-179109888,2124768126,7995392,0,1383006208,1578714225c3236582,0,-1145044992,1432371787,1572864,0c-177733632,2124768126,8060928,0,-1079246848,2075725680c3224533,0,-1132462080,1432371787,720896,0c-176095232,2124768126,8126464,0,251199488,-2049124455c3250143,0,-1044381696,1432371787,1048576,0c-175308800,2124768126,8192000,0,2122973184,481092351c3244705,0,-799014912,1432371787,851968,0c-174194688,2124768126,8257536,0,-1405091840,59410276c3212156,0,-1038090240,1432371787,1048576,0c-173277184,2124768126,8323072,0,-1439825920,-1361242324c3269176,0,-861929472,1432371787,917504,0c-172163072,2124768126,8388608,0,169672704,-501729375c3222821,0,0,0,1507328,0c-171180032,2124768126,8454144,0,1958281216,941919456c3255424,0,-858783744,1432371787,1441792,0c-169607168,2124768126,8519680,0,810156032,-523884777c135340274,0,-1991245824,1432371787,0,0c0,0,-1336934400,1432371787,-1075838976,1432371787c-1138753536,1432371787,0,0,0,0c0,0,0,0,-1107296256,1432371787c-1239416832,1432371787,490733568,1432371788,0,0c0,0,0,0,0,0c-792723456,1432371787,-1119879168,1432371787,-1157627904,1432371787c0,0,0,0,-1343225856,1432371787c-2033188864,1432371787,0,0,-1305477120,1432371787c0,0,0,0,-839909376,1432371787c0,0,0,0,-1050673152,1432371787c0,0,-1217396736,1432371787,-1277165568,1432371787c0,0,0,0,-1063256064,1432371787c-1311768576,1432371787,0,0,-1072693248,1432371787c-1261436928,1432371787,1445986304,1432371787,-1170210816,1432371787c0,0,-1078984704,1432371787,0,0c0,0,-1296039936,1432371787,-1082130432,1432371787c0,0,-817889280,1432371787,0,0c0,0,-707788800,1432371787,0,0c-1148190720,1432371787,0,0,-1189085184,1432371787c0,0,0,0,-786432000,1432371787c-1201668096,1432371787,-1094713344,1432371787,0,0c0,0,-1207959552,1432371787,0,0c-751828992,1432371787,0,0,-1220542464,1432371787c0,0,0,0,-1245708288,1432371787c-1101004800,1432371787,-1056964608,1432371787,-1113587712,1432371787c0,0,0,0,-1352663040,1432371787c-1286602752,1432371787,0,0,-880803840,1432371787c0,0,0,0,-1340080128,1432371787c0,0,-723517440,1432371787,0,0c-1044381696,1432371787,0,0,0,0l-1289748480,1432371787l0,0l482344960,1432371788c-1116733440,1432371787,0,0,-887095296,1432371787c0,0,-1104150528,1432371787,0,0c0,0,0,0,0,0c-1185939456,1432371787,0,0,0,0c0,0,-1047527424,1432371787,-1931476992,1432371787c-1937768448,1432371787,-736100352,1432371787,-1066401792,1432371787c-1060110336,1432371787,-1251999744,1432371787,-1950351360,1432371787c0,0,0,0,-868220928,1432371787c0,0,-1163919360,1432371787,-1167065088,1432371787c-824180736,1432371787,0,0,0,0c-893386752,1432371787,-846200832,1432371787,-1349517312,1432371787c0,0,0,0,-1934622720,1432371787c-1198522368,1432371787,0,0,-1324351488,1432371787c0,0,-1355808768,1432371787,-2047868928,1432371787c-1141899264,1432371787,-1088421888,1432371787,0,0c0,0,0,0,-1151336448,1432371787c-742391808,1432371787,0,0,-1214251008,1432371787c0,0,456130560,2124768357,-745537536,1432371787c-1154482176,1432371787,-2022703104,1432371787,-1176502272,1432371787c-1204813824,1432371787,0,0,-1308622848,1432371787c-1123024896,1432371787,-877658112,1432371787,-1110441984,1432371787c-2044723200,1432371787,0,0,-1959788544,1432371787c-780140544,1432371787,-795869184,1432371787,0,0c-754974720,1432371787,0,0,-1953497088,1432371787c-1192230912,1432371787,-843055104,1432371787,0,0c-2069889024,1432371787,-1984954368,1432371787,-1242562560,1432371787c-1129316352,1432371787,0,0,0,0c0,0,-1236271104,1432371787,0,0c-1211105280,1432371787,0,0,0,0c-1182793728,1432371787,-1346371584,1432371787,-1333788672,1432371787c-1264582656,1432371787,0,0,-1280311296,1432371787c0,0,0,0,0,0c0,0,0,0,-833617920,1432371787c-896532480,1432371787,0,0,-1292894208,1432371787c0,0,-1248854016,1432371787,0,0c-802160640,1432371787,-1085276160,1432371787,0,0c0,0,0,0,0,0c0,0,-710934528,1432371787,0,0c-1126170624,1432371787,0,0,0,0c0,0,0,0,-1258291200,1432371787c-1226833920,1432371787,-1053818880,1432371787,0,0c0,0,0,0,0,0c-1229979648,1432371787,0,0,0,0c0,0,-1956642816,1432371787,0,0c-1988100096,1432371787,0,0,0,0c-1233125376,1432371787,0,0,-1097859072,1432371787c0,0,-827326464,1432371787,0,0c-1274019840,1432371787,-821035008,1432371787,0,0c0,0,0,0,-1034944512,1432371787c0,0,-1330642944,1432371787,-1299185664,1432371787c-1091567616,1432371787,0,0,0,0c-865075200,1432371787,-883949568,1432371787,-1314914304,1432371787c0,0,0,0,738197504,1432371787c-1041235968,1432371787,-849346560,1432371787,0,0c3211264,0,-1034944512,1432371787,1376256,0c-168099840,2124768126,8585216,1432354816,-1660616704,-851884994c3262838,0,-896532480,1432371787,1376256,0c-166658048,2124768126,8650752,0,-760086528,1394940453c3234815,0,-1934622720,1432371787,1376256,0c-165216256,2124768126,8716288,0,407633920,1276730738c3230323,0,-893386752,1432371787,1048576,0c-163774464,2124768126,8781824,0,-429326336,-2047154778c3226490,0,-887095296,1432371787,917504,0c-162660352,2124768126,8847360,0,-1452539904,1374735048c3225642,0,-883949568,1432371787,1310720,0c-113704960,2124768126,9109504,0,-1832714240,1943851021c3233049,0,-880803840,1432371787,720896,0c-112328704,2124768126,9175040,0,-1023934464,-1463171330c3276003,0,-1305477120,1432371787,1245184,0c-111542272,2124768126,9240576,0,1183973376,-698985209c3260477,0,490733568,1432371788,917504,0c-110231552,2124768126,9306112,0,-1561722880,1348572650c3227542,0,-877658112,1432371787,983040,0c-109248512,2124768126,9371648,0,-1322188800,1672443292c3251103,0,-868220928,1432371787,786432,0c-108199936,2124768126,9502720,0,1567227904,1701153297c3271251,0,-1239416832,1432371787,655360,0c-107347968,2124768126,9568256,0,1261240320,353801654c3227448,0,-1308622848,1432371787,655360,0c-106627072,2124768126,9633792,0,-1420623872,-691075690c3231244,0,-1075838976,1432371787,1048576,0c-105906176,2124768126,9764864,0,-1304035328,-878451964c3249287,0,-1151336448,1432371787,917504,0c-104792064,2124768126,9830400,0,-1083179008,395626989c3264273,0,-865075200,1432371787,917504,0c-103809024,2124768126,9895936,0,945225728,525110722c3235933,0,-789577728,1432371787,720896,0c-102825984,2124768126,9961472,0,2054619136,1413601906c3229805,0,-758120448,1432371787,851968,0c-102039552,2124768126,10027008,0,-792264704,-50622947c3237372,0,-843055104,1432371787,851968,0c-101122048,2124768126,10092544,0,1685258240,1238307803c3214192,0,-1296039936,1432371787,983040,0c-100204544,2124768126,10158080,0,-1929641984,680138122c3275536,0,-839909376,1432371787,589824,0c-99155968,2124768126,10289152,0,57081856,844744869c3229641,0,-1167065088,1432371787,589824,0c-98500608,2124768126,10354688,0,841482240,770305785c3265453,0,-833617920,1432371787,589824,0c-97845248,2124768126,10420224,0,-605683712,-2051057018c3252650,0,-827326464,1432371787,720896,0c-97189888,2124768126,10485760,0,1292435456,360431153c3212636,0,-824180736,1432371787,720896,0c-96403456,2124768126,10551296,0,-377159680,-1497606033c3215482,0,-821035008,1432371787,1114112,0c-95617024,2124768126,10616832,0,60489728,-1066298080c3235666,0,-1198522368,1432371787,1114112,0c-94437376,2124768126,10682368,0,-206831616,-1107450259c3220903,0,-1258291200,1432371787,917504,0c-93257728,2124768126,10747904,0,1778909184,-1161023788c3264059,0,-1340080128,1432371787,917504,0c-92274688,2124768126,10813440,0,1170472960,1758439573c3262713,0,-1173356544,1432371787,1179648,0c-91291648,2124768126,10878976,0,34078720,-1666179749c3231096,0,-817889280,1432371787,1638400,0c-90046464,2124768126,10944512,0,361234432,1373286725c3261654,0,-1097859072,1432371787,851968,0c-88342528,2124768126,11010048,0,1496776704,-1469907407c3231727,0,-802160640,1432371787,786432,0c-87425024,2124768126,11075584,0,-1633943552,-813512769c3218821,0,-795869184,1432371787,655360,0c-86573056,2124768126,11141120,0,-2137587712,-925596258c3224372,0,-849346560,1432371787,786432,0c-85852160,2124768126,11206656,0,-1950810112,-100222544c3219307,0,-792723456,1432371787,720896,0c-85000192,2124768126,11272192,0,-1924726784,-380086599c3236470,0,-1233125376,1432371787,851968,0c-84213760,2124768126,11337728,0,1091043328,-387104630c3228895,0,-786432000,1432371787,589824,0c-83296256,2124768126,11403264,0,807010304,-719695702c3225425,0,-890241024,1432371787,1638400,0c-161677312,2124768126,11534336,0,-316080128,-461652149c3245925,0,-1267728384,1432371787,1638400,0c-159973376,2124768126,11599872,0,706871296,961273327c3246230,0,738197504,1432371787,1048576,0c-158269440,2124768126,11927552,0,566034432,594924059c3272397,0,-814743552,1432371787,196608,0c225247232,2124768134,11993088,0,1140981760,1321807951c3254161,0,-836763648,1432371787,262144,0c226689024,2124768134,12058624,0,-1409613824,-1528549722c3217517,0,-830472192,1432371787,720896,0c-157155328,2124768126,12124160,0,-1519714304,-1585387644c3265575,0,-846200832,1432371787,589824,0c-156368896,2124768126,12189696,0,336920576,-1387574039c3234759,0,-780140544,1432371787,327680,0c258473984,2124768134,12255232,0,-294649856,-1053073852c3258649,0,-754974720,1432371787,655360,0c-155713536,2124768126,12320768,0,-256704512,1177242575c3275361,0,-1343225856,1432371787,1114112,0c-154992640,2124768126,12386304,0,-1232601088,943733372c3228021,0,-751828992,1432371787,1048576,0c-153812992,2124768126,12451840,0,-210829312,124993752c3248030,0,-745537536,1432371787,1048576,0c-152698880,2124768126,12517376,0,1787953152,70811150c3225016,0,-764411904,1432371787,1507328,0c-151584768,2124768126,12582912,0,707198976,1178738490c3218275,0,-742391808,1432371787,1507328,0c-150011904,2124768126,12648448,0,2027028480,1453884521c3276484,0,-783286272,1432371787,1572864,0c-148439040,2124768126,12713984,0,1451163648,993539985c3241896,0,-1959788544,1432371787,983040,0c-146800640,2124768126,12779520,0,-416612352,-1970117051c3260751,0,-773849088,1432371787,1376256,0c-145752064,2124768126,12845056,0,1532624896,-565556578c3211885,0,-736100352,1432371787,1179648,0c-144310272,2124768126,12910592,0,911343616,-370025122c3251140,0,-1110441984,1432371787,1310720,0c-143065088,2124768126,12976128,0,1145307136,-1119145774c3259550,0,-1349517312,1432371787,1114112,0c-141688832,2124768126,13041664,0,-853409792,202311183c3268134,0,-776994816,1432371787,1114112,0c-140509184,2124768126,13107200,0,-645726208,-1087324000c3246540,0,-723517440,1432371787,720896,0c-82640896,2124768126,13172736,0,-798425088,1196424849c3256240,0,-710934528,1432371787,458752,0c-81854464,2124768126,13238272,0,-406847488,-15750108c3232386,0,616366080,349700,-374210560,-1380474425c521670327,2124768298,0,0,3162096,0c2162688,0,65536,262144,1431175168,19532c262144,407544,2162688,0,-1844445184,1432371789c0,0,262144,407544,2162688,0c0,0,1172242432,938999812,6,0c29425664,0,616366080,349700,-374210560,-1380474425c69303,0,65536,0,65536,0c65536,0,65536,0,65536,0c65536,0,65536,0,65536,0c65536,0,65536,0,65536,0c65536,0,65536,0,65536,0c65536,0,65536,0,65536,0c65536,0,65536,0,65536,0c-1484587008,0,358481920,0,1942421504,0c65536,0,65536,0,65536,0c65536,0,65536,0,65536,0c65536,0,65536,0,65536,0c65536,0,65536,0,65536,0c65536,0,65536,0,65536,0c14,57627,213001,1064,65536,0c65536,0,65536,0,14,19214c213001,1069,65536,0,65536,0c65536,0,65536,0,65536,0c65536,0,0,0,29425664,0c767361024,1432688481,-374210560,-1380474425,69303,0c65536,0,65536,0,65536,0c65536,0,65536,0,65536,0c65536,0,65536,0,65536,0c65536,0,65536,0,65536,0c65536,0,65536,0,65536,0c65536,0,65536,0,65536,0c65536,0,65536,0,-1484587008,0c358481920,0,1942421504,0,65536,0c65536,0,65536,0,65536,0c65536,0,65536,0,65536,0c65536,0,65536,0,65536,0c65536,0,65536,0,65536,0c65536,0,65536,0,14,57627c213001,1064,65536,0,65536,0c65536,0,14,19214,213001,1069c65536,0,65536,0,65536,0c65536,0,65536,0,65536,0c0,0,28377088,0,65536,26017792c1983643648,1634235194,2037671280,1763730800,1596079460,808464504c829710128,539113267,1919905635,2053731172,841104741,808465969c909193772,539111472,1886599791,824327540,539113267,1030382689c808727842,1881154096,1030255713,1076915490,843082804,859860012c825388076,1076899894,812475700,1080833344,825371698,1815097398c841757504,808465969,909193836,893399088,1010704997,1953708662c1701539698,1768909344,2037674862,574449004,1702127981,1043276402c1715107388,1970106991,1047748972,1715107388,1852925216,1635131965c807608428,1010708258,543570550,1030648165,1869770786,1769414756c543716452,573775921,1983659567,1696622138,574451313,544044403c826286128,790769696,980827198,1902452838,1931623790,1998613877c1752458345,1075851296,1043276337,1715107388,1852925216,1970479677c540024941,807415872,1010708258,543570550,1030648165,1836413730c1768253472,544499815,809508912,1010708258,1715107375,1970106991c1047748972,1748661820,1818521185,1010725733,543701622,1769172848c1852795252,741351997,790769728,1982807102,1851877434,1936026724c1982807102,1634235194,2037671280,4089200,96471,0c0,0,2162688,0,-857735168,1432371601c0,0,3407872,1702100992,7435363,0c-762511360,1432687695,-374210560,-1380474425,69303,0c65536,0,65536,0,65536,0c65536,0,65536,0,65536,0c65536,0,113836032,0,65536,0c4075298,0,17891328,0,65536,327680c-1652555776,1432371572,0,0,959447040,1432371250c-596115456,1432371787,-1300234240,1432371590,0,0c889192448,1432371590,0,0,-671088640,1432371589c-2062548992,1432371787,0,0,0,0c924844032,1432371590,0,0,-732954624,1432371234c-589824000,1432371787,123731968,1432371469,0,0c-1553989632,1432371590,0,0,-1751121920,1432371457c-586678272,1432371787,-146800640,1432371788,0,0c-1549795328,1432371590,0,0,-628097024,1432371589c-583532544,1432371787,449839104,1432371590,0,0c0,0,17825792,0,54591488,0c65536,52363264,1983643648,1634235194,2037671280,1763730800c1596079460,808464504,896818992,1663050296,1685221231,1702521203c825369149,741355574,808857906,1864376880,1953526586,943006269c1684086818,941768042,573583409,1952542752,1830960488,942682412c1080832048,826290225,859860017,1080833600,826290481,808545328c741355576,842088556,1815097664,910177344,858865772,1815163200c808857906,808528944,1815097400,1077096768,1080832561,1815560244c1077031232,829174577,808466480,909193772,1080832048,826290481c859860019,1080833856,826290225,577075250,980827198,1869771891c1780508011,1936615791,1701607796,1768759869,577922420,1983659567c1919903290,1634497901,1983659635,1696622138,574451313,543973750c790769699,980827198,1902452838,1931623790,1851878773,543517799c892608560,790769696,980827198,1902452838,1663188334,824210287c808466480,573653024,1983659567,1696622138,574451313,544044403c808988721,540024880,790770240,980827198,1902452838,1931623790c824208757,808466480,540164128,1043276336,1715107388,1852925216c1769153085,808525934,540028984,790769984,980827198,1902452838c1931623790,824208757,808466480,1075851296,1043276341,1715107388c1852925216,1970479677,808525933,540028984,807417152,1010708258c543570550,1030648165,1869770786,809508964,858929440,808525881c573583408,1983659567,1696622138,574451313,1685025392,540033056c926038067,808464672,790769712,980827198,1902452838,1931623790c824208757,808466480,1075851296,1043276344,1715107388,1852925216c1970479677,808525933,540028984,960503856,1010708258,543570550c1030648165,1836413730,942682400,1075851312,573579321,1983659567c1696622138,574451313,544044403,808988721,943726640,790769696c980827198,1902452838,1931623790,824208757,808466480,1075851296c1043276336,980823868,1836216166,1935764597,980827198,1752457584c1634887456,1852139876,1634235252,1802462576,578036285,1664773920c1701736047,2037675107,574449008,1952671090,1702109218,1868723320c1667592824,1075985780,1076637745,1076637745,1076638513,790770481c980827198,1684955496,1047749996,1748661820,1936683040,1869182057c824327534,808466480,875642924,1010708258,1748661807,1818521185c1010725733,1933211183,1701863784,1701869940,62,0c1031340032,825831714,3225656,0,793772032,1432371564c-2010644480,1432371787,-2017460224,1432371787,399966208,13601c3145728,0,3211264,0,-1903165440,1432371787c-1943535616,1432371787,-1974468608,1432371787,-1920991232,-11917c3211263,0,3211264,0,-523239424,1432371787c-1980235776,1432371787,-1961885696,1432371780,105971712,20265c3145728,0,3211264,0,-472907776,1432371787c-243793920,1432371787,-173015040,1432371787,670629888,28391c-513802240,1432371787,3211264,0,65536,589824c5439488,5046361,4522061,5374036,4390985,-2147483648c1552957542,2125338090,3211264,0,65536,458752c4390912,5111887,5374036,4980815,0,-2147483648c9453670,0,3211264,0,-206569472,1432371787c-210763776,1432371787,-510656512,1432371787,-513802240,1432371787c3145728,0,2162688,0,65536,458752c1752367104,1600483425,65584,-2147459071,2162688,0c-985661440,1432371601,0,0,3342336,393216c3211264,0,-222429184,1432687695,-374210560,-1380474425c521670327,2124768298,0,0,-1876934640,1432371232c3211264,0,65536,720896,4390912,7274607c6553714,7209065,7602273,7536741,1552941056,2125338090c2162688,0,-1844445184,1432371789,483393536,2124767295c2097152,0,5308416,0,616431616,349700c-374210560,-1380474425,486018743,2124768298,1703936,0c-304087040,1432371787,-305135616,1432371787,-499122176,1432371787c-500170752,1432371787,1763704832,574453860,5317168,0c1897791488,1432687695,-374210560,-1380474425,1457917623,-1772224512c916389888,-1772224512,916389888,113901568,1,113901568c1,0,0,32377,1010696192,1936750383c5338938,0,-972161024,1432687695,-374210560,-1380474425c486018743,2124768298,1638400,0,-22020096,1432371788c-23068672,1432371788,-490733568,1432371787,-491782144,1432371787c-1599078400,1432371789,3211264,0,917504,131086c65537,65537,79519,65537,79519,90113c81920,10000,3211264,0,-520093696,1432371787c476577792,1432371788,469762048,1432371788,1063059456,-50c1553006591,2125338090,3211264,0,-1657798656,1432371601c-254279680,1432371787,-196083712,1432371787,-783679488,19963c1552941056,2125338090,5308416,0,467664896,1432371788c-502267904,1432371787,-608174080,1432371787,-1429209088,1432371788c-1928331264,1432371787,-1503657984,1432371788,462422016,1432371788c846331904,1713578557,926376550,1043276388,68222976,0c820903936,1432687689,-374210560,-1380474425,3767,65536c0,0,0,65536,0,0c0,65536,0,0,0,65536c0,0,0,65536,0,0c0,65536,0,0,0,65536c0,0,0,65536,0,0c0,65536,0,0,0,65536c0,0,0,65536,0,0c0,65536,0,0,0,65536c0,0,0,65536,0,0c0,65536,0,0,0,65536c0,0,0,65536,0,0c0,65536,0,0,0,65536c0,0,0,65536,0,0c0,65536,0,0,0,65536c0,0,0,65536,0,0c0,65536,0,0,917504,0c-466288640,65535,1074331648,196608,68747264,0c0,65536,0,0,0,65536c0,0,0,65536,0,0c0,65536,0,0,0,65536c0,0,0,65536,0,0c0,65536,0,0,0,65536c0,0,0,65536,0,0c0,65536,0,0,0,65536c0,0,0,65536,0,0c0,65536,0,0,0,65536c0,0,0,65536,0,0c0,65536,0,0,0,65536c0,0,0,65536,0,0c0,65536,0,0,0,65536c0,0,0,65536,0,0c0,-1432485888,65535,0,0,410517504c0,0,0,65536,0,0c1684996096,540229664,926298169,909193760,790769712,980827198c1902452838,1881292142,543453042,958411584,540357941,808857906c1043276336,1715107388,1852925216,1919951421,1075864687,858857523c540161075,808857906,1043276336,1715107388,1852925216,1919951421c1075864687,875634739,540031029,808857906,1043276336,1715107388c1852925216,1919951421,1075864687,892411955,540162357,808857906c1043276336,1715107388,1852925216,1970479677,826286189,540295200c1043276336,1715107388,1852925216,1970479677,826286189,540360736c1043276336,1715107388,1852925216,1970479677,979443821,1768714099c28395108,0,616431616,349700,-374210560,-1380474425c69303,0,65536,0,65536,0c65536,0,65536,0,65536,0c65536,0,65536,0,65536,0c65536,0,65536,0,65536,0c65536,0,65536,0,65536,0c65536,0,65536,0,65536,0c65536,0,65536,0,65536,0c65536,0,65536,0,65536,0c14,58421,213001,1049,65536,0c65536,0,65536,0,65536,0c65536,0,65536,0,65536,0c65536,0,65536,0,65536,0c65536,0,65536,0,65536,0c65536,0,65536,0,65536,0c65536,0,65536,0,65536,0c65536,0,65536,0,-1432485888,0c410517504,0,65536,0,2000436850,1933210480c28408180,0,-869400576,1432687695,-374210560,-1380474425c69303,0,65536,0,65536,0c65536,0,65536,0,65536,0c65536,0,65536,0,65536,0c65536,0,65536,0,65536,0c65536,0,65536,0,65536,0c65536,0,65536,0,65536,0c65536,0,65536,0,65536,0c65536,0,65536,0,65536,0c14,58421,213001,1049,65536,0c65536,0,65536,0,65536,0c65536,0,65536,0,65536,0c65536,0,65536,0,65536,0c65536,0,65536,0,65536,0c65536,0,65536,0,65536,0c65536,0,65536,0,65536,0c65536,0,65536,0,-1432485888,0c410517504,0,65536,0,1717986618,1383359333c2188901,0,65536,262144,1431175168,1426082892c-324009984,1432371787,2162688,0,65536,262144c1431175168,2113948748,2097152,0,4259840,0c1653604352,2124768296,131072,65536,1661468672,2124768296c-209715200,2124766742,-209715200,2124766742,-1382219776,7929856c876150784,808596272,4268066,0,-2067791872,1432371787c485490688,2124767295,1661468672,2124768296,-125829120,1432371787c-1503657984,1432371788,-1382285312,0,4194420,0c2097152,0,65536,262144,1431175168,2113948748c0,0,2162688,0,65536,262144c1431175168,2113948748,4194304,0,2162688,0c65536,262144,1431175168,2113948748,0,0c2162688,0,65536,262144,1431175168,2113948748c-671088640,1432371776,2162688,0,65536,262144c1431175168,2113948748,2097152,0,2162688,0c65536,327680,4587520,6357100,7536743,0c2162688,0,65536,262144,1431175168,1426082892c65536,0,2162688,0,65536,262144c1431175168,2113948748,-1976041472,2124768388,5308416,0c-1280311296,1432371788,486539264,2124767295,2097152,0c3145728,0,616431616,349700,0,0c521666560,2124768298,0,16777216,5259456,0c3145728,0,-1230110720,1432687689,-374210560,-1380474425c-1976037705,2124768388,-65536,1705312255,-65484,10000c2162688,0,-1844445184,1432371789,0,0c-265814016,1432371787,6356992,0,-714211328,1432687695c-374210560,-1380474425,7147191,7536686,7209077,7536686c6357108,3014770,7471204,7798881,7209065,3014759c7274576,7209065,5439604,7405669,6619253,6488174c101,1936750396,2192186,0,65536,262144c1431175168,1426082892,65536,0,2162688,0c65536,262144,1431175168,2113948748,2097152,0c6356992,0,-890372096,1432687695,-374210560,-1380474425c3767,0,0,0,29884416,2124766740c33554432,2124766740,1929445376,2000436848,36729712,2124766740c1190133760,1432371250,2103443456,1432371783,-290455552,1432371787c16842752,0,65536,15335424,1983643648,1634235194c2037671280,1763730800,1596079460,808464504,829710128,539113521c1919905635,2053731172,841104741,808465969,909193772,539111472c1886599791,824327540,539113521,1752457584,745349693,808596276c909193836,1814835248,808857906,825371696,1815097398,909193772c1702375472,1983659554,1920234298,543517551,1852403562,1819898995c1830960485,1919251561,1010708258,1634744950,1730177140,1768186226c1937010277,1701863784,574450543,1864376948,1852793658,1952671086c1701869940,1701978685,539128931,1954047348,1920495458,1031037797c875311138,741356083,808857906,825371696,573583414,792477231c1752382070,1952804961,1046835321,0,2162688,0c-1844445184,1432371789,0,0,-313524224,1432371787c2162688,0,0,524288,482344960,2124767295c0,0,2162688,0,-196083712,1432371787c-173015040,1432371787,0,0,2162688,0c-497025024,1432371787,-313524224,1432371787,0,0c6356992,0,65536,2359296,5963776,6488157c7143535,7536686,7209077,7536686,6357108,3014770c7471204,7798881,7209065,3014759,7274576,7209065c5439604,7405669,6619253,6488174,101,1042441577c4284732,0,-1499529216,1432687657,-374210560,-1380474425c481824439,2124768298,1179648,6619136,-480247737,1432371787c-481296384,1432371787,-254803968,1432371787,6356992,0c65536,2293760,5963776,6488157,7143535,7536686c7209077,7536686,6357108,3014770,7471204,7798881c7209065,3014759,7077958,6750305,6619219,7667825c7209061,6619235,-248512512,1432371787,6356992,0c-691077120,1432687695,-374210560,-1380474425,3767,0c0,0,29884416,2124766740,33554432,2124766740c65536,7274576,36700265,2124766740,1190133760,1432371250c-671088640,1432371776,-2077229056,1432371787,4259840,0c-1492189184,1432687695,-374210560,-1380474425,-332394825,1432371787c-2085617664,1432371787,-1088159744,2124765640,65536,7274496c-466616218,1432371787,6356992,0,-682688512,1432687695c-374210560,-1380474425,7540407,7209077,7536686,6357108c3014770,7471204,7798881,7209065,3014759,7077958c6750305,6619219,7667825,7209061,6619235,1432354816c-231735296,1432371787,2162688,0,65536,262144c1431175168,1426082892,0,0,2162688,0c65536,262144,1431175168,19532,2097152,0c6356992,0,-772866048,1432687695,-374210560,-1380474425c3767,0,0,0,29884416,2124766740c33554432,2124766740,-218038272,1432371787,36700160,2124766740c1190133760,1432371250,-227540992,1432371787,-2081423360,1432371787c2162688,0,65536,393216,5439488,5177421c5505103,72,2162688,0,0,65536c131072,196608,0,0,2162688,0c65536,393216,5111808,5374031,4259917,76c2162688,0,0,0,1982726144,1409941504c1,267618,6356992,0,-676397056,1432687695c-374210560,-1380474425,7147191,7536686,7209077,7536686c6357108,3014770,7471204,7798881,7209065,3014759c7274576,7929964,7274599,4587630,6357100,7536743c1047265280,1933205820,6383474,0,131072,0c1310720,0,-254803968,1432371787,-196083712,1432371787c0,0,0,0,788594688,539233c524288,2124742656,-196083712,1432371787,-335478784,1432371787c-91226112,1432371637,2162688,0,-301989888,1432371787c0,0,-489160704,1432371787,2162688,0c65536,262144,1431175168,19532,0,1432371787c2162688,0,65536,262144,1431175168,19532c131072,-2147459071,2162688,0,741343232,1432371591c0,0,0,0,2162688,0c-1643118592,1432371518,-1993342976,1432371787,-196083712,1432371787c6356992,0,616497152,349700,-374210560,-1380474425c7540407,7209077,7536686,6357108,3014770,7471204c7798881,7209065,3014759,7274576,7929964,7274599c4587630,6357100,7536743,1631191040,1953713270,792477231c6371937,0,131072,0,1310720,0c-244318208,1432371787,-173015040,1432371787,0,0c0,0,1761673216,552044,524288,2124742656c-173015040,1432371787,-486473728,1432371787,-2017460224,1432371787c2162688,0,5439488,6357096,6619248,3276832c3670065,1702100992,7435363,0,-2085683200,1432687688c-374210560,-1380474425,1684606647,1868767266,846360428,1646469693c859060023,1043276388,1933211196,1802465908,1868767333,1030909804c875766562,878785846,1869226018,1953721961,1030057081,1970237986c539124846,1667526245,574451809,1952541798,4075298,0c31522816,0,616497152,349700,-374210560,-1380474425c3542711,859189299,875899958,3422262,808202349,875901548c1664101426,909130033,741354552,859189299,825306166,741553457c859189299,909257782,1664497721,859189299,841821238,825635634c909652268,757872184,892874801,892480562,757871156,892874801c741370930,942682413,812397109,875703596,1815360053,943272753c875703596,1664365109,875573297,841821234,875705652,825635116c757871668,942813235,909192245,741618737,943273522,909206326c741618737,925907249,808528950,741487664,825439025,858860597c824981561,892416819,824979564,892416819,808202348,587228536c1647851572,1711288931,1879074304,1953067887,980316009,1869832801c1702131052,1717922875,808532596,1950037040,825913455,2000367667c1752458345,993407802,1734960488,909800552,1936538422,1920413039c1932357729,1701607796,1852796474,762723173,1954047348,1668178221c980578152,1684302189,1832609132,1882025843,1953067887,762212201c1769107304,1953394554,1915579489,1952541797,979727977,1918986339c1008730112,1432371590,987758592,1432371590,0,0c-1254096896,1432371601,0,0,0,0c991952896,1432371590,0,0,0,0c0,0,0,0,0,0c39911424,0,616497152,349700,-374210560,-1380474425c1684606647,1752375869,1600483425,1226842672,1394752836,1701863784c909193760,1868767266,1935962735,1030060649,909128482,892089907c876099124,1634738210,574449780,808202349,875901548,1664101426c909130033,741354552,859189299,825306166,741553457,859189299c909257782,1664497721,859189299,841821238,825635634,909652268c757872184,892874801,892480562,757871156,892874801,741370930c942682413,812397109,875703596,1815360053,943272753,875703596c1664365109,875573297,841821234,875705652,825635116,757871668c942813235,909192245,741618737,943273522,909206326,741618737c925907249,808528950,741487664,825439025,858860597,824981561c892416819,824979564,892416819,808202348,539125112,1819044198c1869377379,589446514,1647851572,539112035,1869771891,1029989739c539125282,1818311279,1769434988,1818583918,1713519980,1953701922c1030057081,1936683042,1869182057,1650539118,1970040691,1815831924c980706917,875573297,1886352443,808661306,1684633403,859465844c1701329718,1952999273,993408570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926376483,576992052,1983659567,1920234298,543517551,1869377379c589446514,892744755,539112545,1852403562,1819898995,1914846565c1684960623,1852121122,1885430628,1818632765,790787169,62c0,0,33619968,0,616497152,349700c-374210560,-1380474425,3767,0,0,0c0,0,0,0,385875968,1432371573c0,0,0,0,0,0c0,0,0,0,0,0c0,0,0,0,0,0c0,0,0,0,0,0c0,0,0,0,0,0c0,0,0,0,0,0c0,0,0,0,0,0c0,0,0,0,0,0c0,0,0,0,0,0c0,0,0,0,0,0c0,0,0,0,0,0c0,0,0,0,0,0c0,0,0,0,0,0c0,0,0,0,0,0c0,0,0,0,0,0c0,0,0,0,0,0c0,0,0,0,0,0c0,0,0,0,0,0c0,0,41943040,0,14745600,0c-645988352,1432687695,-374210560,-1380474425,3767,0c0,0,0,0,0,0c0,0,0,0,0,0c0,0,0,0,0,0c0,0,0,0,0,0c0,0,0,0,0,0c0,0,0,0,0,0c0,0,-499122176,1432371787,-500170752,1432371787c0,0,0,0,858521600,825636662c14770994,0,616497152,349700,-374210560,-1380474425c603983543,349700,0,0,603979776,349700c0,0,603979776,349700,0,0c603979776,349700,0,0,603979776,349700c0,0,603979776,349700,0,0c603979776,349700,0,0,603979776,349700c0,0,603979776,349700,0,0c603979776,349700,0,0,603979776,349700c0,0,603979776,349700,0,0c1029963776,539125282,114375279,0,559939584,2124767295c559939584,2124767295,-24117248,1432371787,-24117248,1432371787c0,0,0,0,0,0c0,0,0,0,0,0c0,0,0,0,0,0c0,0,-2083520512,1432371572,-1285554176,1432371589c0,0,0,0,0,0c0,0,0,0,0,0c0,0,0,0,0,0c0,0,0,0,0,0c0,0,0,0,0,0c0,0,0,0,0,0c0,0,0,0,0,0c0,0,0,0,0,0c0,0,0,0,0,0c0,0,0,0,0,0c0,0,0,0,0,0c-1691353088,1432371589,0,0,0,0c0,0,0,0,0,0c0,0,0,0,0,0c0,0,-530579456,1432371601,1017118720,1432371590c0,0,996147200,1432371590,1000341504,1432371590c1004535808,1432371590,1008730112,1432371590,987758592,1432371590c0,0,-1254096896,1432371601,0,0c0,0,991952896,1432371590,0,0c0,0,0,0,0,0c0,0,0,0,0,0c0,0,0,0,0,0c1012924416,143237159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860880896,1432371573c0,0,0,0,0,0c0,0,0,0,0,0c385875968,1432371573,0,0,0,0c0,0,0,0,0,0c0,0,0,0,0,0c0,0,0,0,0,0c0,0,0,0,0,0c0,0,0,0,0,0c0,0,0,0,0,0c0,0,0,0,0,0l0,0xl0,0m0,0l0,0" fillcolor="#488bc2" stroked="f" o:allowincell="f" style="position:absolute;left:1970;top:114;width:71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19" coordsize="54661,67274" path="m0,0l13220,0l13220,17994c13220,27698,18686,33103,27966,33103c32670,33103,37754,31665,41314,29859l41314,0l54661,0l54661,67274l41314,67274l41314,43174c36992,44611,32034,45693,26949,45693c10805,45693,0,35620,0,18707l0,0xe" fillcolor="#488bc2" stroked="f" o:allowincell="f" style="position:absolute;left:1879;top:114;width:65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0" coordsize="56822,67274" path="l0,0l13348,0l13348,42450l49322,0c56822,0,56822,67274,43983,67274c43983,24468,7881,67274,0,67274c0,0,1010708258,1719155297,2190706,0c0,1572864,3145728,2124742656,892796928,573583923c2178607,0,-1912602624,1432371787,-1912602624,1432371787c-1912602624,1432371787,2162688,0,1450180608,1432371787c-2052063232,1432371787,-2049966080,1432371787,9502720,0c262144,0,1114112,2124742656,1745879040,1432371784c-1912602624,1432371787,0,0,0,0c788594688,1588286,524288,1766195200,-1912574868,1432371787c570490880,1010704944,14945,0,196608,0c503316480,1432371788,505413632,1432371788,507510784,1432371788c0,0,1031274496,790769698,3226686,0c-2126512128,1432371774,1746403328,1432371784,-1912602624,1432371787c683343872,31775,1010696192,1868970593,5338222,0c1752367104,1600483425,1750270000,543518817,3158578,842544693c926297138,3422002,25886720,578027520,1887007776,1931623781c1684630639,1868767266,846360428,1646469693,859060023,1043276388c403767296,0,-1568669696,1432371601,1545601024,1432371232c8192000,65536,-1690304512,1432371601,1997537280,1432371601c6815744,131073,-1699741696,1432371601,1616904192,1432371232c6815744,65537,-1598029824,1432371601,-1590689792,1432371601c1469186048,16,-1696595968,1432371601,-2107637760,1432371601c6815744,1,-788529152,2124768137,717225984,1432371601c256901120,16,-1636827136,1432371601,1561329664,1432371232c6029312,8650752,-792723456,2124768137,-671088640,1432371589c257490944,16,-1517289472,1432371601,959447040,1432371250c7471104,131073,-1523580928,1432371601,959447040,1432371250c7471104,65537,-1520435200,1432371601,959447040,1432371250c7471104,1,1131413504,1432371601,1545601024,1432371232c264699904,0,1099956224,1432371601,1561329664,1432371232c266076160,0,1103101952,1432371601,1545601024,1432371232c266076160,0,929038336,2124768117,1616904192,1432371232c265945088,0,972029952,2124768117,1561329664,1432371232c263979008,0,956301312,2124768117,1616904192,1432371232c263979008,0,952107008,2124768117,1616904192,1432371232l263979008,0l964689920,2124768117l1616904192,1432371232c263979008,0,960495616,2124768117,1616904192,1432371232c263979008,0,1124073472,1432371601,1545601024,1432371232c264503296,0,935329792,2124768117,1545601024,1432371232c264372224,0,1141899264,1432371601,1616904192,1432371232c265617408,0,947912704,2124768117,1616904192,1432371232c264634368,0,1127219200,1432371601,-2097152,1432371226c264634368,0,985661440,2124768117,1616904192,1432371232c264044544,0,903872512,2124768117,1616904192,1432371232c265093120,0,866123776,2124768117,1616904192,1432371232c265158656,0,989855744,2124768117,1616904192,1432371232c264044544,0,908066816,2124768117,1616904192,1432371232c265093120,0,870318080,2124768117,1616904192,1432371232c265158656,0,998244352,2124768117,959447040,1432371250c264044544,0,916455424,2124768117,959447040,1432371250c265093120,0,878706688,2124768117,959447040,1432371250c265158656,0,981467136,2124768117,1616904192,1432371232c264044544,0,899678208,2124768117,1616904192,1432371232c265093120,0,861929472,2124768117,1616904192,1432371232c265158656,0,994050048,2124768117,959447040,1432371250c264044544,0,912261120,2124768117,959447040,1432371250c265093120,0,874512384,2124768117,959447040,1432371250c265158656,0,1002438656,2124768117,-776994816,1432371234c264110080,0,920649728,2124768117,-776994816,1432371234c265224192,0,882900992,2124768117,-776994816,1432371234c265289728,0,1148190720,1432371601,-1751121920,1432371457c266010624,0,1135607808,1432371601,1616904192,1432371232c264765440,0,975175680,2124768117,-749731840,1432371226c264896512,0,887095296,2124768117,-749731840,1432371226c264962048,0,849346560,2124768117,-749731840,1432371226c265027584,0,939524096,2124768117,1616904192,1432371232c265879552,0,1115684864,1432371601,1561329664,1432371232c265879552,0,1119879168,1432371601,1545601024,1432371232c265879552,0,979369984,2124768117,1089470464,1432371601c264437760,0,895483904,2124768117,1089470464,1432371601c265486336,0,857735168,2124768117,1089470464,1432371601c265551872,0,1145044992,1432371601,1616904192,1432371232l265682944,0" fillcolor="#488bc2" stroked="f" o:allowincell="f" style="position:absolute;left:1791;top:114;width:68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1" coordsize="60890,67274" path="l0,0l60890,0l60890,12590l37119,12590l37119,67274l23390,67274l23390,12590" fillcolor="#488bc2" stroked="f" o:allowincell="f" style="position:absolute;left:1702;top:114;width:73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2" coordsize="56950,67274" path="l0,0l13348,0l13348,42450l49322,0c56950,0,56950,67274,43983,67274c43983,24468,8009,67274,0,67274c0,0,826158882,808727084,29440050,0c-57016320,1432687695,-374210560,-1380474425,3411639,858797874c841758256,825636662,829227064,909654066,1815096369,858797874c808203824,875704940,741620021,859388211,875654194,909129267c960049964,829174323,875771952,808922164,1664562225,909390897c959199032,926168624,808988972,741816374,892416305,841757488c926299697,858860596,909193266,875574892,841756983,825636662c741370936,909588018,829175857,959592500,858860599,892614712c842084707,741816626,959918385,925644599,808530742,876034348c875312695,959460144,959854380,829175607,909654066,2016422961c807600229,943207472,6684722,1869611110,1769236851,1631219311c1819243362,996504693,1952867692,875770170,1886352443,2000367674c1752458345,959591226,1768253499,980707431,993604147,762278765c1885434487,2037674797,1849320812,996503151,1702112630,1630368888c1869112174,1768766066,1701602404,1869835579,1936683053,1869182057c1869098350,1870293362,1818326126,1818587693,1986622561,1751333477c905998945,790769696,980827198,1902452838,1931623790,1075866997c943726641,790769696,1982807102,1919903290,1634497901,1983659635c1952542778,1919361128,1701405793,1752396910,1868918881,1948401003c980361250,1852731235,26305381,0,617218048,349700c-374210560,-1380474425,574426807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l1077097024,1080832819l859845426,843082807l926105653,892485740c1815425856,1077293632,1080833331,859846706,40922166,0c2162688,0,-707788800,1432371601,0,0c3473408,1702100992,7435363,0,-22020096,1432371787c-1500512256,1432371788,0,0,13348,42450c49322,0,56822,0,56822,67274c43983,67274,43983,24468,7881,67274c0,67274,0,0,7352098,0c9437184,0,968491008,1432687688,-374210560,-1380474425c3767,65536,0,0,0,65536c0,0,0,65536,0,0c0,65536,0,0,0,65536c0,0,0,65536,0,0c0,65536,0,0,4063232,0c38862848,0,617218048,349700,-374210560,-1380474425c1684606647,1752375869,1600483425,1226842672,1394752836,1701863784c875639328,1868767266,1935962735,1030060649,808923682,741748787c909588018,539113521,1752457584,829235773,909654066,1815096369c858797874,808203824,875704940,741620021,859388211,875654194c909129267,960049964,829174323,875771952,808922164,1664562225c909390897,959199032,926168624,808988972,741816374,892416305c841757488,926299697,858860596,909193266,875574892,841756983c825636662,741370936,909588018,829175857,959592500,858860599c892614712,842084707,741816626,959918385,925644599,808530742c876034348,875312695,959460144,959854380,829175607,909654066c2016422961,1713381989,1668050025,1919904879,807608893,943207472c1931485746,1802465908,574448741,1864376934,1819042106,1852405615c1819043171,577118781,2037674784,574449004,1769172848,1852795252c1935827258,1953852527,1701591909,825914470,1950037043,809136239c1684633403,859465844,1748711730,1751607653,842218100,1936538425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13578557,926376550,1043276388,1933211196c1802465908,1868767333,1030909804,875766562,878785846,1869226018l1953721961,1030057081" fillcolor="#488bc2" stroked="f" o:allowincell="f" style="position:absolute;left:1523;top:114;width:68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3" coordsize="64831,67629" path="m19068,0l64831,0l64831,67274l51102,67274l51102,11878l30255,11878l27331,41737c25551,60800,17924,67629,2161,67629l0,67629l0,55040l3178,55040c9661,55040,13348,51085,13983,42450l19068,0xe" fillcolor="#488bc2" stroked="f" o:allowincell="f" style="position:absolute;left:1420;top:114;width:78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4" coordsize="58983,67274" path="l0,0l13602,0l13602,25905l22246,25905c40297,0,56441,0,33813,32377c58983,67274,42076,67274,21865,38494c13602,38494,13602,67274,0,67274c0,0,2162688,0,413138944,1432371602c0,0,3342336,1702100992,7435363,0c-2083389440,1432687688,-374210560,-1380474425,1684606647,1868767266c846360428,1646469693,859060023,1043276388,1933211196,1802465908c1868767333,1030909804,875766562,878785846,1869226018,1953721961c1030057081,1970237986,539124846,1667526245,574451809,1952541798c4075298,0,17891328,0,-1327366144,1432687684c-374210560,-1380474425,3767,65536,0,0c0,65536,0,0,0,65536c0,0,0,65536,0,0c0,65536,0,0,0,65536c0,0,0,65536,0,0c0,65536,0,0,0,65536c0,0,0,65536,0,0c0,65536,0,0,0,113836032c0,0,0,65536,0,0c0,65536,0,0,0,65536c0,0,987758592,1432371590,31522816,0c-765329408,1432687695,-374210560,-1380474425,1684606647,1752375869c1600483425,1226842672,1394752836,1701863784,825373216,1868767266c1935962735,1030060649,942683682,908865593,876032567,1634738210c574449780,808202348,942683756,808202297,942683756,824979513c809055538,825701228,824981809,809055538,825701228,908867889c876032567,858993260,908865593,876032567,858993260,824979513c809055538,1768300578,1868786796,1030909804,942940962,845374008c1953701922,1701539698,1713519972,980361250,1869376609,1668180343c1030515813,539125282,1819898995,1881292133,1953067887,980316009c1869832801,1702131052,1717922875,925973108,1950036528,825913455c2000368689,1752458345,993212218,1734960488,943354984,1936538418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646469693,859060023,1043276388,1933211196c1802465908,1868767333,1030909804,875766562,878785846,1869226018c1953721961,1030057081,1970237986,539124846,1667526245,574451809c1952541798,4075298,0,0,29425664,0c-2092826624,1432687688,-374210560,-1380474425,3346103,859321398c926297137,3748406,809054573,808204342,942945900,808202547c942945900,908865843,876032567,825308524,908866096,876032567c825308524,824980016,943142961,842019692,824980789,943142961c859255404,875311411,926103345,892678755,908865845,808466480c959918380,908866610,959591991,909193772,926297137,1815687734c926297136,1815687734,892677168,1815098416,943141171,808793388c962801716,741422646,875574581,858860592,741880883,942682421c858860597,741554233,892613172,959540272,741881392,6649904c943207459,3302242,6684774,1769172848,1852795252,1935827258c1953852527,1701591909,825914470,993014324,980447092,993276209c1952737655,943143528,1768253499,980707431,1832596024,1999466355c762339698,1819898995,1869494885,1983604078,2019914797,1851862388c1919903843,1684630842,996502628,762278765,1769172848,1852795252c1919903789,1852799593,762077556,1634493810,1702259060,1634231098c114,0,0,0,0,0c0,0,-1691353088,1432371589,0,0c0,0,0,0,0,0c0,0,38862848,0,-1892548608,1432687688c-374210560,-1380474425,1684606647,1752375869,1600483425,1226842672c1394752836,1701863784,858927648,1868767266,1935962735,1030060649c942945826,908865843,959591991,1634738210,574449780,809054573c808204342,942945900,808202547,942945900,908865843,876032567c825308524,908866096,876032567,825308524,824980016,943142961c842019692,824980789,943142961,859255404,875311411,926103345c892678755,908865845,808466480,959918380,908866610,959591991c909193772,926297137,1815687734,926297136,1815687734,892677168c1815098416,943141171,808793388,962801716,741422646,875574581c858860592,741880883,942682421,858860597,741554233,892613172c959540272,741881392,577075248,1818846752,1819239276,574452335c943207459,573727586,1920234272,1684368239,577118781,1631219488c2003790956,1701015145,574450796,1931485798,1701607796,1869619773c1769236851,1631219311,1819243362,996504693,1952867692,842281274c1869888304,825309808,1769421620,979924068,1748711479,1751607653c842545780,1869835579,1634891565,1953705328,979725433,1701736302c1949136443,762607717,1751346785,1832546927,1818518633,1936538469c1869622639,1769236851,1747807855,2053730927,1635020399,1701981548c1769234796,1664771446,577921384,980827198,1819044198,1681551136c1667593317,1970236788,1818453363,1030447977,539128866,1701869940c1869816381,577005932,1819239200,1026716271,929178402,1681077303c1010708258,1953708662,1701539698,1819239200,574452335,909390627c573858101,1768909344,2037674862,574449004,1853190002,1696604772c1633903726,1713519984,578052460,15919,0,0c476119040,0,1751121920,1432371788,482344960,2124767295c0,0,0,0,845938688,909390386c959787564,878916912,926495280,892088364,825504822,858533932c858863667,858927916,895694647,859322680,842479148,875312183c909586482,842479148,841757751,892745777,876098348,828585017c842020403,876098348,824980537,842020403,842479148,808203319c842479148,811807799,841756716,909260337,808204344,858862636c959984433,824980532,858927924,808857911,741368626,858991664c858993204,925969462,808530480,842610992,859060012,859190069c761475116,859320370,876165171,824979508,909259572,943077176c858598456,825373751,808858928,858860844,926167096,892482612c943075628,909129268,741815350,943077425,842479159,946026038c909325876,942814256,875966764,959853622,741554486,809055544c842018870,808528947,926036788,943207222,859386156,825307699c741751089,842020913,959788596,828586032,926430776,858994486c808528947,809054259,875575353,892811308,892745271,942420534c943142967,909391925,909652268,909259321,741880112,859126065c959525431,828584246,808465200,942683957,959523889,858927159c909654327,959657260,942944817,824981044,892810806,875705906c926231605,825570356,741945400,842348849,925971509,878917689c842348336,808204345,943141164,842215737,741354552,842215725c909521719,741618737,842216497,909588534,761476152,842282803c909455409,825044016,875575347,842282039,926100533,908867382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824979500,859321137,842215478,808202339c908865580,909325621,808202284,908865635,909325621,808202284c908865580,909325621,808202339,926431532,892876087,824980025c858927924,959787319,825437232,942813749,808203825,909585763c959591221,741879860,842216497,909588534,757871929,842282803c909455409,825044016,875575347,842282039,909192245,808858680c926168630,892809516,892810034,1664693816,808465969,875771956c824980786,943075890,926298676,858860594,892810297,909326386c808923436,859191345,741619767,859124280,825373495,942746678c909588534,909521463,859386211,842414389,741684023,808661041c909129264,959199540,943075892,842544691,942684460,892679736c942420793,858797623,926299442,859189548,942880564,1664102706c875837237,943143220,808987696,842019384,741880883,909259833c892810040,808987702,842019384,741816626,909259833,892810040c842542134,959920436,1664299317,809054264,859125045,842542136c825243445,741880370,959722040,808988984,808987705,892678201c741880629,926233144,842150192,809053240,926300216,1664694328c808859448,909455923,892873783,859388216,741357106,943206457c959788342,926428211,842215478,741815861,959984952,909259577c842542128,959920436,1664299317,809054264,859125045,925969464c808663094,943142192,909652268,909653816,741751095,808661041c943271993,959198256,876163636,842414384,892614700,808728371c828586032,926102841,842608944,925969458,859124016,943273529c825700652,959526195,741488441,858798137,892481846,942746672c926103862,959460918,909521196,808988984,1664300083,808661041c943010101,892089137,842086707,842543669,825766188,943274041c741685561,825767985,825375026,824980275,808662329,943208246c943270967,909194032,1664692272,959854641,942814008,824979760c825372727,892350771,925969458,842610481,892811314,892483884c825440057,824981552,808465721,842348083,842542136,858863925c1664431412,808464434,909653555,824981816,875705655,875771957c960048181,842084915,741880114,875771697,875574841,959199288c892547892,876099892,859386156,942880054,1664626996,808597809c808661300,824981811,858927929,842479413,925969465,808857904c909719351,892875052,909719346,741619508,926037559,925971250c959523891,875574325,942945079,909521251,943141176,741421618c892352569,892418103,909192242,808662072,959983922,859320620c959460914,741487409,842545201,943010352,824980276,808662329c943208246,909599543,842084914,741421106,959854385,859254833c824980528,858993977,892679225,959523892,926233905,959984697c892940588,825505074,741816631,926496569,926496562,959537975c943274033,959656758,943272236,959788595,741618997,942749745c926299192,959199287,909324344,875705137,808923436,909259058c741880889,959854641,825504820,828585273,892810806,925905721c942746679,926298416,875966775,943142188,842412848,824980792c808925240,926365488,959523894,842412339,825767731,943075628c808662580,1664693046,943077425,842479159,942421558,909325876c942814256,875966764,959853622,741554486,809055544,842018870c808528947,926036788,943207222,859386156,825307699,1664497969c842020913,959788596,824981552,926430776,858994486,808528947c809054259,875575353,892811308,892745271,942420534,943142967c909391925,909652268,909259321,1664626992,859126065,959525431c824979766,808465200,942683957,959523889,858927159,909654327c959657260,942944817,824981044,892810806,875705906,926231605c825570356,1664692280,842348849,925971509,875313209,842348336c808204345,841756716,892482617,741619254,909180976,909456438c892482098,956316003,133183795,0,263192576,0c0,258342912,812384256,829173804,842020403,829173804c842020403,959787564,845952304,909390386,959787564,878916912c926495280,892088364,825504822,858533932,858863667,858927916c895694647,859322680,842479148,875312183,909586482,842479148c841757751,892745777,876098348,828585017,842020403,876098348c824980537,842020403,842479148,808203319,842479148,811807799c841756716,909260337,808204344,858862636,959984433,824980532c858927924,808857911,741368626,858991664,858993204,925969462c808530480,842610992,859060012,859190069,761475116,859320370c876165171,824979508,909259572,943077176,858598456,825373751c808858928,858860844,926167096,892482612,943075628,909129268c741815350,943077425,842479159,946026038,909325876,942814256c875966764,959853622,741554486,809055544,842018870,808528947c926036788,943207222,859386156,825307699,741751089,842020913c959788596,828586032,926430776,858994486,808528947,809054259c875575353,892811308,892745271,942420534,943142967,909391925c909652268,909259321,741880112,859126065,959525431,828584246c808465200,942683957,959523889,858927159,909654327,959657260c942944817,824981044,892810806,875705906,926231605,825570356c741945400,842348849,925971509,878917689,842348336,808204345c943141164,842215737,741354552,842215725,909521719,741618737c842216497,909588534,761476152,842282803,909455409,825044016c875575347,842282039,926100533,908867382,909325621,808202284c908865635,909325621,808202284,908865580,909325621,808202339c908865580,909325621,808202284,908865635,909325621,808202284c908865580,909325621,808202339,908865580,909325621,808202284c908865635,909325621,808202284,908865580,909325621,808202339c908865580,909325621,808202284,908865635,909325621,808202284c824979500,859321137,842215478,808202339,908865580,909325621c808202284,908865635,909325621,808202284,908865580,909325621c808202339,926431532,892876087,824980025,858927924,959787319c825437232,942813749,808203825,909585763,959591221,741879860c842216497,909588534,757871929,842282803,909455409,825044016c875575347,842282039,909192245,808858680,926168630,892809516c892810034,1664693816,808465969,875771956,824980786,943075890c926298676,858860594,892810297,909326386,808923436,859191345c741619767,859124280,825373495,942746678,909588534,909521463c859386211,842414389,741684023,808661041,909129264,959199540c943075892,842544691,942684460,892679736,942420793,858797623c926299442,859189548,942880564,1664102706,875837237,943143220c808987696,842019384,741880883,909259833,892810040,808987702c842019384,741816626,909259833,892810040,842542134,959920436c1664299317,809054264,859125045,842542136,825243445,741880370c959722040,808988984,808987705,892678201,741880629,926233144c842150192,809053240,926300216,1664694328,808859448,909455923c892873783,859388216,741357106,943206457,959788342,926428211c842215478,741815861,959984952,909259577,842542128,959920436c1664299317,809054264,859125045,925969464,808663094,943142192c909652268,909653816,741751095,808661041,943271993,959198256c876163636,842414384,892614700,808728371,828586032,926102841c842608944,925969458,859124016,943273529,825700652,959526195c741488441,858798137,892481846,942746672,926103862,959460918c909521196,808988984,1664300083,808661041,943010101,892089137c842086707,842543669,825766188,943274041,741685561,825767985c825375026,824980275,808662329,943208246,943270967,909194032c1664692272,959854641,942814008,824979760,825372727,892350771c925969458,842610481,892811314,892483884,825440057,824981552c808465721,842348083,842542136,858863925,1664431412,808464434c909653555,824981816,875705655,875771957,960048181,842084915c741880114,875771697,875574841,959199288,892547892,876099892c859386156,942880054,1664626996,808597809,808661300,824981811c858927929,842479413,925969465,808857904,909719351,892875052c909719346,741619508,926037559,925971250,959523891,875574325c942945079,909521251,943141176,741421618,892352569,892418103c909192242,808662072,959983922,859320620,959460914,741487409c842545201,943010352,824980276,808662329,943208246,909599543c842084914,741421106,959854385,859254833,824980528,858993977c892679225,959523892,926233905,959984697,892940588,825505074c741816631,926496569,926496562,959537975,943274033,959656758c943272236,959788595,741618997,942749745,926299192,959199287c909324344,875705137,808923436,909259058,741880889,959854641c825504820,828585273,892810806,925905721,942746679,926298416c875966775,943142188,842412848,824980792,808925240,926365488c959523894,842412339,825767731,943075628,808662580,1664693046c943077425,842479159,942421558,909325876,942814256,875966764c959853622,741554486,809055544,842018870,808528947,926036788c943207222,859386156,825307699,1664497969,842020913,959788596c824981552,926430776,858994486,808528947,809054259,875575353c892811308,892745271,942420534,943142967,909391925,909652268c909259321,1664626992,859126065,959525431,824979766,808465200c942683957,959523889,858927159,909654327,959657260,942944817c824981044,892810806,875705906,926231605,825570356,1664692280c842348849,925971509,875313209,842348336,808204345,841756716c892482617,741619254,841835312,942815536,842413618,875637812c943075891,943207991,926100780,808530484,741357109,942879021c876033072,741683764,909390643,741552177,859387192,959656242c842621752,926495286,741815089,942946099,741748788,809054264c926233653,808987699,875573816,741487667,959591481,809055540c808987696,842019384,1664562229,959591481,809055540,809053232c892745784,741553208,808859448,909455923,842542135,942682933c741618229,943206457,959460918,926428214,842215478,1664562741c859124280,842348592,842542132,808991028,741749040,825439289c909718068,876096561,959524914,741488950,959722040,943140920c876162105,842281267,1664169529,842609976,808727861,926428212c825307957,741421364,825635385,875770672,959982645,943142450c741684535,943206457,876098870,808987701,909521976,1664104500c960050489,942880817,809053232,909523000,741355830,892941625c960049465,809053233,859386169,741488439,842412601,858863417c942746679,943076657,875771703,909261155,825702706,824981043c909455672,859256632,959982644,926365234,741881393,892418097c876099888,959198769,875639604,825700657,942684204,858994999c962803768,808989238,909195057,825505580,909259316,942421556c926233911,825767220,943011884,892352056,925643321,943206708c859322416,842283308,875706422,946024754,909654069,926496048c825505580,842282293,942420787,825635385,842477875,959789356c842019893,925643319,943206708,842609457,875968044,875575609c859060579,876032050,858536245,842149939,908866100,926169142c824980535,825833015,876098103,942746680,959918645,842347061c859386156,926038069,1664628018,859126065,892482872,824981298c892416055,809054521,842542137,875641141,741357364,808663353c842216497,943270964,926168112,741488944,842217785,808597047c959537977,859255349,892679735,859060524,892548145,824981554c842544695,959722293,943270969,925906736,741421876,842217521c808859957,824980530,876165433,892548662,909599541,959656754c741882166,959526961,959985976,824980793,876164664,943207481c959523893,808858424,943140916,825242156,875641145,741816631c825571377,858928696,828586040,960049465,876098352,909192243c859190328,842283056,909719852,909258805,925644850,926036534c892745528,909586732,842477881,741880888,842348593,842348855c828584501,960049465,943141680,942746681,959918645,859387193c842413868,892811056,824981045,875836214,825766713,925969456l892482096,808857657l859189548,825438772l1664629040,741617969c741354544,741354544,741368624,825044016,858863926,942682933c875637816,926102067,959984945,808202284,808202339,808202284c808202284,808202339,943207212,876098102,741354552,959983917c942945586,741879862,842216497,909588534,761477176,842282803c909455409,825044016,875575347,842282039,909192245,808858680c926168630,892809516,892810034,741946936,808465969,875771956c824980786,943075890,926298676,858874674,892810297,909326386c808923436,859191345,741619767,959984952,875968306,942746680c909588534,909521463,859386156,842414389,741684023,808661041c909129264,962804020,876163636,909260853,942684460,943011384c959198004,959789365,825833777,859189548,942880564,741355826c875837237,943143220,808987696,875900985,1664300853,842543160c875770928,876162098,892614962,741355577,842543160,875901488c876162103,892614962,741355577,943206457,876098870,926428211c842215478,1664562741,859124280,842348592,809053236,909523000c741751088,808859448,909455923,842542135,942682933,741618229c959722040,825241656,876162102,842281267,1664169529,808596536c959854897,842542130,808991028,741947447,825439289,909718068c892873777,892678713,741617716,859125560,825504049,842607665c858796342,1664431155,909261112,892811319,809053237,892745784c741684280,876097592,942945846,892939312,942750009,741357619c943206457,825636406,892939312,825832761,1664170297,825831481c926364473,842607666,926495286,741815089,892418097,926365750c959198259,959591986,909324599,825766188,926430773,741618487c909261112,909195063,942760760,959460657,909194296,859060524c825308209,942420279,959920176,943207219,842414380,925970488c925644337,842281268,909391410,892811308,892614453,946024760c909654069,842609968,825505580,942684216,959198008,943075892c825373746,943011884,892352056,925644601,892678452,858993204c842610732,825438518,962802231,875903285,842478128,825505580c858863672,892088889,925906743,942944821,825766188,909391928c741487927,959526961,842609458,892089911,892613687,892547890c859060579,876032050,892090677,842478391,909653303,842608940c875770416,741488434,876099121,842544691,892090675,825308983c825767736,859189548,959525425,1664628788,858796082,959461687c824981045,808529975,875640113,926231605,808793140,741751095c825440561,926234676,824981561,909193271,959919920,942746678c825637174,859256633,909586787,909324857,741422392,825439793c859386162,824979761,842608952,909325108,960048178,875574582c741554486,842348849,909588024,942420537,942813748,876032561c909652323,943208505,741617715,859124280,808991024,925969464c842283318,808597041,959920428,808727097,824981558,926430263c926167345,925969465,808857909,859125303,808662784,876163888c892809516,842543922,741357360,842348849,959721528,892088630c825570100,825505848,872428844,926430260,942421300,942946352c79771954,0,551550976,2124767295,551550976,2124767295c1150287872,1432371788,1150287872,1432371788,808910848,741618480c875837237,825243956,808987704,926234680,1664495673,859124280c959852855,926231606,859321651,741617972,858994993,859385906c892089911,892613687,942946354,859256108,875771957,824979505c892482873,892809780,942760754,909717555,943207472,892483628c808990771,925644343,892547380,876033333,959461676,942881073c942421555,892809524,808597302,942684204,959788596,946026806c926102834,909457201,825242156,858928182,741357881,909586481c892941881,824979768,942684208,892548147,926428212,876033845c741421104,859124280,926430775,942760758,909325617,808596272c925905196,825438263,741881908,808988721,942814008,942422321c876099893,909259829,859060268,942815280,959198000,808531506c825570869,842610787,926234676,824979508,892678456,842610229c808528952,842151735,909717560,942682412,858994736,741421875c943273272,959526452,876096564,842543155,1664430136,859385913c875837490,808528944,858797879,909193525,942682412,858994736c741816373,875901496,892547636,876162100,925972530,741881907c892418097,926103089,828584497,859256624,909195573,808528952c859320376,859190578,959789100,959788088,942422067,942682932c842020914,892483628,858928180,942421813,808924471,875705656c825766243,943271989,741750577,926363697,875639600,824981560c942684208,892351027,876096561,926298163,741882166,909326641c892940598,942421815,808662578,859387957,825766243,926430773c741618743,943273272,842609716,876096568,842543155,741617720c926234424,808465463,876096561,875901234,741488944,892418097c926169394,829174840,808924976,842020665,808528948,859320376c959526962,959789164,875902008,942421554,942682932,925906994c909261164,909455409,942420789,942944825,808728373,825766243c892482613,741750072,926363697,909326642,824980019,942684208c858993459,892873777,909391929,741748791,842608692,909521202c845361196,909260337,808204344,808922412,943208247,741355576c842216497,909195059,808202544,862138412,875771700,824981552c825372727,960049200,876031026,909325619,741354547,808596013c959459378,875637814,926102067,926431025,892415331,825569328c909455922,859058476,825701170,741881911,741354544,875770673c842279992,1664103732,842217780,741354546,842544693,741354546c842544693,926297138,1664366386,943272756,926297139,741619506c943272756,875703347,741881396,825767991,842479148,811807799c842479148,808203319,925642796,808596787,808204345,859060579c876097847,959197228,959723574,942682161,859058476,926430770c741881910,876032813,892350770,757870646,808989489,875837236c862139698,741815863,859125046,741354550,741354544,859125046c741368630,741354544,859125046,741354550,741368624,859125046c741354550,741354544,859125046,741368630,741354544,859125046c741354550,741368624,859125046,741354550,808725552,858927926c1664101426,909654067,942946354,908865580,825374513,942944312c959722284,741355575,876032813,892350770,757870646,808989489c875837236,828585266,909391926,875968048,925969463,926102069c959854645,808857900,859321392,741683764,909259313,909259832c824980023,926169395,476066357,0,2097152,0c565182464,1432371602,0,0,3407872,1702100992c1247900771,0,600834048,2124767295,600834048,2124767295c1232076800,1432371788,1232076800,1432371788,845938688,909390386c959787564,878916912,926495280,892088364,825504822,858533932c858863667,858927916,895694647,859322680,842479148,875312183c909586482,842479148,841757751,892745777,876098348,828585017c842020403,876098348,824980537,842020403,842479148,808203319c842479148,811807799,841756716,909260337,808204344,858862636c959984433,824980532,858927924,808857911,741368626,858991664c858993204,925969462,808530480,842610992,859060012,859190069c761475116,859320370,876165171,824979508,909259572,943077176c858598456,825373751,808858928,858860844,926167096,892482612c943075628,909129268,741815350,943077425,842479159,946026038c909325876,942814256,875966764,959853622,741554486,809055544c842018870,808528947,926036788,943207222,859386156,825307699c741751089,842020913,959788596,828586032,926430776,858994486c808528947,809054259,875575353,892811308,892745271,942420534c943142967,909391925,909652268,909259321,741880112,859126065c959525431,828584246,808465200,942683957,959523889,858927159c909654327,959657260,942944817,824981044,892810806,875705906c926231605,825570356,741945400,842348849,925971509,878917689c842348336,808204345,943141164,842215737,741354552,842215725c909521719,741618737,842216497,909588534,761476152,842282803c909455409,825044016,875575347,842282039,926100533,908867382c909325621,808202284,908865635,909325621,808202284,908865580c909325621,808202339,908865580,909325621,808202284,908865635c909325621,808202284,908865580,909325621,808202339,908865580c909325621,808202284,908865635,909325621,808202284,908865580c909325621,808202339,908865580,909325621,808202284,908865635c909325621,808202284,824979500,859321137,842215478,808202339c908865580,909325621,808202284,908865635,909325621,808202284c908865580,909325621,808202339,926431532,892876087,824980025c858927924,959787319,825437232,942813749,808203825,909585763c959591221,741879860,842216497,909588534,757871929,842282803c909455409,825044016,875575347,842282039,909192245,808858680c926168630,892809516,892810034,1664693816,808465969,875771956c824980786,943075890,926298676,858860594,892810297,909326386c808923436,859191345,741619767,859124280,825373495,942746678c909588534,909521463,859386211,842414389,741684023,808661041c909129264,959199540,943075892,842544691,942684460,892679736c942420793,858797623,926299442,859189548,942880564,1664102706c875837237,943143220,808987696,842019384,741880883,909259833c892810040,808987702,842019384,741816626,909259833,892810040c842542134,959920436,1664299317,809054264,859125045,842542136c825243445,741880370,959722040,808988984,808987705,892678201c741880629,926233144,842150192,809053240,926300216,1664694328c808859448,909455923,892873783,859388216,741357106,943206457c959788342,926428211,842215478,741815861,959984952,909259577c842542128,959920436,1664299317,809054264,859125045,925969464c808663094,943142192,909652268,909653816,741751095,808661041c943271993,959198256,876163636,842414384,892614700,808728371c828586032,926102841,842608944,925969458,859124016,943273529c825700652,959526195,741488441,858798137,892481846,942746672c926103862,959460918,909521196,808988984,1664300083,808661041c943010101,892089137,842086707,842543669,825766188,943274041c741685561,825767985,825375026,824980275,808662329,943208246c943270967,909194032,1664692272,959854641,942814008,824979760c825372727,892350771,925969458,842610481,892811314,892483884c825440057,824981552,808465721,842348083,842542136,858863925c1664431412,808464434,909653555,824981816,875705655,875771957c960048181,842084915,741880114,875771697,875574841,959199288c892547892,876099892,859386156,942880054,1664626996,808597809c808661300,824981811,858927929,842479413,925969465,808857904c909719351,892875052,909719346,741619508,926037559,925971250c959523891,875574325,942945079,909521251,943141176,741421618c892352569,892418103,909192242,808662072,959983922,859320620c959460914,741487409,842545201,943010352,824980276,808662329c943208246,909599543,842084914,741421106,959854385,859254833c824980528,858993977,892679225,959523892,926233905,959984697c892940588,825505074,741816631,926496569,926496562,959537975c943274033,959656758,943272236,959788595,741618997,942749745c926299192,959199287,909324344,875705137,808923436,909259058c741880889,959854641,825504820,828585273,892810806,925905721c942746679,926298416,875966775,943142188,842412848,824980792c808925240,926365488,959523894,842412339,825767731,943075628c808662580,1664693046,943077425,842479159,942421558,909325876c942814256,875966764,959853622,741554486,809055544,842018870c808528947,926036788,943207222,859386156,825307699,1664497969c842020913,959788596,824981552,926430776,858994486,808528947c809054259,875575353,892811308,892745271,942420534,943142967c909391925,909652268,909259321,1664626992,859126065,959525431c824979766,808465200,942683957,959523889,858927159,909654327c959657260,942944817,824981044,892810806,875705906,926231605c825570356,1664692280,842348849,925971509,875313209,842348336c808204345,841756716,892482617,741619254,841835312,942815536c842413618,875637812,943075891,943207991,926100780,808530484c741357109,942879021,876033072,741683764,909390643,741552177c859387192,959656242,842621752,926495286,741815089,942946099c741748788,809054264,926233653,808987699,875573816,741487667c959591481,809055540,808987696,842019384,1664562229,959591481c809055540,809053232,892745784,741553208,808859448,909455923c842542135,942682933,741618229,943206457,959460918,926428214c842215478,1664562741,859124280,842348592,842542132,808991028c741749040,825439289,909718068,876096561,959524914,741488950c959722040,943140920,876162105,842281267,1664169529,842609976c808727861,926428212,825307957,741421364,825635385,875770672c959982645,943142450,741684535,943206457,876098870,808987701c909521976,1664104500,960050489,942880817,809053232,909523000c741355830,892941625,960049465,809053233,859386169,741488439c842412601,858863417,942746679,943076657,875771703,909261155c825702706,824981043,909455672,859256632,959982644,926365234c741881393,892418097,876099888,959198769,875639604,825700657c942684204,858994999,962803768,808989238,909195057,825505580c909259316,942421556,926233911,825767220,943011884,892352056c925643321,943206708,859322416,842283308,875706422,946024754c909654069,926496048,825505580,842282293,942420787,825635385c842477875,959789356,842019893,925643319,943206708,842609457c875968044,875575609,859060579,876032050,858536245,842149939c908866100,926169142,824980535,825833015,876098103,942746680c959918645,842347061,859386156,926038069,1664628018,859126065c892482872,824981298,892416055,809054521,842542137,875641141c741357364,808663353,842216497,943270964,926168112,741488944c842217785,808597047,959537977,859255349,892679735,859060524c892548145,824981554,842544695,959722293,943270969,925906736c741421876,842217521,808859957,824980530,876165433,892548662c909599541,959656754,741882166,959526961,959985976,824980793c876164664,943207481,959523893,808858424,943140916,825242156c875641145,741816631,825571377,858928696,828586040,960049465c876098352,909192243,859190328,842283056,909719852,909258805c925644850,926036534,892745528,909586732,842477881,741880888c842348593,842348855,828584501,960049465,943141680,942746681c959918645,859387193,842413868,892811056,824981045,875836214c825766713,925969456,892482096,808857657,859189548,825438772c1664629040,741617969,741354544,741354544,741368624,825044016c858863926,942682933,875637816,926102067,959984945,808202284c808202339,808202284,808202284,808202339,943207212,876098102c741354552,959983917,942945586,741879862,842216497,909588534c761477176,842282803,909455409,825044016,875575347,842282039c909192245,808858680,926168630,892809516,892810034,741946936c808465969,875771956,824980786,943075890,926298676,858874674c892810297,909326386,808923436,859191345,741619767,959984952c875968306,942746680,909588534,909521463,859386156,842414389c741684023,808661041,909129264,962804020,876163636,909260853c942684460,943011384,959198004,959789365,825833777,859189548c942880564,741355826,875837237,943143220,808987696,875900985c1664300853,842543160,875770928,876162098,892614962,741355577c842543160,875901488,876162103,892614962,741355577,943206457c876098870,926428211,842215478,1664562741,859124280,842348592c809053236,909523000,741751088,808859448,909455923,842542135c942682933,741618229,959722040,825241656,876162102,842281267c1664169529,808596536,959854897,842542130,808991028,741947447c825439289,909718068,892873777,892678713,741617716,859125560c825504049,842607665,858796342,1664431155,909261112,892811319c809053237,892745784,741684280,876097592,942945846,892939312c942750009,741357619,943206457,825636406,892939312,825832761c1664170297,825831481,926364473,842607666,926495286,741815089c892418097,926365750,959198259,959591986,909324599,825766188c926430773,741618487,909261112,909195063,942760760,959460657c909194296,859060524,825308209,942420279,959920176,943207219c842414380,925970488,925644337,842281268,909391410,892811308c892614453,946024760,909654069,842609968,825505580,942684216c959198008,943075892,825373746,943011884,892352056,925644601c892678452,858993204,842610732,825438518,962802231,875903285c842478128,825505580,858863672,892088889,925906743,942944821c825766188,909391928,741487927,959526961,842609458,892089911c892613687,892547890,859060579,876032050,892090677,842478391c909653303,842608940,875770416,741488434,876099121,842544691c892090675,825308983,825767736,859189548,959525425,1664628788c858796082,959461687,824981045,808529975,875640113,926231605c808793140,741751095,825440561,926234676,824981561,909193271c959919920,942746678,825637174,859256633,909586787,909324857c741422392,825439793,859386162,824979761,842608952,909325108c960048178,875574582,741554486,842348849,909588024,942420537c942813748,876032561,909652323,943208505,741617715,859124280c808991024,925969464,842283318,808597041,959920428,808727097c824981558,926430263,926167345,925969465,808857909,859125303c842283107,926233653,824979512,943273528,926233907,909192249c959984691,892745009,892940588,892352307,741880371,926496569c859059506,925969459,859255088,842019638,876163427,909324601c741553204,909260343,825702192,925969463,875770165,892876598c859320620,909391154,741814841,942749745,909652277,824980275c892744505,909391923,942760761,842414390,959657522,909586732c909324857,741422392,926168881,943140920,841758005,926102832c842608691,909192247,842020147,960049968,808923436,825768241c1664627765,959854385,926167858,824981049,926168630,875835703c926231606,825375031,741619763,942684217,959526706,942746680c875575601,943272244,943075628,825570609,1664496433,926299697c858994997,824981297,842020665,943142451,942746680,892614705c859190067,858796332,926168112,741816121,825832245,909654066c925969462,909652272,808728889,909652323,909195321,741423155c808924981,859387184,942746674,858929457,808464953,842019116c909195062,741422898,825831993,808728631,909192242,925905208c858796855,825241955,942683952,741881138,859126065,909652023c824980022,892416055,959854899,942746680,858929457,808464953c876033324,858928436,959198515,959658288,926037552,859256163c825767224,824979760,959985207,875772208,808594484,926299955c842414132,876033324,809055284,824980528,825439544,808464441c909192242,808859193,842479412,859189603,858798387,741749303c858863409,960049461,892089400,892352567,808858674,959787308c808204593,878915628,825308727,808726585,824979500,825308471c842608946,875637808,926102067,943208241,842544172,959722547c841756726,926167601,959592246,741368629,741354544,876096560c942881077,741881910,859385913,942878777,892953398,926431033c741619253,959985464,825833009,842607666,892941366,741357618l808597816,909326392xl842542132,875574581m741487160,892876088l859386675,892887858" fillcolor="#488bc2" stroked="f" o:allowincell="f" style="position:absolute;left:1345;top:114;width:71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5" coordsize="56822,67274" path="l0,0l13220,0l13220,42450l49195,0c56822,0,56822,67274,43475,67274c43475,24468,7882,67274,0,67274c0,0,1010708258,1719155297,2190706,0c0,1572864,3145728,2124742656,892796928,573583923c2178607,0,-1912602624,1432371787,-1912602624,1432371787c-1912602624,1432371787,2162688,0,1450180608,1432371787c-2052063232,1432371787,-2049966080,1432371787,9502720,0c262144,0,1114112,2124742656,1745879040,1432371784c-1912602624,1432371787,0,0,0,0c788594688,1588286,524288,1766195200,-1912574868,1432371787c570490880,1010704944,14945,0,196608,0c503316480,1432371788,505413632,1432371788,507510784,1432371788c0,0,1031274496,790769698,3226686,0c-2126512128,1432371774,1746403328,1432371784,-1912602624,1432371787c683343872,31775,1010696192,1868970593,5338222,0c1911029760,1432687695,-374210560,-1380474425,3477175,327680c393216,458752,524288,589824,655360,1432354816c-499122176,1432371787,-500170752,1432371787,859045888,1043276388c403767296,0,-1568669696,1432371601,1545601024,1432371232c8192000,65536,-1690304512,1432371601,1997537280,1432371601c6815744,131073,-1699741696,1432371601,1616904192,1432371232c6815744,65537,-1598029824,1432371601,-1590689792,1432371601c1469186048,16,-1696595968,1432371601,-2107637760,1432371601c6815744,1,-788529152,2124768137,717225984,1432371601c256901120,16,-1636827136,1432371601,1561329664,1432371232c6029312,8650752,-792723456,2124768137,-671088640,1432371589c257490944,16,-1517289472,1432371601,959447040,1432371250c7471104,131073,-1523580928,1432371601,959447040,1432371250c7471104,65537,-1520435200,1432371601,959447040,1432371250c7471104,1,1131413504,1432371601,1545601024,1432371232c264699904,0,1099956224,1432371601,1561329664,1432371232c266076160,0,1103101952,1432371601,1545601024,1432371232c266076160,0,929038336,2124768117,1616904192,1432371232c265945088,0,972029952,2124768117,1561329664,1432371232c263979008,0,956301312,2124768117,1616904192,1432371232c263979008,0,952107008,2124768117,1616904192,1432371232c263979008,0,964689920,2124768117,1616904192,1432371232c263979008,0,960495616,2124768117,1616904192,1432371232c263979008,0,1124073472,1432371601,1545601024,1432371232c264503296,0,935329792,2124768117,1545601024,1432371232c264372224,0,1141899264,1432371601,1616904192,1432371232c265617408,0,947912704,2124768117,1616904192,1432371232c264634368,0,1127219200,1432371601,-2097152,1432371226c264634368,0,985661440,2124768117,1616904192,1432371232c264044544,0,903872512,2124768117,1616904192,1432371232c265093120,0,866123776,2124768117,1616904192,1432371232c265158656,0,989855744,2124768117,1616904192,1432371232c264044544,0,908066816,2124768117,1616904192,1432371232c265093120,0,870318080,2124768117,1616904192,1432371232c265158656,0,998244352,2124768117,959447040,1432371250c264044544,0,916455424,2124768117,959447040,1432371250c265093120,0,878706688,2124768117,959447040,1432371250c265158656,0,981467136,2124768117,1616904192,1432371232c264044544,0,899678208,2124768117,1616904192,1432371232c265093120,0,861929472,2124768117,1616904192,1432371232c265158656,0,994050048,2124768117,959447040,1432371250c264044544,0,912261120,2124768117,959447040,1432371250c265093120,0,874512384,2124768117,959447040,1432371250c265158656,0,1002438656,2124768117,-776994816,1432371234c264110080,0,920649728,2124768117,-776994816,1432371234c265224192,0,882900992,2124768117,-776994816,1432371234c265289728,0,1148190720,1432371601,-1751121920,1432371457c266010624,0,1135607808,1432371601,1616904192,1432371232c264765440,0,975175680,2124768117,-749731840,1432371226c264896512,0,887095296,2124768117,-749731840,1432371226c264962048,0,849346560,2124768117,-749731840,1432371226c265027584,0,939524096,2124768117,1616904192,1432371232c265879552,0,1115684864,1432371601,1561329664,1432371232c265879552,0,1119879168,1432371601,1545601024,1432371232c265879552,0,979369984,2124768117,1089470464,1432371601c264437760,0,895483904,2124768117,1089470464,1432371601c265486336,0,857735168,2124768117,1089470464,1432371601c265551872,0,1145044992,1432371601,1616904192,1432371232c265682944,0,1081081856,1432371601,1616904192,1432371232c264175616,0,924844032,2124768117,1545601024,1432371232c264568832,0,931135488,2124768117,1616904192,1432371232c264372224,0,968884224,2124768117,1616904192,1432371232c263979008,0,943718400,2124768117,1616904192,1432371232c264306688,0,1107296256,1432371601,1561329664,1432371232c264306688,0,1111490560,1432371601,1545601024,1432371232c264306688,0,977272832,2124768117,-776994816,1432371234c264241152,0,891289600,2124768117,-776994816,1432371234c265355264,0,853540864,2124768117,-776994816,1432371234c265420800,0,1138753536,1432371601,1545601024,1432371232c264830976,0,-1643118592,1432371601,1545601024,1432371232c6619136,196608,695205888,1432371601,959447040,1432371250c80740352,0,691011584,1432371601,959447040,1432371250c80674816,0,699400192,1432371601,-1751121920,1432371457c80805888,0,-778043392,2124768137,959447040,1432371250c260964352,0,-1551892480,1432371601,-1590689792,1432371601c1469710336,16,1562378240,2124768137,1545601024,1432371232c67698688,0,1560281088,2124768137,717225984,1432371601c66715648,0,1600126976,2124768137,1545601024,1432371232c67305472,0,1566572544,2124768137,706740224,1432371601c258539520,0,1551892480,2124768137,959447040,1432371250c66715648,0,1595932672,2124768137,1561329664,1432371232c67371008,0,1591738368,2124768137,1561329664,1432371232c67436544,0,1814036480,2124768354,1561329664,1432371232c67567616,0,1587544064,2124768137,1561329664,1432371232c67633152,0,1809842176,2124768354,-1892679680,1432371600c66977792,0,1583349760,2124768137,1561329664,1432371232c67043328,0,1579155456,2124768137,1561329664,1432371232c67108864,0,1574961152,2124768137,1545601024,1432371232c67502080,0,1570766848,2124768137,1545601024,1432371232c66912256,0,1556086784,2124768137,959447040,1432371250c66715648,0,1604321280,2124768137,1561329664,1432371232c66519040,0,1528823808,2124768137,1561329664,1432371232c67239936,0,1818230784,2124768354,1616904192,1432371232c66519040,0,1606418432,2124768137,1616904192,1432371232c66519040,0,1610612736,2124768137,1616904192,1432371232c66519040,0,1547698176,2124768137,738197504,1432371601c66584576,0,1801453568,2124768354,959447040,1432371250c66584576,0,1805647872,2124768354,1616904192,1432371232c66846720,0,1544552448,2124768137,756023296,1432371601c66650112,0,1541406720,2124768137,959447040,1432371250c66650112,0,1538260992,2124768137,773849088,1432371601c66453504,0,1535115264,2124768137,1616904192,1432371232c66781184,0,1530920960,2124768137,738197504,1432371601c67174400,0,1795162112,2124768354,959447040,1432371250c67174400,0,1790967808,2124768354,1545601024,1432371232c67764224,0,1975517184,2124768354,1545601024,1432371232c71499776,0,-784334848,2124768137,-671088640,1432371589c257228800,0,933232640,1432371601,1561329664,1432371232c81264640,0,929038336,1432371601,1561329664,1432371232c81199104,0,937426944,1432371601,1616904192,1432371232c81330176,0,1526726656,2124768137,789577728,1432371601c76939264,0,-1684013056,1432371601,1616904192,1432371232c6750208,1,-1680867328,1432371601,1561329664,1432371232c6750208,8519681,-1676673024,1432371601,1616904192,1432371232c6750208,65537,-780140544,2124768137,959447040,1432371250c262602752,0,-687865856,2124768129,-1751121920,1432371457c261554176,0,-1578106880,1432371601,1545601024,1432371232c8060928,0,925892608,1432371601,1545601024,1432371232c257425408,16,-767557632,2124768137,1616904192,1432371232c74186752,0,-769654784,2124768137,959447040,1432371250c74252288,0,-1672478720,1432371601,1561329664,1432371232c5963776,8650753,-735051776,2124768137,828375040,1432371601c66322432,0,-737148928,2124768137,1561329664,1432371232c65732608,0,-732954624,2124768137,807403520,1432371601c65601536,0,819986432,1432371601,959447040,1432371250c65601536,0,1997537280,2124768354,877658112,1432371601c65863680,1,-740294656,2124768137,1545601024,1432371232c66125824,0,890241024,1432371601,959447040,1432371250c65863680,0,-744488960,2124768137,1561329664,1432371232c65994752,0,-747634688,2124768137,844103680,1432371601c66256896,0,-765460480,2124768137,877658112,1432371601c65798144,1,-750780416,2124768137,1545601024,1432371232c66060288,0,893386752,1432371601,959447040,1432371250c65798144,0,-754974720,2124768137,1561329664,1432371232c65929216,0,-758120448,2124768137,859832320,1432371601c65536000,0,-761266176,2124768137,1616904192,1432371232c66191360,0,-763363328,2124768137,1561329664,1432371232c65667072,0,-803209216,2124768137,717225984,1432371601c257622016,16,-799014912,2124768137,959447040,1432371250c257556480,16,-790626304,2124768137,-1978662912,1432371227c257359872,16,-771751936,2124768137,1545601024,1432371232c73990144,0,1995440128,2124768354,959447040,1432371250c74317824,0,1008730112,2124768117,1545601024,1432371232c263258112,0,1012924416,2124768117,944766976,1432371601c262995968,0,1634729984,1432371601,1545601024,1432371232c6488064,0,-1547698176,1432371601,1545601024,1432371232c6750208,196608,847249408,2124768117,1616904192,1432371232c263716864,0,843055104,2124768117,1561329664,1432371232c263585792,0,809500672,2124768117,1561329664,1432371232c263520256,0,1152385024,1432371601,1545601024,1432371232c263127040,0,1156579328,1432371601,1545601024,1432371232c263192576,0,801112064,2124768117,1545601024,1432371232c262930432,0,796917760,2124768117,1545601024,1432371232c262864896,0,805306368,2124768117,1545601024,1432371232c262799360,0,838860800,2124768117,1545601024,1432371232c263061504,0,834666496,2124768117,1616904192,1432371232c263716864,0,830472192,2124768117,1561329664,1432371232c263520256,0,826277888,2124768117,1167065088,1432371601c263651328,0,822083584,2124768117,1561329664,1432371232c263520256,0,817889280,2124768117,1202716672,1432371601c263782400,0,813694976,2124768117,1561329664,1432371232c263585792,0,1219493888,1432371601,-471859200,1432371251c262733824,0,-1560281088,1432371601,1616904192,1432371232c1469579264,0,-773849088,2124768137,1545601024,1432371232c74121216,0,-1544552448,1432371601,1616904192,1432371232c5832704,65536,-1541406720,1432371601,1616904192,1432371232c5832704,1048576,-1537212416,1432371601,1616904192,1432371232c5832704,131072,-1534066688,1432371601,1616904192,1432371232c5832704,983040,-1669332992,1432371601,1561329664,1432371232c5963776,8716289,-786432000,2124768137,1561329664,1432371232c75038720,0,1991245824,2124768354,1545601024,1432371232c68681728,0,-819986432,2124768137,1561329664,1432371232c69271552,0,-805306368,2124768137,1561329664,1432371232c68747264,0,-815792128,2124768137,1561329664,1432371232c69140480,0,-817889280,2124768137,1561329664,1432371232c69206016,0,1988100096,2124768354,1616904192,1432371232c68943872,0,-809500672,2124768137,1561329664,1432371232c68812800,0,-813694976,2124768137,1561329664,1432371232c68878336,0,-794820608,2124768137,1561329664,1432371232c75104256,0,-775946240,2124768137,1545601024,1432371232c74055680,0,941621248,1432371601,1561329664,1432371232c81395712,0,-1556086784,1432371601,-1590689792,1432371601c1469644800,16,-1666187264,1432371601,-2125463552,1432371601c6619136,1,-1651507200,1432371601,1545601024,1432371232c6619136,65537,-1647312896,1432371601,1545601024,1432371232c6619136,131072,1983905792,2124768354,1616904192,1432371232c71303168,0,-824180736,2124768137,1616904192,1432371232c71172096,0,-828375040,2124768137,1616904192,1432371232c71237632,0,-832569344,2124768137,983564288,1432371601c70975488,0,-836763648,2124768137,994050048,1432371601c70909952,0,-840957952,2124768137,1545601024,1432371232c71041024,0,1979711488,2124768354,1545601024,1432371232c71106560,0,-845152256,2124768137,1545601024,1432371232c70123520,0,-849346560,2124768137,1545601024,1432371232c70778880,0,-1529872384,1432371601,1545601024,1432371232c1469841408,0,-1526726656,1432371601,1997537280,1432371601c1469841408,65536,-878706688,2124768137,959447040,1432371250c71630848,0,1056964608,1432371601,1065353216,1432371601c262537216,0,-853540864,2124768137,1545601024,1432371232c71368704,0,-857735168,2124768137,1010827264,1432371601c70189056,0,905969664,1432371601,1616904192,1432371232c262471680,0,1518338048,2124768137,1028653056,1432371601c70844416,0,1514143744,2124768137,1561329664,1432371232c70254592,0,1509949440,2124768137,1561329664,1432371232c70451200,0,-861929472,2124768137,1561329664,1432371232c70582272,0,-866123776,2124768137,1561329664,1432371232c70713344,0,-870318080,2124768137,1561329664,1432371232c70057984,0,-874512384,2124768137,1561329664,1432371232c70647808,0,-1622147072,1432371601,-1613758464,1432371601c1468792832,0,1505755136,2124768137,1561329664,1432371232c70320128,0,1501560832,2124768137,1561329664,1432371232c70385664,0,1497366528,2124768137,1046478848,1432371601c70516736,0,1493172224,2124768137,1545601024,1432371232c71565312,0,-1654652928,1432371601,-2125463552,1432371601c6619136,0,1522532352,2124768137,965738496,1432371601c76218368,0,1993342976,2124768354,959447040,1432371250c260898816,0,-1639972864,1432371601,1561329664,1432371232c6029312,8585216,910163968,1432371601,913309696,1432371601c258605056,0,-1565523968,1432371601,913309696,1432371601c1469513728,16,902823936,1432371601,959447040,1432371250c260571136,16,899678208,1432371601,959447040,1432371250c260505600,16,1215299584,1432371601,-471859200,1432371251c71434240,0,-1633681408,1432371601,1616904192,1432371232c6684672,1,-1630535680,1432371601,1561329664,1432371232c6684672,8519681,-1626341376,1432371601,1616904192,1432371232c6684672,65537,896532480,1432371601,1545601024,1432371232c76283904,0,-1573912576,1432371601,-2097152,1432371226c8192000,0,1212153856,1432371601,1616904192,1432371232c262668288,0,-782237696,2124768137,1561329664,1432371232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-2024800256,1432371787,-2023489536,1432371787,-2023489536,1432371787c1310720,-1015021568,0,0,0,0c0,0,0,20971520,0,0c0,0,0,0,0,21037056c0,0,0,0,0,0c-571080704,21102592,0,0,0,0c0,0,113901568,21168129,630194176,1432371788c636354560,1432371788,636354560,1432371788,5767168,-1051328512c-1844445184,1432371789,-1842610176,1432371789,-1842610176,1432371789c1441792,-2126118912,-2064646144,1432371787,-2063204352,1432371787c-2063204352,1432371787,1048576,-1051262976,-1492123648,1432371788c-1485963264,1432371788,-1485963264,1432371788,5767168,-1051656192c0,0,0,0,0,0c65536,22544384,0,0,0,0c0,0,0,21430272,0,0c0,0,0,0,0,21561344c-164626432,1432371787,-158466048,1432371787,-158466048,1432371787c5767168,-1052442624,0,0,0,0c0,0,131072,8716288,0,0c0,0,0,0,65536,8847360c0,0,0,0,0,0c0,25165824,0,0,0,0c0,0,-1958215680,25231554,0,0c0,0,0,0,1048576,29294608c0,0,0,0,0,0c1958150144,25362493,0,0,0,0c0,0,131072,30867456,0,0c0,0,0,0,0,33488905c0,0,0,0,0,0c1697906688,29360292,0,0,0,0c0,0,-1697972224,29491291,0,0c0,0,0,0,131072,30801920c0,0,0,0,0,0c0,29425665,0,0,0,0c0,0,0,37683202,792461312,1869822561c1180985708,1047293033,1815765308,1031217262,1042427938,1849319740c1818838639,1010708332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573579837,574454048,909586485c1043276336,1698324796,1663071352,841104760,942683953,1663050288c841104761,909457462,1043276336,979447612,1836213880,979450942c1953722992,1836016967,1936879648,1881292148,1042441577,1631215932c1953713270,792477231,1919957601,1699181683,1010724207,1869822561c1180985708,1047293033,1933205820,1130522482,1981837932,574450785c1647851572,790770275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959723554,539111478,807550329,1010708258,2019900001c2019762292,808591933,808596793,2036539426,808591933,808596793c1010708258,2017091887,1047360102,1882874172,1198814066,544042853c1953722992,1768956477,1010704997,1986083425,796160844,1630485566c1936879674,1868908404,1631338093,1819243322,1766220905,1010723948c1920154209,1816355431,1635131506,807550316,943207472,1043276338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504054c539111478,891436409,808727095,1010708258,2019900001,2019762292c858923581,573584432,1031365408,808990242,790769716,1630485566c1919318074,1631338093,1936879674,1868908404,1919950957,574452851c577071472,979450942,1934390881,1010708340,1882874159,1198814066c1047359333,1933205820,1684630639,1819044166,979450942,1650946675c544369731,1030513014,943207458,573727586,792477231,1869822561c1180985708,1047293033,1815765308,1031217262,1042427938,1849319740c1818838639,1010708332,1815765295,792477294,980643959,1917874291c1886862398,1953708659,1046834297,1815765308,1717916270,2019846432c573579837,1631338031,135292474,0,3211264,0c-2027945984,1432371787,524288,0,-257556480,2124768126c1638400,1432354816,-1640038400,1404384217,3212456,0c-2047868928,1432371787,786432,0,-256966656,2124768126c1703936,0,54329344,-1306427921,3242376,0c-1135607808,1432371787,720896,0,-256114688,2124768126c1769472,0,-1471873024,1729354085,3266475,0c-1299185664,1432371787,589824,0,-255328256,2124768126c1835008,0,-699793408,-1281717505,3275048,0c-770703360,1432371787,917504,0,-254672896,2124768126c1900544,0,-1736900608,1023576434,3276735,0c-1204813824,1432371787,655360,0,-253689856,2124768126c2031616,0,-1398472704,-1625549221,3229840,0c-808452096,1432371787,1179648,0,-252968960,2124768126c2097152,0,-517341184,694311974,3218053,0c-1336934400,1432371787,917504,0,-251723776,2124768126c2162688,0,-1789591552,-391564991,3228278,0c-1327497216,1432371787,917504,0,-250740736,2124768126c2228224,0,1049755648,1544864354,3256807,0c-1956642816,1432371787,917504,0,-249757696,2124768126c2293760,0,1002504192,848493339,3234888,0c-1248854016,1432371787,917504,0,-248774656,2124768126c2359296,0,-2034302976,1244439208,3220517,0c-2044723200,1432371787,1048576,0,-247791616,2124768126c2424832,0,-1451425792,-865588746,3235913,0c-1217396736,1432371787,1048576,0,-246677504,2124768126c2490368,0,-984023040,-1297038657,3228666,0c-1277165568,1432371787,1048576,0,-245563392,2124768126c2555904,0,1963655168,-2034788176,3235086,0c-1321205760,1432371787,1048576,0,-244449280,2124768126c2621440,0,-1682767872,-1804990827,3221174,0c-1255145472,1432371787,524288,0,-243335168,2124768126c2686976,0,1792999424,464831419,3221780,0c1445986304,1432371787,524288,0,-242745344,2124768126c2752512,0,-677576704,-610123482,3252265,0c-1182793728,1432371787,524288,0,-242155520,2124768126c2818048,0,1139343360,-1750871590,3253072,0c-1931476992,1432371787,917504,0,-241565696,2124768126c2883584,0,-1663041536,-1655992566,3268648,0c-2069889024,1432371787,917504,0,-240582656,2124768126c2949120,0,897122304,844245375,3230445,0c-811597824,1432371787,917504,0,-239599616,2124768126c3014656,0,1737621504,903764464,3255516,0c-739246080,1432371787,917504,0,-238616576,2124768126c3080192,0,-48103424,476823213,3266322,0c-748683264,1432371787,917504,0,-237633536,2124768126c3145728,0,-437190656,1933564779,3272734,0c-1094713344,1432371787,917504,0,-236650496,2124768126c3211264,0,1824325632,2052606827,3238450,0c-729808896,1432371787,1310720,0,-235667456,2124768126c3276800,0,-774963200,-1304497361,3217982,0c-1324351488,1432371787,1310720,0,-234291200,2124768126c3342336,0,-1753415680,859450697,3221785,0c-1280311296,1432371787,1310720,0,-232914944,2124768126c3407872,0,-197984256,337698294,3268290,0c-1289748480,1432371787,393216,0,-231538688,2124768126c3473408,0,1862402048,-1199481860,3243552,0c-1352663040,1432371787,458752,0,-231079936,2124768126c3538944,0,318046208,-827174969,3259303,0c-1245708288,1432371787,458752,0,256901120,2124768134c3604480,0,2050490368,602702021,3243399,0c-1214251008,1432371787,524288,0,209780736,2124768134c3670016,0,-1203503104,-1855851312,3212919,0c-1264582656,1432371787,589824,0,-1931083776,2124768135c3735552,0,-1091502080,-1154412677,3222490,0c-1292894208,1432371787,327680,0,262799360,2124768134c3801088,0,1189740544,-358411644,3232028,0c-2033188864,1432371787,393216,0,-230096896,2124768126c3932160,0,449183744,-1933024473,3259759,0c-1333788672,1432371787,1048576,0,-229638144,2124768126c3997696,0,742457344,1894601716,3241673,0c-1274019840,1432371787,1245184,0,-227082240,2124768126c4128768,0,1918042112,-828562636,3227703,0c-1041235968,1432371787,262144,0,215810048,2124768148c4194304,0,85065728,1974880556,3247783,0c-1236271104,1432371787,786432,0,-225771520,2124768126c4259840,0,-2018574336,-1496664483,3264216,0c-732954624,1432371787,589824,0,-224919552,2124768126c4325376,0,-523698176,503727979,3226449,0c-1229979648,1432371787,589824,0,-224264192,2124768126c4390912,0,346554368,-2016579695,3259505,0c-1126170624,1432371787,458752,0,-223608832,2124768126c4456448,0,-711131136,511387595,3239306,0c-1082130432,1432371787,917504,0,-223084544,2124768126c4521984,0,-1289879552,2116135765,3261145,0c-1185939456,1432371787,720896,0,-222101504,2124768126c4587520,0,1611137024,1157880561,3261940,0c-1318060032,1432371787,917504,0,-221315072,2124768126c4653056,0,-1690959872,115851059,3274294,0c-1211105280,1432371787,917504,0,-220332032,2124768126c4718592,0,-1204486144,174739894,3243907,0c-1314914304,1432371787,851968,0,-219348992,2124768126c4784128,0,-2016804864,-28047781,3262466,0c-1207959552,1432371787,327680,0,230031360,2124768134c4849664,0,284164096,21450186,3219359,0c-767557632,1432371787,786432,0,-115933184,2124768126c4915200,0,1550123008,1288156732,3242530,0c-1286602752,1432371787,589824,0,-218431488,2124768126c4980736,0,-714080256,-2071269326,3243245,0c-1953497088,1432371787,1048576,0,-217776128,2124768126c5046272,0,589430784,1529141414,3270381,0c-805306368,1432371787,1114112,0,-216662016,2124768126c5111808,0,-1878982656,1872616614,3251573,0c-1138753536,1432371787,917504,0,-215482368,2124768126c5177344,0,135266304,-1016829692,3276749,0c-1116733440,1432371787,1048576,0,-214499328,2124768126c5242880,0,1365245952,-1684361713,3245464,0c-1129316352,1432371787,1376256,0,-213385216,2124768126c5308416,0,1966997504,1466446521,3225928,0c-1302331392,1432371787,1179648,0,-211943424,2124768126c5373952,0,-5767168,749495136,3216539,0c-1176502272,1432371787,1048576,0,-210698240,2124768126c5439488,0,1258881024,-478119516,3222027,0c-1988100096,1432371787,327680,0,-1993342976,2124768138c5505024,0,-1888288768,-188273986,3239568,0c-761266176,1432371787,720896,0,-209584128,2124768126c5570560,0,1728184320,226788988,3213494,0c-1192230912,1432371787,786432,0,-208797696,2124768126c5636096,0,-1373569024,1347064130,3251713,0c-1984954368,1432371787,589824,0,-207945728,2124768126c5701632,0,-1324941312,1028852805,3276783,0c-1072693248,1432371787,655360,0,-207290368,2124768126c5767168,0,2095448064,1595097232,3211819,0c-1123024896,1432371787,720896,0,-1917517824,2124768135c5832704,0,-1475870720,2144719865,3264369,0c-1091567616,1432371787,720896,0,-206569472,2124768126c5898240,0,1055129600,565711641,3266295,0c-1195376640,1432371787,589824,0,-205783040,2124768126c5963776,0,566427648,80550225,3271277,0c-852492288,1432371787,393216,0,265748480,2124768134c6029312,0,31064064,-843729344,3250258,0c-1085276160,1432371787,1114112,0,-205127680,2124768126c6094848,0,-31457280,-1037729168,3218235,0c-1141899264,1432371787,1114112,0,-203948032,2124768126c6160384,0,-375193600,1903875874,3262850,0c-1053818880,1432371787,524288,0,-1932853248,2124768135c6225920,0,-719257600,71119457,3266927,0c-1060110336,1432371787,655360,0,-202768384,2124768126c6291456,0,1081212928,264580240,3217413,0c-1154482176,1432371787,917504,0,-202047488,2124768126c6356992,0,-897187840,-825507605,3219792,0c-1163919360,1432371787,1048576,0,-201064448,2124768126c6422528,0,1172439040,503796288,3268586,0c-1050673152,1432371787,851968,0,-1930035200,2124768135c6488064,0,-1618608128,-1602860935,3227432,0c-1223688192,1432371787,1310720,0,-115081216,2124768126c6553600,0,-1032126464,-397691031,3219595,0c-1226833920,1432371787,655360,0,-1913389056,2124768135c6619136,0,415105024,-137590780,3276515,0c-1937768448,1432371787,1048576,0,-1916338176,2124768135c6684672,0,850591744,757750721,3266411,0c-720371712,1432371787,983040,0,-1914830848,2124768135c6750208,0,427884544,-772408989,3265733,0c-1066401792,1432371787,851968,0,-1920991232,2124768135c6815744,0,41811968,692864483,3227048,0c-1355808768,1432371787,983040,0,-1922433024,2124768135c6881280,0,-1856569344,1478128543,3238550,0c-1107296256,1432371787,786432,0,-199950336,2124768126c6946816,0,1765343232,-316169764,3248734,0c-1104150528,1432371787,851968,0,-199098368,2124768126c7012352,0,831258624,480327804,3213956,0c-1160773632,1432371787,917504,0,-198180864,2124768126c7077888,0,-1992818688,-522067147,3262671,0c-1242562560,1432371787,1048576,0,-197197824,2124768126c7143424,0,-54591488,1268378894,3246043,0c-1119879168,1432371787,1114112,0,-196083712,2124768126c7208960,0,-1285357568,44761234,3254570,0c-714080256,1432371787,1310720,0,-194904064,2124768126c7274496,0,-370081792,-1221675838,3214486,0c741343232,1432371787,1703936,0,-193527808,2124768126c7340032,0,-357957632,-1774651720,3229573,0c-1078984704,1432371787,1572864,0,-191758336,2124768126c7405568,0,831782912,-1215029569,3254203,0c-1947205632,1432371787,1114112,0,-190119936,2124768126c7471104,0,-963969024,782389565,3250690,0c-1220542464,1432371787,1441792,0,-188940288,2124768126c7536640,0,-441778176,-1588484171,3241929,0c-1056964608,1432371787,1245184,0,-187432960,2124768126c7602176,0,-1270546432,-585788406,3267363,0c-871366656,1432371787,1310720,0,-186122240,2124768126c7667712,0,1275068416,483083729,3233514,0c-1063256064,1432371787,1310720,0,-184745984,2124768126c7733248,0,860160000,1956105235,3261632,0c-1047527424,1432371787,1572864,0,-183369728,2124768126c7798784,0,1763180544,-1847728008,3233339,0c-2073034752,1432371787,1179648,0,-181731328,2124768126c7864320,0,-716570624,-744995458,3245681,0c-1157627904,1432371787,1310720,0,-180486144,2124768126c7929856,0,-164954112,-1520873385,3262462,0c-1069547520,1432371787,1310720,0,-179109888,2124768126c7995392,0,1383006208,1578714225,3236582,0c-1145044992,1432371787,1572864,0,-177733632,2124768126c8060928,0,-1079246848,2075725680,3224533,0c-1132462080,1432371787,720896,0,-176095232,2124768126c8126464,0,251199488,-2049124455,3250143,0c-1044381696,1432371787,1048576,0,-175308800,2124768126c8192000,0,2122973184,481092351,3244705,0c-799014912,1432371787,851968,0,-174194688,2124768126c8257536,0,-1405091840,59410276,3212156,0c-1038090240,1432371787,1048576,0,-173277184,2124768126c8323072,0,-1439825920,-1361242324,3269176,0c-861929472,1432371787,917504,0,-172163072,2124768126c8388608,0,169672704,-501729375,3222821,0c0,0,1507328,0,-171180032,2124768126c8454144,0,1958281216,941919456,3255424,0c-858783744,1432371787,1441792,0,-169607168,2124768126c8519680,0,810156032,-523884777,135340274,0c-1991245824,1432371787,0,0,0,0c-1336934400,1432371787,-1075838976,1432371787,-1138753536,1432371787c0,0,0,0,0,0c0,0,-1107296256,1432371787,-1239416832,1432371787c490733568,1432371788,0,0,0,0c0,0,0,0,-792723456,1432371787c-1119879168,1432371787,-1157627904,1432371787,0,0c0,0,-1343225856,1432371787,-2033188864,1432371787c0,0,-1305477120,1432371787,0,0c0,0,-839909376,1432371787,0,0c0,0,-1050673152,1432371787,0,0c-1217396736,1432371787,-1277165568,1432371787,0,0c0,0,-1063256064,1432371787,-1311768576,1432371787c0,0,-1072693248,1432371787,-1261436928,1432371787c1445986304,1432371787,-1170210816,1432371787,0,0c-1078984704,1432371787,0,0,0,0c-1296039936,1432371787,-1082130432,1432371787,0,0c-817889280,1432371787,0,0,0,0c-707788800,1432371787,0,0,-1148190720,1432371787c0,0,-1189085184,1432371787,0,0c0,0,-786432000,1432371787,-1201668096,1432371787c-1094713344,1432371787,0,0,0,0c-1207959552,1432371787,0,0,-751828992,1432371787c0,0,-1220542464,1432371787,0,0c0,0,-1245708288,1432371787,-1101004800,1432371787c-1056964608,1432371787,-1113587712,1432371787,0,0c0,0,-1352663040,1432371787,-1286602752,1432371787c0,0,-880803840,1432371787,0,0c0,0,-1340080128,1432371787,0,0c-723517440,1432371787,0,0,-1044381696,1432371787c0,0,0,0,-1289748480,1432371787c0,0,482344960,1432371788,-1116733440,1432371787c0,0,-887095296,1432371787,0,0c-1104150528,1432371787,0,0,0,0c0,0,0,0,-1185939456,1432371787c0,0,0,0,0,0c-1047527424,1432371787,-1931476992,1432371787,-1937768448,1432371787c-736100352,1432371787,-1066401792,1432371787,-1060110336,1432371787c-1251999744,1432371787,-1950351360,1432371787,0,0c0,0,-868220928,1432371787,0,0c-1163919360,1432371787,-1167065088,1432371787,-824180736,1432371787c0,0,0,0,-893386752,1432371787c-846200832,1432371787,-1349517312,1432371787,0,0c0,0,-1934622720,1432371787,-1198522368,1432371787c0,0,-1324351488,1432371787,0,0c-1355808768,1432371787,-2047868928,1432371787,-1141899264,1432371787c-1088421888,1432371787,0,0,0,0c0,0,-1151336448,1432371787,-742391808,1432371787c0,0,-1214251008,1432371787,0,0c456130560,2124768357,-745537536,1432371787,-1154482176,1432371787c-2022703104,1432371787,-1176502272,1432371787,-1204813824,1432371787c0,0,-1308622848,1432371787,-1123024896,1432371787c-877658112,1432371787,-1110441984,1432371787,-2044723200,1432371787c0,0,-1959788544,1432371787,-780140544,1432371787c-795869184,1432371787,0,0,-754974720,1432371787c0,0,-1953497088,1432371787,-1192230912,1432371787c-843055104,1432371787,0,0,-2069889024,1432371787c-1984954368,1432371787,-1242562560,1432371787,-1129316352,1432371787c0,0,0,0,0,0c-1236271104,1432371787,0,0,-1211105280,1432371787c0,0,0,0,-1182793728,1432371787c-1346371584,1432371787,-1333788672,1432371787,-1264582656,1432371787c0,0,-1280311296,1432371787,0,0c0,0,0,0,0,0c0,0,-833617920,1432371787,-896532480,1432371787c0,0,-1292894208,1432371787,0,0c-1248854016,1432371787,0,0,-802160640,1432371787c-1085276160,1432371787,0,0,0,0c0,0,0,0,0,0c-710934528,1432371787,0,0,-1126170624,1432371787c0,0,0,0,0,0c0,0,-1258291200,1432371787,-1226833920,1432371787c-1053818880,1432371787,0,0,0,0c0,0,0,0,-1229979648,1432371787c0,0,0,0,0,0c-1956642816,1432371787,0,0,-1988100096,1432371787c0,0,0,0,-1233125376,1432371787c0,0,-1097859072,1432371787,0,0c-827326464,1432371787,0,0,-1274019840,1432371787c-821035008,1432371787,0,0,0,0c0,0,-1034944512,1432371787,0,0c-1330642944,1432371787,-1299185664,1432371787,-1091567616,1432371787c0,0,0,0,-865075200,1432371787c-883949568,1432371787,-1314914304,1432371787,0,0c0,0,738197504,1432371787,-1041235968,1432371787c-849346560,1432371787,0,0,3211264,0c-1034944512,1432371787,1376256,0,-168099840,2124768126c8585216,1432354816,-1660616704,-851884994,3262838,0c-896532480,1432371787,1376256,0,-166658048,2124768126c8650752,0,-760086528,1394940453,3234815,0c-1934622720,1432371787,1376256,0,-165216256,2124768126c8716288,0,407633920,1276730738,3230323,0c-893386752,1432371787,1048576,0,-163774464,2124768126c8781824,0,-429326336,-2047154778,3226490,0c-887095296,1432371787,917504,0,-162660352,2124768126c8847360,0,-1452539904,1374735048,3225642,0c-883949568,1432371787,1310720,0,-113704960,2124768126c9109504,0,-1832714240,1943851021,3233049,0c-880803840,1432371787,720896,0,-112328704,2124768126c9175040,0,-1023934464,-1463171330,3276003,0c-1305477120,1432371787,1245184,0,-111542272,2124768126c9240576,0,1183973376,-698985209,3260477,0c490733568,1432371788,917504,0,-110231552,2124768126c9306112,0,-1561722880,1348572650,3227542,0c-877658112,1432371787,983040,0,-109248512,2124768126c9371648,0,-1322188800,1672443292,3251103,0c-868220928,1432371787,786432,0,-108199936,2124768126c9502720,0,1567227904,1701153297,3271251,0c-1239416832,1432371787,655360,0,-107347968,2124768126c9568256,0,1261240320,353801654,3227448,0c-1308622848,1432371787,655360,0,-106627072,2124768126c9633792,0,-1420623872,-691075690,3231244,0c-1075838976,1432371787,1048576,0,-105906176,2124768126c9764864,0,-1304035328,-878451964,3249287,0c-1151336448,1432371787,917504,0,-104792064,2124768126c9830400,0,-1083179008,395626989,3264273,0c-865075200,1432371787,917504,0,-103809024,2124768126c9895936,0,945225728,525110722,3235933,0c-789577728,1432371787,720896,0,-102825984,2124768126c9961472,0,2054619136,1413601906,3229805,0c-758120448,1432371787,851968,0,-102039552,2124768126c10027008,0,-792264704,-50622947,3237372,0c-843055104,1432371787,851968,0,-101122048,2124768126c10092544,0,1685258240,1238307803,3214192,0c-1296039936,1432371787,983040,0,-100204544,2124768126c10158080,0,-1929641984,680138122,3275536,0c-839909376,1432371787,589824,0,-99155968,2124768126c10289152,0,57081856,844744869,3229641,0c-1167065088,1432371787,589824,0,-98500608,2124768126c10354688,0,841482240,770305785,3265453,0c-833617920,1432371787,589824,0,-97845248,2124768126c10420224,0,-605683712,-2051057018,3252650,0c-827326464,1432371787,720896,0,-97189888,2124768126c10485760,0,1292435456,360431153,3212636,0c-824180736,1432371787,720896,0,-96403456,2124768126c10551296,0,-377159680,-1497606033,3215482,0c-821035008,1432371787,1114112,0,-95617024,2124768126c10616832,0,60489728,-1066298080,3235666,0c-1198522368,1432371787,1114112,0,-94437376,2124768126c10682368,0,-206831616,-1107450259,3220903,0c-1258291200,1432371787,917504,0,-93257728,2124768126c10747904,0,1778909184,-1161023788,3264059,0c-1340080128,1432371787,917504,0,-92274688,2124768126c10813440,0,1170472960,1758439573,3262713,0c-1173356544,1432371787,1179648,0,-91291648,2124768126c10878976,0,34078720,-1666179749,3231096,0c-817889280,1432371787,1638400,0,-90046464,2124768126c10944512,0,361234432,1373286725,3261654,0c-1097859072,1432371787,851968,0,-88342528,2124768126c11010048,0,1496776704,-1469907407,3231727,0c-802160640,1432371787,786432,0,-87425024,2124768126c11075584,0,-1633943552,-813512769,3218821,0c-795869184,1432371787,655360,0,-86573056,2124768126c11141120,0,-2137587712,-925596258,3224372,0c-849346560,1432371787,786432,0,-85852160,2124768126c11206656,0,-1950810112,-100222544,3219307,0c-792723456,1432371787,720896,0,-85000192,2124768126c11272192,0,-1924726784,-380086599,3236470,0c-1233125376,1432371787,851968,0,-84213760,2124768126c11337728,0,1091043328,-387104630,3228895,0c-786432000,1432371787,589824,0,-83296256,2124768126c11403264,0,807010304,-719695702,3225425,0c-890241024,1432371787,1638400,0,-161677312,2124768126c11534336,0,-316080128,-461652149,3245925,0c-1267728384,1432371787,1638400,0,-159973376,2124768126c11599872,0,706871296,961273327,3246230,0c738197504,1432371787,1048576,0,-158269440,2124768126c11927552,0,566034432,594924059,3272397,0c-814743552,1432371787,196608,0,225247232,2124768134c11993088,0,1140981760,1321807951,3254161,0c-836763648,1432371787,262144,0,226689024,2124768134c12058624,0,-1409613824,-1528549722,3217517,0c-830472192,1432371787,720896,0,-157155328,2124768126c12124160,0,-1519714304,-1585387644,3265575,0c-846200832,1432371787,589824,0,-156368896,2124768126c12189696,0,336920576,-1387574039,3234759,0c-780140544,1432371787,327680,0,258473984,2124768134c12255232,0,-294649856,-1053073852,3258649,0c-754974720,1432371787,655360,0,-155713536,2124768126c12320768,0,-256704512,1177242575,3275361,0c-1343225856,1432371787,1114112,0,-154992640,2124768126c12386304,0,-1232601088,943733372,3228021,0c-751828992,1432371787,1048576,0,-153812992,2124768126c12451840,0,-210829312,124993752,3248030,0c-745537536,1432371787,1048576,0,-152698880,2124768126c12517376,0,1787953152,70811150,3225016,0c-764411904,1432371787,1507328,0,-151584768,2124768126c12582912,0,707198976,1178738490,3218275,0c-742391808,1432371787,1507328,0,-150011904,2124768126c12648448,0,2027028480,1453884521,3276484,0c-783286272,1432371787,1572864,0,-148439040,2124768126c12713984,0,1451163648,993539985,3241896,0c-1959788544,1432371787,983040,0,-146800640,2124768126c12779520,0,-416612352,-1970117051,3260751,0c-773849088,1432371787,1376256,0,-145752064,2124768126c12845056,0,1532624896,-565556578,3211885,0c-736100352,1432371787,1179648,0,-144310272,2124768126c12910592,0,911343616,-370025122,3251140,0c-1110441984,1432371787,1310720,0,-143065088,2124768126c12976128,0,1145307136,-1119145774,3259550,0c-1349517312,1432371787,1114112,0,-141688832,2124768126c13041664,0,-853409792,202311183,3268134,0c-776994816,1432371787,1114112,0,-140509184,2124768126c13107200,0,-645726208,-1087324000,3246540,0c-723517440,1432371787,720896,0,-82640896,2124768126c13172736,0,-798425088,1196424849,3256240,0c-710934528,1432371787,458752,0,-81854464,2124768126c13238272,0,-406847488,-15750108,3232386,0c616366080,349700,-374210560,-1380474425,521670327,2124768298c0,0,3162096,0,2162688,0c65536,262144,1431175168,19532,262144,407544c2162688,0,1974468608,1432371757,0,0c262144,407544,2162688,0,0,0c1172242432,938999812,6,0,29425664,0c616366080,349700,-374210560,-1380474425,69303,0c65536,0,65536,0,65536,0c65536,0,65536,0,65536,0c65536,0,65536,0,65536,0c65536,0,65536,0,65536,0c65536,0,65536,0,65536,0c65536,0,65536,0,65536,0c65536,0,65536,0,-1484587008,0c358481920,0,1942421504,0,65536,0c65536,0,65536,0,65536,0c65536,0,65536,0,65536,0c65536,0,65536,0,65536,0c65536,0,65536,0,65536,0c65536,0,65536,0,14,57627c213001,1064,65536,0,65536,0c65536,0,14,19214,213001,1069c65536,0,65536,0,65536,0c65536,0,65536,0,65536,0c0,0,29425664,0,767361024,1432688481c-374210560,-1380474425,69303,0,65536,0c65536,0,65536,0,65536,0c65536,0,65536,0,65536,0c65536,0,65536,0,65536,0c65536,0,65536,0,65536,0c65536,0,65536,0,65536,0c65536,0,65536,0,65536,0c65536,0,-1484587008,0,358481920,0c1942421504,0,65536,0,65536,0c65536,0,65536,0,65536,0c65536,0,65536,0,65536,0c65536,0,65536,0,65536,0c65536,0,65536,0,65536,0c65536,0,14,57627,213001,1064c65536,0,65536,0,65536,0c14,19214,213001,1069,65536,0c65536,0,65536,0,65536,0c65536,0,65536,0,0,0c28377088,0,65536,26017792,1983643648,1634235194c2037671280,1763730800,1596079460,808464504,829710128,539113267c1919905635,2053731172,841104741,808465969,909193772,539111472c1886599791,824327540,539113267,1030382689,808727842,1881154096c1030255713,1076915490,843082804,859860012,825388076,1076899894c812475700,1080833344,825371698,1815097398,841757504,808465969c909193836,893399088,1010704997,1953708662,1701539698,1768909344c2037674862,574449004,1702127981,1043276402,1715107388,1970106991c1047748972,1715107388,1852925216,1635131965,807608428,1010708258c543570550,1030648165,1869770786,1769414756,543716452,573775921c1983659567,1696622138,574451313,544044403,826286128,790769696c980827198,1902452838,1931623790,1998613877,1752458345,1075851296c1043276337,1715107388,1852925216,1970479677,540024941,807415872c1010708258,543570550,1030648165,1836413730,1768253472,544499815c809508912,1010708258,1715107375,1970106991,1047748972,1748661820c1818521185,1010725733,543701622,1769172848,1852795252,741351997c790769728,1982807102,1851877434,1936026724,1982807102,1634235194c2037671280,4089200,96471,0,0,0c2162688,0,-857735168,1432371601,0,0c3407872,1702100992,7435363,0,-1428160512,1432371788c488636416,2124767295,0,0,13348,42450c49322,0,56950,0,56950,67274c43983,67274,43983,24468,8009,67274c0,67274,0,0,7352098,0c17825792,0,65536,327680,-1652555776,1432371572c0,0,959447040,1432371250,-596115456,1432371787c-1300234240,1432371590,0,0,889192448,1432371590c0,0,-671088640,1432371589,-2062548992,1432371787c0,0,0,0,924844032,1432371590c0,0,-732954624,1432371234,-589824000,1432371787c123731968,1432371469,0,0,-1553989632,1432371590c0,0,-1751121920,1432371457,-586678272,1432371787c-146800640,1432371788,0,0,-1549795328,1432371590c0,0,-628097024,1432371589,-583532544,1432371787c449839104,1432371590,0,0,0,0c17825792,0,54591488,0,65536,52363264c1983643648,1634235194,2037671280,1763730800,1596079460,808464504c896818992,1663050296,1685221231,1702521203,825369149,741355574c808857906,1864376880,1953526586,943006269,1684086818,941768042c573583409,1952542752,1830960488,942682412,1080832048,826290225c859860017,1080833600,826290481,808545328,741355576,842088556c1815097664,910177344,858865772,1815163200,808857906,808528944c1815097400,1077096768,1080832561,1815560244,1077031232,829174577c808466480,909193772,1080832048,826290481,859860019,1080833856c826290225,577075250,980827198,1869771891,1780508011,1936615791c1701607796,1768759869,577922420,1983659567,1919903290,1634497901c1983659635,1696622138,574451313,543973750,790769699,980827198c1902452838,1931623790,1851878773,543517799,892608560,790769696c980827198,1902452838,1663188334,824210287,808466480,573653024c1983659567,1696622138,574451313,544044403,808988721,540024880c790770240,980827198,1902452838,1931623790,824208757,808466480c540164128,1043276336,1715107388,1852925216,1769153085,808525934c540028984,790769984,980827198,1902452838,1931623790,824208757c808466480,1075851296,1043276341,1715107388,1852925216,1970479677c808525933,540028984,807417152,1010708258,543570550,1030648165c1869770786,809508964,858929440,808525881,573583408,1983659567c1696622138,574451313,1685025392,540033056,926038067,808464672c790769712,980827198,1902452838,1931623790,824208757,808466480c1075851296,1043276344,1715107388,1852925216,1970479677,808525933c540028984,960503856,1010708258,543570550,1030648165,1836413730c942682400,1075851312,573579321,1983659567,1696622138,574451313c544044403,808988721,943726640,790769696,980827198,1902452838c1931623790,824208757,808466480,1075851296,1043276336,980823868c1836216166,1935764597,980827198,1752457584,1634887456,1852139876c1634235252,1802462576,578036285,1664773920,1701736047,2037675107c574449008,1952671090,1702109218,1868723320,1667592824,1075985780c1076637745,1076637745,1076638513,790770481,980827198,1684955496c1047749996,1748661820,1936683040,1869182057,824327534,808466480c875642924,1010708258,1748661807,1818521185,1010725733,1933211183c1701863784,1701869940,62,0,1031340032,825831714c3225656,0,793772032,1432371564,-2010644480,1432371787c-2017460224,1432371787,399966208,13601,3145728,0c3211264,0,-1903165440,1432371787,-1943535616,1432371787c-1974468608,1432371787,-1920991232,-11917,3211263,0c3211264,0,-523239424,1432371787,-1980235776,1432371787c-1961885696,1432371780,105971712,20265,3145728,0c3211264,0,-472907776,1432371787,-243793920,1432371787c-173015040,1432371787,670629888,28391,-513802240,1432371787c3211264,0,65536,589824,5439488,5046361c4522061,5374036,4390985,-2147483648,1552957542,2125338090c3211264,0,65536,458752,4390912,5111887c5374036,4980815,0,-2147483648,9453670,0c3211264,0,-206569472,1432371787,-210763776,1432371787c-510656512,1432371787,-513802240,1432371787,3145728,0c2162688,0,286261248,1432371602,0,0c3276800,-2147483648,2162688,0,-985661440,1432371601c0,0,3342336,393216,3211264,0c720896,131083,65537,65537,78756,65537c78756,1705289168,-65484,10000,3211264,0c65536,720896,4390912,7274607,6553714,7209065c7602273,7536741,1552941056,2125338090,2162688,0c1974468608,1432371757,483393536,2124767295,2097152,0c5308416,0,616431616,349700,-374210560,-1380474425c486018743,2124768298,1703936,0,-304087040,1432371787c-305135616,1432371787,-499122176,1432371787,-500170752,1432371787c1763704832,574453860,5317168,0,1897791488,1432687695c-374210560,-1380474425,1457917623,-1772224512,916389888,-1772224512c916389888,113901568,1,113901568,1,0c0,32377,1010696192,1936750383,5338938,0c-972161024,1432687695,-374210560,-1380474425,486018743,2124768298c1638400,0,-22020096,1432371788,-23068672,1432371788c-490733568,1432371787,-491782144,1432371787,-1599078400,1432371789c3211264,0,-222429184,1432687695,-374210560,-1380474425c521670327,2124768298,0,1509949440,-1876934496,1432371232c3211264,0,-520093696,1432371787,476577792,1432371788c469762048,1432371788,1063059456,-50,1553006591,2125338090c3211264,0,-1657798656,1432371601,-254279680,1432371787c-196083712,1432371787,-783679488,19963,1552941056,2125338090c5308416,0,1752367104,1600483425,1750270000,543518817c3486258,842544693,926297138,3422002,-2030764032,578027520c1887007776,1931623781,1684630639,1868767266,846360428,1646469693c859060023,1043276388,68222976,0,820903936,1432687689c-374210560,-1380474425,842010295,829173804,842020403,959787564c845952304,909390386,959787564,878916912,926495280,892088364l825504822,858533932l858863667,858927916l895694647,859322680c842479148,875312183,909586482,842479148,841757751,892745777c876098348,828585017,842020403,876098348,824980537,842020403c842479148,808203319,842479148,811807799,841756716,909260337c808204344,858862636,959984433,824980532,858927924,808857911c741368626,858991664,858993204,925969462,808530480,842610992c859060012,859190069,761475116,859320370,876165171,824979508c909259572,943077176,858598456,825373751,808858928,858860844c926167096,892482612,943075628,909129268,741815350,943077425c842479159,946026038,909325876,942814256,875966764,959853622c741554486,809055544,842018870,808528947,926036788,943207222c859386156,825307699,741751089,842020913,959788596,828586032c926430776,858994486,808528947,809054259,875575353,892811308c892745271,942420534,943142967,909391925,909652268,909259321c741880112,859126065,959525431,828584246,808465200,942683957c959523889,858927159,909654327,959657260,942944817,824981044c892810806,875705906,926231605,825570356,741945400,842348849c925971509,878917689,842348336,808204345,943141164,842215737c741354552,842215725,909521719,741618737,842216497,909588534c761476152,842282803,909455409,825044016,875575347,842282039c926100533,908867382,909325621,808202284,908865635,909325621c808202284,908865580,909325621,808202339,908865580,909325621c808202284,908865635,909325621,808202284,908865580,909325621c808202339,908865580,909325621,808202284,908865635,909325621c808202284,908865580,909325621,808202339,908865580,909325621c808202284,908865635,909325621,808202284,824979500,859321137c842215478,808202339,908865580,909325621,808202284,908865635c909325621,808202284,908865580,909325621,808202339,926431532c892876087,824980025,858927924,959787319,825437232,942813749c808203825,909585763,959591221,741879860,842216497,909588534c757871929,842282803,909455409,825044016,875575347,842282039c909192245,808858680,926168630,892809516,892810034,1664693816c808465969,875771956,824980786,943075890,926298676,858860594c892810297,909326386,808923436,859191345,741619767,859124280c825373495,942746678,909588534,909521463,859386211,842414389c741684023,808661041,909129264,959199540,943075892,842544691c942684460,892679736,942420793,858797623,926299442,859189548c942880564,1664102706,875837237,943143220,808987696,842019384c741880883,909259833,892810040,808987702,842019384,741816626c909259833,892810040,842542134,959920436,3354933,1715107388c1852925216,1970479616,979443821,1768714099,28395108,0c616431616,349700,-374210560,-1380474425,69303,0c65536,0,65536,0,65536,0c65536,0,65536,0,65536,0c65536,0,65536,0,65536,0c65536,0,65536,0,65536,0c65536,0,65536,0,65536,0c65536,0,65536,0,65536,0c65536,0,65536,0,65536,0c65536,0,65536,0,14,58421c213001,1049,65536,0,65536,0c65536,0,65536,0,65536,0c65536,0,65536,0,65536,0c65536,0,65536,0,65536,0c65536,0,65536,0,65536,0c65536,0,65536,0,65536,0c65536,0,65536,0,65536,0c65536,0,-1432485888,0,410517504,0c65536,0,2000436850,1933210480,28408180,0c-869400576,1432687695,-374210560,-1380474425,69303,0c65536,0,65536,0,65536,0c65536,0,65536,0,65536,0c65536,0,65536,0,65536,0c65536,0,65536,0,65536,0c65536,0,65536,0,65536,0c65536,0,65536,0,65536,0c65536,0,65536,0,65536,0c65536,0,65536,0,14,58421c213001,1049,65536,0,65536,0c65536,0,65536,0,65536,0c65536,0,65536,0,65536,0c65536,0,65536,0,65536,0c65536,0,65536,0,65536,0c65536,0,65536,0,65536,0c65536,0,65536,0,65536,0c65536,0,-1432485888,0,410517504,0c65536,0,1717986618,1383359333,2188901,0c65536,262144,1431175168,1426082892,-324009984,1432371787c2162688,0,65536,262144,1431175168,2113948748c2097152,0,4259840,0,1653604352,2124768296c131072,65536,1661468672,2124768296,-209715200,2124766742c-209715200,2124766742,-1382219776,7929856,876150784,808596272c4268066,0,485490688,2124767295,485490688,2124767295c1661468672,2124768296,-125829120,1432371787,-1503657984,1432371788c-1382285312,0,4194420,0,2097152,0c65536,262144,1431175168,2113948748,0,0c2162688,0,65536,262144,1431175168,2113948748c4194304,0,2162688,0,65536,262144c1431175168,2113948748,0,0,2162688,0c65536,262144,1431175168,2113948748,-671088640,1432371776c2162688,0,65536,262144,1431175168,2113948748c2097152,0,2162688,0,65536,327680c4587520,6357100,7536743,0,2162688,0c65536,262144,1431175168,1426082892,65536,0c2162688,0,65536,262144,1431175168,2113948748c-1976041472,2124768388,5308416,0,-1280311296,1432371788c486539264,2124767295,2097152,0,3145728,0c616431616,349700,0,0,521666560,2124768298c0,16777216,5259456,0,3145728,0c1359872000,1432687657,-374210560,-1380474425,6622903,3276832c3473458,0,-1876934501,1432371232,2162688,0c1974468608,1432371757,0,0,-265814016,1432371787c6356992,0,-676462592,1432687695,-374210560,-1380474425c3767,0,60890,12590,37119,12590c37119,67274,23390,67274,23390,12590c0,12590,0,0,101,1936750396c2192186,0,65536,262144,1431175168,1426082892c65536,0,2162688,0,65536,262144c1431175168,2113948748,2097152,0,6356992,0c-890372096,1432687695,-374210560,-1380474425,3767,0c60890,12590,37119,12590,37119,67274c23390,67274,23390,12590,0,12590c0,0,-290455552,1432371787,16842752,0c65536,15335424,1983643648,1634235194,2037671280,1763730800c1596079460,808464504,829710128,539113521,1919905635,2053731172c841104741,808465969,909193772,539111472,1886599791,824327540c539113521,1752457584,745349693,808596276,909193836,1814835248c808857906,825371696,1815097398,909193772,1702375472,1983659554c1920234298,543517551,1852403562,1819898995,1830960485,1919251561c1010708258,1634744950,1730177140,1768186226,1937010277,1701863784c574450543,1864376948,1852793658,1952671086,1701869940,1701978685c539128931,1954047348,1920495458,1031037797,875311138,741356083c808857906,825371696,573583414,792477231,1752382070,1952804961c1046835321,0,2162688,0,1974468608,1432371757c0,0,-313524224,1432371787,2162688,0c0,524288,482344960,2124767295,0,0c2162688,0,-196083712,1432371787,-173015040,1432371787c0,0,2162688,0,-497025024,1432371787c-313524224,1432371787,0,0,6356992,0c65536,2359296,5963776,6488157,7143535,7536686c7209077,7536686,6357108,3014770,7471204,7798881c7209065,3014759,7274576,7209065,5439604,7405669c6619253,6488174,101,1042441577,4284732,0c-1499529216,1432687657,-374210560,-1380474425,481824439,2124768298c1179648,6619136,-480247737,1432371787,-481296384,1432371787c-254803968,1432371787,6356992,0,65536,2293760c5963776,6488157,7143535,7536686,7209077,7536686c6357108,3014770,7471204,7798881,7209065,3014759c7077958,6750305,6619219,7667825,7209061,6619235c-248512512,1432371787,6356992,0,-900792320,1432687695c-374210560,-1380474425,69303,0,65536,0c65536,0,65536,0,65536,0c65536,0,825098240,0,65536,0c-2077229056,1432371787,4259840,0,-1492189184,1432687695c-374210560,-1380474425,-332394825,1432371787,-2085617664,1432371787c-1088159744,2124765640,65536,7274496,-466616218,1432371787c6356992,0,-714145792,1432687695,-374210560,-1380474425c3767,0,60890,12590,37119,12590c37119,67274,23390,67274,23390,12590c0,12590,0,0,-231735296,1432371787c2162688,0,65536,262144,1431175168,1426082892c0,0,2162688,0,65536,262144c1431175168,19532,2097152,0,6356992,0c-772866048,1432687695,-374210560,-1380474425,3767,0c0,0,29884416,2124766740,33554432,2124766740c-218038272,1432371787,36700160,2124766740,1190133760,1432371250c-227540992,1432371787,-2081423360,1432371787,2162688,0c65536,393216,5439488,5177421,5505103,72c2162688,0,0,65536,131072,196608c0,0,2162688,0,65536,393216c5111808,5374031,4259917,76,2162688,0c0,0,1982726144,1409941504,1,267618c6356992,0,-691077120,1432687695,-374210560,-1380474425c3767,0,60890,12590,37119,12590c37119,67274,23390,67274,23390,12590c0,12590,0,0,1047265280,1933205820c6383474,0,131072,0,1310720,0c-254803968,1432371787,-196083712,1432371787,0,0c0,0,788594688,539233,524288,2124742656c-196083712,1432371787,-335478784,1432371787,-91226112,1432371637c2162688,0,-500170752,1432371787,0,0c-489160704,1432371787,2162688,0,65536,262144c1431175168,19532,0,1432371787,2162688,0c65536,262144,1431175168,19532,131072,-2147459071c2162688,0,-40894464,1432371591,0,0c0,0,2162688,0,-1643118592,1432371518c-1993342976,1432371787,-196083712,1432371787,6356992,0c616497152,349700,-374210560,-1380474425,7540407,7209077c7536686,6357108,3014770,7471204,7798881,7209065c3014759,7274576,7929964,7274599,4587630,6357100c7536743,1631191040,1953713270,792477231,6371937,0c131072,0,1310720,0,-244318208,1432371787c-173015040,1432371787,0,0,0,0c1761673216,552044,524288,2124742656,-173015040,1432371787c-486473728,1432371787,-2017460224,1432371787,2162688,0c-189792256,1432371601,0,0,3735552,1702100992c7435363,0,720896,524299,0,0c13220,0,13220,42450,49195,0c56822,0,56822,67274,43475,67274c43475,24468,7882,67274,0,67274c0,0,4075298,0,31522816,0c616497152,349700,-374210560,-1380474425,3542711,859189299c875899958,3422262,808202349,875901548,1664101426,909130033c741354552,859189299,825306166,741553457,859189299,909257782c1664497721,859189299,841821238,825635634,909652268,757872184c892874801,892480562,757871156,892874801,741370930,942682413c812397109,875703596,1815360053,943272753,875703596,1664365109c875573297,841821234,875705652,825635116,757871668,942813235c909192245,741618737,943273522,909206326,741618737,925907249c808528950,741487664,825439025,858860597,824981561,892416819c824979564,892416819,808202348,587228536,1647851572,1711288931c1879074304,1953067887,980316009,1869832801,1702131052,1717922875c808532596,1950037040,825913455,2000367667,1752458345,993407802c1734960488,909800552,1936538422,1920413039,1932357729,1701607796c1852796474,762723173,1954047348,1668178221,980578152,1684302189c1832609132,1882025843,1953067887,762212201,1769107304,1953394554c1915579489,1952541797,979727977,1918986339,1008730112,1432371590c987758592,1432371590,0,0,-1254096896,1432371601c0,0,0,0,991952896,1432371590c0,0,0,0,0,0c0,0,0,0,39911424,0c616497152,349700,-374210560,-1380474425,1684606647,1752375869c1600483425,1226842672,1394752836,1701863784,909193760,1868767266c1935962735,1030060649,909128482,892089907,876099124,1634738210c574449780,808202349,875901548,1664101426,909130033,741354552c859189299,825306166,741553457,859189299,909257782,1664497721c859189299,841821238,825635634,909652268,757872184,892874801c892480562,757871156,892874801,741370930,942682413,812397109c875703596,1815360053,943272753,875703596,1664365109,875573297c841821234,875705652,825635116,757871668,942813235,909192245c741618737,943273522,909206326,741618737,925907249,808528950c741487664,825439025,858860597,824981561,892416819,824979564c892416819,808202348,539125112,1819044198,1869377379,589446514c1647851572,539112035,1869771891,1029989739,539125282,1818311279c1769434988,1818583918,1713519980,1953701922,1030057081,1936683042c1869182057,1650539118,1970040691,1815831924,980706917,875573297c1886352443,808661306,1684633403,859465844,1701329718,1952999273c993408570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948263028,1030058105c1819243298,539124841,1869377379,574435954,926376483,576992052c1983659567,1920234298,543517551,1869377379,589446514,892744755c539112545,1852403562,1819898995,1914846565,1684960623,1852121122c1885430628,1818632765,790787169,62,0,0c33619968,0,616497152,349700,-374210560,-1380474425c3767,0,0,0,0,0c0,0,385875968,1432371573,0,0c0,0,0,0,0,0c0,0,0,0,0,0c0,0,0,0,0,0c0,0,0,0,0,0c0,0,0,0,0,0c0,0,0,0,0,0c0,0,0,0,0,0c0,0,0,0,0,0c0,0,0,0,0,0c0,0,0,0,0,0c0,0,0,0,0,0c0,0,0,0,0,0c0,0,0,0,0,0c0,0,0,0,0,0c0,0,0,0,0,0c0,0,0,0,0,0c0,0,0,0,0,0c0,0,0,0,0,0c41943040,0,14745600,0,-645988352,1432687695c-374210560,-1380474425,3767,0,0,0c0,0,0,0,0,0c0,0,0,0,0,0c0,0,0,0,0,0c0,0,0,0,0,0c0,0,0,0,0,0c0,0,0,0,0,0c-499122176,1432371787,-500170752,1432371787,0,0c0,0,858521600,825636662,14770994,0c616497152,349700,-374210560,-1380474425,603983543,349700c0,0,603979776,349700,0,0c603979776,349700,0,0,603979776,349700c0,0,603979776,349700,0,0c603979776,349700,0,0,603979776,349700c0,0,603979776,349700,0,0c603979776,349700,0,0,603979776,349700c0,0,603979776,349700,0,0c603979776,349700,0,0,1029963776,539125282c2177647,0,-29360128,1432371601,0,0c3145728,1702100992,7435363,0,82837504,1432371788c-1428160512,1432371788,1684602880,1868767266,846360428,1646469693c859060023,1043276388,1933211196,1802465908,1868767333,1030909804c875766562,878785846,1869226018,1953721961,1030057081,1970237986c539124846,1667526245,574451809,1952541798,7352098,0c23068672,0,607059968,1432687688,-374210560,-1380474425c1684606647,1752375869,1600483425,1226842672,1394752836,1701863784c825373216,1868767266,1935962735,1030060649,942683682,908865593c876032567,1634738210,574449780,808202348,942683756,808202297c942683756,824979513,809055538,825701228,824981809,809055538c825701228,908867889,876032567,858993260,908865593,876032567c858993260,824979513,809055538,1768300578,1868786796,1030909804c942940962,845374008,1953701922,1701539698,1713519972,980361250c1869376609,1668180343,1030515813,539125282,1819898995,1881292133c1953067887,980316009,1869832801,1702131052,1717922875,925973108c1950036528,825913455,2000368689,1752458345,993212218,1734960488c943354984,1936538418,1920413039,1932357729,1701607796,1852796474c762723173,1954047348,1668178221,980578152,1684302189,1832609132c1882025843,1953067887,762212201,1769107304,1953394554,1915579489c1952541797,979727977,1918986339,1432370722,23134208,0c616562688,349700,-374210560,-1380474425,603983543,349700c0,0,603979776,349700,0,0c603979776,349700,0,0,603979776,349700c0,0,603979776,349700,0,0c603979776,349700,0,0,603979776,349700c0,0,603979776,349700,0,0c603979776,349700,0,0,603979776,349700c0,0,603979776,349700,0,0c603979776,349700,0,0,603979776,349700c0,0,603979776,349700,0,0c603979776,349700,0,0,603979776,349700c0,0,603979776,349700,0,0c603979776,349700,0,0,603979776,349700c0,0,603979776,349700,0,0c0,0,12648448,0,774897664,1432687688c-374210560,-1380474425,69303,0,65536,0c65536,0,65536,0,65536,0c65536,0,65536,0,65536,0c65536,0,65536,0,65536,0c65536,0,65536,0,65536,0c65536,0,65536,0,65536,0c-1960574976,0,1225981952,0,65536,0c0,0,2162688,0,0,0c-429457408,113901568,1,67629,12648448,0c623902720,1432687688,-374210560,-1380474425,620760759,1432687688c0,0,620756992,1432687688,0,0c620756992,1432687688,0,0,620756992,1432687688c0,0,620756992,1432687688,0,0c620756992,1432687688,0,0,620756992,1432687688c0,0,620756992,1432687688,0,0c620756992,1432687688,0,0,620756992,1432687688c0,0,0,0,12648448,0c638582784,1432687688,-374210560,-1380474425,3767,0c0,0,0,0,0,0c0,0,0,0,0,0c0,0,0,0,0,0c0,0,0,0,0,0c0,0,0,0,0,0c-300941312,1432371787,-301989888,1432371787,0,0c0,0,0,0,2162688,0c0,0,-304480256,113901568,1,67274c9502720,0,467664896,1432371788,-502267904,1432371787c-608174080,1432371787,-1429209088,1432371788,-1928331264,1432371787c-1503657984,1432371788,462422016,1432371788,-166723584,1432371787c-23068672,1432371787,-1288699904,1432371788,-504365056,1432371787c628097024,1432371788,1231028224,1432371788,1181745152,1432371591c539099136,1667526245,574451809,1952541798,4075298,0c7405568,0,-672137216,1432371776,-22020096,1432371787c0,0,0,0,0,0c0,0,0,0,0,0c0,0,0,0,0,0c0,0,7340032,0,20971520,0c577765376,1432687688,-374210560,-1380474425,3767,0c0,0,0,0,0,0c0,0,0,0,-300941312,1432371787c-301989888,1432371787,0,0,0,0c0,0,0,0,0,0c0,0,0,0,0,0c-148897792,1432371788,-149946368,1432371788,1975517184,1432371757c1974468608,1432371757,-304087040,1432371787,-305135616,1432371787c0,0,0,0,0,0c0,0,0,0,0,0c0,0,0,0,0,0c0,0,0,0,0,0c0,0,0,0,1684602880,807550328c21049122,0,616562688,349700,-374210560,-1380474425c603983543,349700,0,0,603979776,349700c0,0,603979776,349700,0,0c603979776,349700,0,0,603979776,349700c0,0,603979776,349700,0,0c603979776,349700,0,0,603979776,349700c0,0,603979776,349700,0,0c603979776,349700,0,0,603979776,349700c0,0,603979776,349700,0,0c603979776,349700,0,0,603979776,349700c0,0,603979776,349700,0,0c603979776,349700,0,0,603979776,349700c0,0,603979776,349700,0,0c1936719872,2037674810,11625836,0,616562688,349700c-374210560,-1380474425,3767,0,19068,0c30636,11153,30636,26986,30636,-22361c18686,-10852,2542,-10852,0,-10852c0,-24524,1398,-24524,10042,-24524c16144,-30285,16144,26986,16144,19076c10042,13315,1398,13315,0,13315c0,0,1031282790,909455650,11613492,0c-2066743296,1432687689,-374210560,-1380474425,69303,0c65536,0,65536,0,896008192,0c65536,0,65536,0,65536,0c65536,0,-262144,0,65537,147457c537001984,0,65536,0,65536,0c65536,0,65536,0,65536,0c65536,0,65536,0,1869494881,1819044166c2178607,0,0,0,-562692096,113901568c1,67274,11660762,0,744488960,1432687688c-374210560,-1380474425,3767,0,19068,0c30636,11153,30636,26986,30636,-22361c18686,-10852,2542,-10852,0,-10852c0,-24524,1398,-24524,10042,-24524c16144,-30285,16144,26986,16144,19076c10042,13315,1398,13315,0,13315c0,0,959787298,808728114,11608098,0c766509056,1432687688,-374210560,-1380474425,3767,0c19068,0,30636,11153,30636,26986c30636,-22361,18686,-10852,2542,-10852c0,-10852,0,-24524,1398,-24524c10042,-24524,16144,-30285,16144,26986c16144,19076,10042,13315,1398,13315c0,13315,0,0,1819044166,792477231c2177633,0,0,0,-404422656,113901568c1,67274,12674386,0,989855744,1432687688c-374210560,-1380474425,3767,0,13220,17994c13220,27698,18686,33103,27966,33103c32670,33103,37754,31665,41314,29859c41314,0,54661,0,54661,67274c41314,67274,41314,43174,36992,44611c32034,45693,26949,45693,10805,45693c0,35620,0,18707,0,0c12582912,0,23134208,0,65536,21364736c1983643648,1634235194,2037671280,1763730800,1596079460,808464504c913596208,1868767266,1935962735,1030060649,909193762,841756720c808465969,980361250,1031041139,539112994,1752457584,745349693c808857906,1814850608,808857906,825371696,2016423990,1010704997c1953708662,1701539698,1768909344,2037674862,574449004,1702127981c1043276402,1715107388,1970106991,1047748972,1715107388,1852925216c1919951421,1746953327,1751607653,540483700,790770225,980827198c1902452838,1881292142,543453042,1952737655,540483688,790770225c980827198,1902452838,1881292142,543453042,1734960488,824210536c842080305,1010708258,1715107375,1970106991,1047748972,1882879548c543716449,1684107879,1953391977,1885431923,1030451045,539128866c1868773999,1667591790,1887007860,1914846565,578052965,2019914784c2020565620,1952671090,942744125,1076637744,826289200,573718572c792477231,1752382070,1952804961,1046835321,1718565376,1031282790c69284130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1677751156,1830960384,69234281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711292005c1031282790,926495010,33633587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1933205820,1130522482,1981837932,574450785,37826658,0c65536,36044800,1983643648,1634235194,2037671280,1763730800c1596079460,808464504,829710128,1663050289,1685221231,1702521203c825369149,741355574,808857906,1864376880,1953526586,825303613c1684086818,891436394,573583412,1952542752,1830960488,1815101488c809513024,741359724,741425260,1076969580,825388080,1076899894c825388080,1076899894,826305586,1080832576,825371697,1815097398c841756736,808465969,1076904044,1076915250,577075250,980827198c1869771891,1780508011,1936615791,1701607796,1768759869,577922420c1983659567,1919903290,1634497901,1983659635,1696622138,574451313c543973750,790769699,980827198,1902452838,1931623790,1998613877c1752458345,1075851296,1043276336,1715107388,1852925216,1970479677c1701322861,1952999273,1075851296,1043276336,1715107388,1852925216c1970479677,1769414765,543716452,1701322800,1952999273,1010708258c543570550,1030648165,543582498,807416640,573587488,1983659567c1696622138,574451313,1075865193,1769414707,543716452,790769984c980827198,1902452838,1763851630,859840614,540033056,1043276336c1715107388,1852925216,1718166077,540229664,1746940480,1751607653c1043276404,980823868,1836216166,1935764597,980827198,1752457584c1634887456,1852139876,1634235252,1802462576,578036285,1664773920c1701736047,2037675107,574449008,1952671090,1702109218,1868723320c1667592824,1075985780,910175284,741687340,790771520,980827198c1684955496,1047749996,1748661820,1936683040,1869182057,1075985774c573582384,792477231,1634220662,1701602414,792477299,1752382070c1952804961,1046835321,1937193472,2000436848,23163760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2037674752,2188652,0,65536,262144c1431175168,2113948748,792461312,979857527,2189175,0c65536,262144,1431175168,2113948748,1885405184,1046702440c3223356,0,65536,262144,1431175168,2113948748c1668087808,1869103930,1046831977,979594556,3170630,0c8454144,0,616628224,349700,-374210560,-1380474425c3767,0,0,0,0,0c459276288,1432371788,462422016,1432371788,0,0c0,0,0,0,464519168,1432371788c467664896,1432371788,0,0,0,0c0,0,3211264,0,65536,458752c4390912,7077999,7143541,3211374,0,0c0,0,2162688,0,65536,262144c1431175168,19532,7077888,101,3211264,0c65536,458752,4390912,7077999,7143541,3276910c0,0,0,0,2162688,0c-311427072,1432371601,0,0,3670016,0c3211264,0,65536,458752,4390912,7077999c7143541,3342446,0,0,0,0c2162688,0,1054867456,1432371592,0,0c7077888,101,6356992,0,131072,65536c1310720,0,476053504,1432371788,469762048,1432371788c0,0,0,0,-1979645952,550020c524288,1432354816,469762048,1432371788,452984832,1432371788c-2017460224,1432371787,6356992,0,65536,2424832c5963776,5963869,6488157,7143535,7536686,7209077c7536686,6357108,3014770,7471204,7798881,7209065c3014759,7274576,7929964,7274599,4587630,6357100c7536743,1432354816,3211264,0,-1251999744,1432371787c458752,0,208142336,2124768134,262144,1432354816c920256512,-364580814,2167899,0,65536,262144c1431175168,2113948748,3276800,808466482,3223859,0c65536,262144,1431175168,2113948748,0,0c0,0,3145728,0,3211264,0c-1311768576,1432371787,524288,0,-1901461504,2124768135c327680,1432354816,234225664,490137944,9515204,0c616628224,349700,-374210560,-1380474425,265911,0c224594,39932,143606,39932,108344,70147c144687,90647,180687,111503,216674,132016c60471,267618,0,267618,148297,138845c112297,117977,76310,97476,40309,76977c128861,0,0,0,2162688,0c0,524288,1048576,2124742656,0,0c2162688,0,-765460480,1432371234,-765460480,1432371234c-765460480,1432371234,2162688,0,454033408,1432371788c459276288,1432371788,464519168,1432371788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0,0c8454144,0,-1405026304,1432687695,-374210560,-1380474425c3767,0,13602,25905,22246,25905c40297,0,56441,0,33813,32377c58983,67274,42076,67274,21865,38494c13602,38494,13602,67274,0,67274c0,0,12648448,0,616628224,349700c-374210560,-1380474425,3767,0,13220,17994c13220,27698,18686,33103,27966,33103c32670,33103,37754,31665,41314,29859c41314,0,54661,0,54661,67274c41314,67274,41314,43174,36992,44611c32034,45693,26949,45693,10805,45693c0,35620,0,18707,0,0c741736448,959459895,33633840,0,-568197120,1432687695c-374210560,-1380474425,3739319,909521973,926297137,3422002c808202349,842215788,808202290,842215788,824979506,876165431c842215779,841756722,943273527,909652268,858535480,858796339c959918636,858535478,858796339,909259619,858533943,858796339c926364460,858534965,892745265,858862636,841757745,959789113c858862700,808203313,909391212,808202550,909391212,908865846c876032567,858862700,908866609,876032567,858862700,875312177c876032307,959853411,875311673,825308724,808596268,875312179c859387445,959853100,875313460,859387445,942682467,875312432c859387445,858533932,808597045,824979500,925906744,808202348c587228536,1647851572,1711288931,1879074304,1953067887,980316009c1869832801,1702131052,1717922875,942750324,1950038327,825913455c2000368689,1752458345,993343034,1734960488,943354984,1936538418c1920413039,1932357729,1701607796,1852796474,762723173,1954047348c1668178221,980578152,1684302189,1832609132,1882025843,1953067887c762212201,1769107304,1953394554,1915579489,1952541797,979727977c1918986339,1432371456,0,0,0,0c0,0,0,0,0,0c0,0,0,0,0,0c0,0,-530579456,1432371601,1017118720,1432371590c0,0,996147200,1432371590,40960000,0c616693760,349700,-374210560,-1380474425,1684606647,1752375869c1600483425,1226842672,1394752836,1701863784,959525408,1868767266c1935962735,1030060649,909391138,908865846,876032567,1634738210c574449780,808202349,842215788,808202290,842215788,824979506c876165431,842215779,841756722,943273527,909652268,858535480c858796339,959918636,858535478,858796339,909259619,858533943c858796339,926364460,858534965,892745265,858862636,841757745c959789113,858862700,808203313,909391212,808202550,909391212c908865846,876032567,858862700,908866609,876032567,858862700c875312177,876032307,959853411,875311673,825308724,808596268c875312179,859387445,959853100,875313460,859387445,942682467c875312432,859387445,858533932,808597045,824979500,925906744c808202348,539125112,1819044198,1869377379,589446514,1647851572c539112035,1869771891,1029989739,539125282,1818311279,1769434988c1818583918,1713519980,1953701922,1030057081,1936683042,1869182057c1650539118,1970040691,1815831924,980706917,959920177,1886352443c875639098,1684633403,909797492,1701329717,1952999273,993146938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926376483,576992052,1983659567c1920234298,543517551,1869377379,589446514,892744755,539112545c1852403562,1819898995,1914846565,1684960623,1852121122,1885430628c1818632765,790787169,62,0,8454144,0c998375424,1432687688,-374210560,-1380474425,3767,0c13602,25905,22246,25905,40297,0c56441,0,33813,32377,58983,67274c42076,67274,21865,38494,13602,38494c13602,67274,0,67274,0,0c2162688,0,413138944,1432371602,0,0c3342336,1702100992,7435363,0,720896,524299c65536,0,65536,0,65536,0c65536,0,65536,0,65536,0c65536,0,65536,0,65536,0c113836032,0,65536,0,4075298,0c17891328,0,-1327366144,1432687684,-374210560,-1380474425c3767,65536,0,0,0,65536c0,0,0,65536,0,0c0,65536,0,0,0,65536c0,0,0,65536,0,0c0,65536,0,0,0,65536c0,0,0,113836032,0,0c0,65536,0,0,0,65536c0,0,0,113836032,0,0c0,65536,0,0,0,65536c0,0,0,65536,0,0c987758592,1432371590,31522816,0,-765329408,1432687695c-374210560,-1380474425,1684606647,1752375869,1600483425,1226842672c1394752836,1701863784,825373216,1868767266,1935962735,1030060649c942683682,908865593,876032567,1634738210,574449780,808202348c942683756,808202297,942683756,824979513,809055538,825701228c824981809,809055538,825701228,908867889,876032567,858993260c908865593,876032567,858993260,824979513,809055538,1768300578c1868786796,1030909804,942940962,845374008,1953701922,1701539698c1713519972,980361250,1869376609,1668180343,1030515813,539125282c1819898995,1881292133,1953067887,980316009,1869832801,1702131052c1717922875,925973108,1950036528,825913455,2000368689,1752458345c993212218,1734960488,943354984,1936538418,1920413039,1932357729c1701607796,1852796474,762723173,1954047348,1668178221,980578152c1684302189,1832609132,1882025843,1953067887,762212201,1769107304c1953394554,1915579489,1952541797,979727977,1918986339,1983659554c1818846778,980361324,1702126948,1869444195,1667593077,1801677164c578036285,1887007776,1931623781,1684630639,1868767266,846360428c1646469693,859060023,1043276388,1933211196,1802465908,1868767333c1030909804,875766562,878785846,1869226018,1953721961,1030057081c1970237986,539124846,1667526245,574451809,1952541798,4075298c0,0,29425664,0,-2092826624,1432687688c-374210560,-1380474425,3346103,859321398,926297137,3748406c809054573,808204342,942945900,808202547,942945900,908865843c876032567,825308524,908866096,876032567,825308524,824980016c943142961,842019692,824980789,943142961,859255404,875311411c926103345,892678755,908865845,808466480,959918380,908866610c959591991,909193772,926297137,1815687734,926297136,1815687734c892677168,1815098416,943141171,808793388,962801716,741422646c875574581,858860592,741880883,942682421,858860597,741554233c892613172,959540272,741881392,6649904,943207459,3302242c6684774,1769172848,1852795252,1935827258,1953852527,1701591909c825914470,993014324,980447092,993276209,1952737655,943143528c1768253499,980707431,1832596024,1999466355,762339698,1819898995c1869494885,1983604078,2019914797,1851862388,1919903843,1684630842c996502628,762278765,1769172848,1852795252,1919903789,1852799593c762077556,1634493810,1702259060,1634231098,114,0c0,0,0,0,0,0c-1691353088,1432371589,0,0,0,0c0,0,0,0,0,0c38862848,0,-1892548608,1432687688,-374210560,-1380474425c1684606647,1752375869,1600483425,1226842672,1394752836,1701863784c858927648,1868767266,1935962735,1030060649,942945826,908865843c959591991,1634738210,574449780,809054573,808204342,942945900c808202547,942945900,908865843,876032567,825308524,908866096c876032567,825308524,824980016,943142961,842019692,824980789c943142961,859255404,875311411,926103345,892678755,908865845c808466480,959918380,908866610,959591991,909193772,926297137c1815687734,926297136,1815687734,892677168,1815098416,943141171c808793388,962801716,741422646,875574581,858860592,741880883c942682421,858860597,741554233,892613172,959540272,741881392c577075248,1818846752,1819239276,574452335,943207459,573727586c1920234272,1684368239,577118781,1631219488,2003790956,1701015145c574450796,1931485798,1701607796,1869619773,1769236851,1631219311c1819243362,996504693,1952867692,842281274,1869888304,825309808c1769421620,979924068,1748711479,1751607653,842545780,1869835579c1634891565,1953705328,979725433,1701736302,1949136443,762607717c1751346785,1832546927,1818518633,1936538469,1869622639,1769236851c1747807855,2053730927,1635020399,1701981548,1769234796,1664771446c577921384,980827198,1819044198,1681551136,1667593317,1970236788c1818453363,1030447977,539128866,1701869940,1869816381,577005932c1819239200,1026716271,929178402,1681077303,1010708258,1953708662c1701539698,1819239200,574452335,909390627,573858101,1768909344c2037674862,574449004,1853190002,1696604772,1633903726,1713519984c578052460,15919,0,0,9502720,0c-1885208576,1432687688,-374210560,-1380474425,1703939767,2124768327c0,0,-1905262592,2124767242,-1384120320,2124767242c0,0,65536,65536,-1340276736,2124768274c-1367343104,2124768274,1524629504,2124767713,763363328,1432371788c721420288,1430471467,-1879029938,2124767242,0,0c1520435200,2125338090,842924032,808203319,466695724,0c590348288,2124767295,590348288,2124767295,763363328,1432371788c763363328,1432371788,879493120,892940601,895692844,842151990c892088364,842151990,842479148,875312183,892810291,842479148c878916663,892810291,875835948,925644854,741488696,926037814c741354548,926037814,741368628,808528944,808923185,943010360c825700652,892678457,741816626,809054514,741748791,741368624c842478897,741619256,892612915,741880375,875704626,909259831c942421557,959918649,942815542,859256108,959658037,845361970c909653809,808204080,959524140,808858161,875705906,859058476c825701170,741816375,825831725,842020402,741618230,842216497c925972275,761476920,842086705,909258806,824980530,858927924c943141175,825371703,943075894,741354552,808793137,909129777c824981552,858927924,943141175,841835319,808596784,858927926c875637810,926102067,926431025,808594732,909719860,808988726c859058476,825701170,741816375,842020153,741356087,909271856c875835698,824979500,825504049,841757233,926167601,892744244c925969462,926430516,808726585,859058476,825701170,1664366647c825831725,842020402,741618230,842216497,925972275,808204088c808202284,929247276,959789112,943207988,943010092,909652536c875705644,741881906,909522737,842348849,757870640,842086705c942946101,824981558,858927924,943141175,926245687,809055280c741357624,808529969,959721527,824980532,892614964,824979500c808859193,1664101432,858992693,942945841,875637808,926102067c943208241,892351788,909324596,824980019,858927924,943141175c808791096,808531255,741619767,842216497,925972275,811808824c824979500,842085168,959722551,959917110,959854384,741882166c909259315,741750838,841835312,892744241,842084913,875637816c926102067,876033841,876032300,858797110,741880371,842216497c925972275,757871672,842086705,909258806,824980530,858927924c943141175,943088439,859058995,741488440,926363955,808528949c959852593,842608950,909652268,808925496,741554485,942879541c741487154,959537968,842019121,808859449,859058476,926430770c741685558,876032813,892350770,757870646,808989489,875837236c858535218,825702196,858535223,943077170,959669040,909193779c943010860,741487927,842281525,892090424,842545464,892742708c808858421,859058476,875901746,1664495928,960050221,825373233c824981047,858927924,943141175,892152887,925970480,842348336c859058476,825701170,741816375,809055544,943207732,808528952c926036788,943207222,858797155,842479159,808203833,892415276c909522998,909719097,859058476,825701170,741421110,892613937c808529974,824980530,858927924,858927415,825778994,808464953c892742704,741749557,959852845,875574064,741486901,842216497c909195059,824979760,892811577,942815027,875637808,926102067c825243185,825767523,875837237,825438508,741553968,959852845c825505593,741751094,842216497,909195059,824979760,959852854c959525936,875637810,926102067,842215985,825767523,875837237c892679724,757872435,943273265,943272496,824980530,858927924c808857911,825044017,909130037,959920440,875637810,926102067c825243185,909390179,909652281,741880880,757872177,909719089c959789365,824981558,858927924,808857911,841821233,909586481c909588275,875637808,926102067,825243185,825767523,875837237c757870892,892876855,892418354,825371698,909587506,926101816c925972268,959787570,824980536,858927924,808857911,892494641c825243958,741356081,757872177,909325873,825700920,824981043c858927924,808857911,892415025,842215734,875968057,859058476c825701170,1664234290,959590454,741486899,808793656,741487927c842610477,875770423,841758261,926167601,858863670,908930103c942682423,808728120,859058476,825701170,1664694325,876033330c876163129,909192244,892415276,942815025,842478649,859058476c825701170,741421110,876164409,875575092,875637808,926102067c808792625,926168931,875573553,825438508,741553968,842346797c808990003,741880377,842216497,909195059,959197488,875837749c808726583,859058476,825701170,1664103730,825701431,741617713c859125046,825044023,875573813,808596787,875637808,926102067c825243185,959789356,808924212,824979508,858927924,892481847c876045104,808530231,741420084,825438513,892547380,824980528c858927924,808857911,892415025,808858932,875704369,859058476c825701170,1664234290,909391410,809056569,741354548,960049201c842413369,824980530,858927924,808857911,892415025,842215734c875968057,859058476,825701170,1664234290,808859186,909194807c741354544,858796337,959524913,824980021,858927924,808857911c892415025,808858932,875704369,859058476,825701170,1664234290c808859186,909194807,741354544,809054777,858994739,825371702c909587506,925970744,825635116,875575606,741488945,842216497c842086195,845361715,876164406,943206453,959197228,842019383c842348857,842084908,943077172,741814577,825636145,909718067c824980534,858927924,858927415,909271858,959920435,741879856c892939312,825242422,741486899,875704626,825767479,824981297c959852854,959525936,875637810,926102067,842215985,258342912c812384256,829173804,842020403,829173804,842020403,959787564c845952304,909390386,959787564,878916912,926495280,892088364c822096950,858533932,128989235,0,248512512,0c0,245956608,812384256,829173804,808596019,829173804c808596019,875705388,879505461,892940601,895692844,842151990c892088364,842151990,842479148,875312183,892810291,842479148c878916663,892810291,875835948,925644854,741488696,926037814c741354548,926037814,741368628,808528944,808923185,943010360c825700652,892678457,741816626,809054514,741748791,741368624c842478897,741619256,892612915,741880375,875704626,909259831c942421557,959918649,942815542,859256108,959658037,845361970c909653809,808204080,959524140,808858161,875705906,859058476c825701170,741816375,825831725,842020402,741618230,842216497c925972275,761476920,842086705,909258806,824980530,858927924c943141175,825371703,943075894,741354552,808793137,909129777c824981552,858927924,943141175,841835319,808596784,858927926c875637810,926102067,926431025,808594732,909719860,808988726c859058476,825701170,741816375,842020153,741356087,909271856c875835698,824979500,825504049,841757233,926167601,892744244c925969462,926430516,808726585,859058476,825701170,1664366647c825831725,842020402,741618230,842216497,925972275,808204088c808202284,929247276,959789112,943207988,943010092,909652536c875705644,741881906,909522737,842348849,757870640,842086705c942946101,824981558,858927924,943141175,926245687,809055280c741357624,808529969,959721527,824980532,892614964,824979500c808859193,1664101432,858992693,942945841,875637808,926102067c943208241,892351788,909324596,824980019,858927924,943141175c808791096,808531255,741619767,842216497,925972275,811808824c824979500,842085168,959722551,959917110,959854384,741882166c909259315,741750838,841835312,892744241,842084913,875637816c926102067,876033841,876032300,858797110,741880371,842216497c925972275,757871672,842086705,909258806,824980530,858927924c943141175,943088439,859058995,741488440,926363955,808528949c959852593,842608950,909652268,808925496,741554485,942879541c741487154,959537968,842019121,808859449,859058476,926430770c741685558,876032813,892350770,757870646,808989489,875837236c858535218,825702196,858535223,943077170,959669040,909193779c943010860,741487927,842281525,892090424,842545464,892742708c808858421,859058476,875901746,1664495928,960050221,825373233c824981047,858927924,943141175,892152887,925970480,842348336c859058476,825701170,741816375,809055544,943207732,808528952c926036788,943207222,858797155,842479159,808203833,892415276c909522998,909719097,859058476,825701170,741421110,892613937c808529974,824980530,858927924,858927415,825778994,808464953c892742704,741749557,959852845,875574064,741486901,842216497c909195059,824979760,892811577,942815027,875637808,926102067c825243185,825767523,875837237,825438508,741553968,959852845c825505593,741751094,842216497,909195059,824979760,959852854c959525936,875637810,926102067,842215985,825767523,875837237c892679724,757872435,943273265,943272496,824980530,858927924c808857911,825044017,909130037,959920440,875637810,926102067c825243185,909390179,909652281,741880880,757872177,909719089c959789365,824981558,858927924,808857911,841821233,909586481c909588275,875637808,926102067,825243185,825767523,875837237c757870892,892876855,892418354,825371698,909587506,926101816c925972268,959787570,824980536,858927924,808857911,892494641c825243958,741356081,757872177,909325873,825700920,824981043c858927924,808857911,892415025,842215734,875968057,859058476c825701170,1664234290,959590454,741486899,808793656,741487927c842610477,875770423,841758261,926167601,858863670,908930103c942682423,808728120,859058476,825701170,1664694325,876033330c876163129,909192244,892415276,942815025,842478649,859058476c825701170,741421110,876164409,875575092,875637808,926102067c808792625,926168931,875573553,825438508,741553968,842346797c808990003,741880377,842216497,909195059,959197488,875837749c808726583,859058476,825701170,1664103730,825701431,741617713c859125046,825044023,875573813,808596787,875637808,926102067c825243185,959789356,808924212,824979508,858927924,892481847c876045104,808530231,741420084,825438513,892547380,824980528c858927924,808857911,892415025,808858932,875704369,859058476c825701170,1664234290,909391410,809056569,741354548,960049201c842413369,824980530,858927924,808857911,892415025,842215734c875968057,859058476,825701170,1664234290,808859186,909194807c741354544,858796337,959524913,824980021,858927924,808857911c892415025,808858932,875704369,859058476,825701170,1664234290c808859186,909194807,741354544,809054777,858994739,825371702c909587506,925970744,825635116,875575606,741488945,842216497l842086195,845361715" fillcolor="#488bc2" stroked="f" o:allowincell="f" style="position:absolute;left:1251;top:114;width:68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6" coordsize="65085,84174" path="l0,0l13348,0l13348,54315l42839,54315c42839,0,56187,0,56187,54315c65085,54315,65085,84174,52500,84174c52500,67274,0,67274,0,0c0,0,3211264,0,-1283457024,1432371787c917504,0,-117637120,2124768126,131072,0c-1849884672,2052358290,2173572,0,-268173312,1432687688c0,0,7077888,101,3211264,0c-1101004800,1432371787,589824,0,798294016,2124768137c65536,0,-2088828928,-932493236,2205321,0c90701824,1432688524,-374210560,-1380474425,2100919,0c3211264,0,-1757413376,1432371789,786432,0c-118489088,2124768126,0,0,-1891434496,-1847220536c2209329,0,29622272,1432682496,0,0c3276800,0,6356992,0,262144,65536c1310720,0,-2011168768,1432371787,-2017460224,1432371787c0,0,0,0,-1979645952,550020c524288,1432354816,-2017460224,1432371787,-2046820352,1432371787c-1961885696,1432371780,6356992,0,65536,2293760c5963776,6488157,7143535,7536686,7209077,7536686c6357108,3014770,7471204,7798881,7209065,3014759c7274576,7929964,7274599,4587630,6357100,7536743c-2017460224,1432371787,8454144,0,1042808832,1432687688c-374210560,-1380474425,3767,0,13983,25905c22246,25905,40678,0,56822,0c34195,32377,59365,67274,42458,67274c22246,38494,13983,38494,13983,67274c0,67274,0,0,3211264,0c65536,917504,6553600,6357106,6881399,6750318c4390958,7536757,7274612,109,2162688,0c-181403648,1432371787,-1495269376,1432371522,913309696,1432371601c3211264,0,-1346371584,1432371787,1376256,0c-228524032,2124768126,1114112,0,1091829760,298930380c3247088,0,-1330642944,1432371787,393216,0c-230555648,2124768126,1179648,0,1837170688,543031716c4289002,0,-717225984,1432371787,196608,0c276889600,2124768137,1245184,0,1727987712,-179792844l-1758423757,1432371789l4194304,0l6356992,0c65536,2162688,6488064,7143535,7536686,7209077c7536686,6357108,3014770,7471204,7798881,7209065c3014759,7274576,7929964,7274599,4587630,6357100c7536743,1432354816,1868955648,1699902574,6365286,0c131072,65536,1310720,0,-1944059904,1432371787c-1974468608,1432371787,0,0,0,0c1006698496,553079,524288,2124742656,-1974468608,1432371787c2097152000,1432371783,-1940914176,1432371449,8454144,0c-1405616128,1432687695,-374210560,-1380474425,3767,0c13348,54315,42839,54315,42839,0c56187,0,56187,54315,65085,54315c65085,84174,52500,84174,52500,67274c0,67274,0,0,0,0c3211264,0,-1270874112,1432371787,262144,0c-663814144,2124768136,1310720,1852571648,962426656,-863810494c3254931,0,-1113587712,1432371787,393216,0c-258670592,2124768126,1376256,0,-1142358016,320833364c3223322,0,-2022703104,1432371787,196608,0c216268800,2124768134,1441792,0,1004404736,1951170777c3223193,0,-1991245824,1432371787,327680,0c-1931870208,2124768135,1507328,7077888,-2007629707,-764908198c3247272,0,-1148190720,1432371787,589824,0c-258211840,2124768126,1572864,1432354816,-1491533824,1240152887c6421684,0,65536,2228224,5963776,6488157c7143535,7536686,7209077,7536686,6357108,3014770c6619234,7209057,3014771,7471184,7340143,7471205c7929972,7602259,7602273,101,1936850944,1881292148c3237225,0,1428160512,1432371787,655360,0c-260046848,2124768126,851968,0,1842610176,-446148725c3242478,0,-855638016,1432371787,655360,0c-116654080,2124768126,917504,1432354816,-1965752320,-1786162231c3246098,0,-1179648000,1432371787,458752,0c199753728,2124768134,196608,1432354816,-591790080,113683504c2202219,0,-563085312,1432371601,0,0c3538944,0,7435363,0,-1746403328,1432687688c-374210560,-1380474425,3767,0,13220,42450l49195,0l56822,0" fillcolor="#488bc2" stroked="f" o:allowincell="f" style="position:absolute;left:1153;top:114;width:78;height:103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7" coordsize="56822,67274" path="l0,0l13348,0l13348,42450l48941,0c56822,0,56822,67274,43475,67274c43475,24468,7881,67274,0,67274c0,0,826158882,808727084,29440050,0c-57016320,1432687695,-374210560,-1380474425,3411639,858797874c841758256,825636662,829227064,909654066,1815096369,858797874c808203824,875704940,741620021,859388211,875654194,909129267c960049964,829174323,875771952,808922164,1664562225,909390897c959199032,926168624,808988972,741816374,892416305,841757488c926299697,858860596,909193266,875574892,841756983,825636662c741370936,909588018,829175857,959592500,858860599,892614712c842084707,741816626,959918385,925644599,808530742,876034348c875312695,959460144,959854380,829175607,909654066,2016422961c807600229,943207472,6684722,1869611110,1769236851,1631219311c1819243362,996504693,1952867692,875770170,1886352443,2000367674c1752458345,959591226,1768253499,980707431,993604147,762278765c1885434487,2037674797,1849320812,996503151,1702112630,1630368888c1869112174,1768766066,1701602404,1869835579,1936683053,1869182057c1869098350,1870293362,1818326126,1818587693,1986622561,1751333477c905998945,790769696,980827198,1902452838,1931623790,1075866997c943726641,790769696,1982807102,1919903290,1634497901,1983659635c1952542778,1919361128,1701405793,1752396910,1868918881,1948401003c980361250,1852731235,26305381,0,617218048,349700c-374210560,-1380474425,574426807,741354544,808857906,825371696c573583414,792477231,1752382070,1952804961,1046835321,539635466c540028978,1667309613,1852795252,1953789250,1867345519,543517046c1007300394,1752382070,1952804961,543518841,574448745,808482911c1952395312,573583410,1869570848,1769170034,574449018,808857906c825371696,573583414,1933209376,574452848,573583410,1952542752c1830960488,825388076,741355574,909193836,841756720,808465969c825371756,2016423990,1076969581,1080834354,875774001,825376876c1815360320,1077031488,1080832819,859845426,843082803,926105651c892485740,1815556928,1077228096,1080833331,859846194,843082805c909328440,1077035116,1080833587,825442354,942817388,1815163712c1077359168,1080832563,859845938,843082802,825442357,875708524c1815098176,1077031488,1080832051,843067698,1936619577,826305893c1815687744,859844928,843082804,875774001,842154092,1815294784l1077097024,1080832819l859845426,843082807l926105653,892485740c1815425856,1077293632,1080833331,859846706,40922166,0c2162688,0,-707788800,1432371601,0,0c3473408,1702100992,7435363,0,-22020096,1432371787c-607125504,1432371787,0,0,13348,42450c49322,0,56822,0,56822,67274c43983,67274,43983,24468,7881,67274c0,67274,0,0,7352098,0c9437184,0,968491008,1432687688,-374210560,-1380474425c3767,65536,0,0,0,65536c0,0,0,65536,0,0c0,65536,0,0,0,65536c0,0,0,65536,0,0c0,65536,0,0,4063232,0c38862848,0,617218048,349700,-374210560,-1380474425c1684606647,1752375869,1600483425,1226842672,1394752836,1701863784c875639328,1868767266,1935962735,1030060649,808923682,741748787c909588018,539113521,1752457584,829235773,909654066,1815096369c858797874,808203824,875704940,741620021,859388211,875654194c909129267,960049964,829174323,875771952,808922164,1664562225c909390897,959199032,926168624,808988972,741816374,892416305c841757488,926299697,858860596,909193266,875574892,841756983c825636662,741370936,909588018,829175857,959592500,858860599c892614712,842084707,741816626,959918385,925644599,808530742c876034348,875312695,959460144,959854380,829175607,909654066c2016422961,1713381989,1668050025,1919904879,807608893,943207472c1931485746,1802465908,574448741,1864376934,1819042106,1852405615c1819043171,577118781,2037674784,574449004,1769172848,1852795252c1935827258,1953852527,1701591909,825914470,1950037043,809136239c1684633403,859465844,1748711730,1751607653,842218100,1936538425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13578557,926376550,1043276388,1933211196c1802465908,1868767333,1030909804,875766562,878785846,1869226018l1953721961,1030057081" fillcolor="#488bc2" stroked="f" o:allowincell="f" style="position:absolute;left:1059;top:114;width:68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28" coordsize="68771,70147" path="m35212,0c51865,0,64831,10071,68771,25548l55042,25548c51483,17626,43856,12959,35212,12959c23008,12959,13983,22661,13983,34895c13983,47485,23390,57201,35212,57201c43856,57201,51102,52522,54661,44242l68771,44242c65085,59719,51865,70147,35212,70147c15127,70147,0,55039,0,34895c0,15108,15127,0,35212,0xe" fillcolor="#488bc2" stroked="f" o:allowincell="f" style="position:absolute;left:1611;top:112;width:83;height:85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1715" coordsize="24153,13302" path="l0,0l24153,0m24153,13302l0,13302m0,0" fillcolor="#488bc2" stroked="f" o:allowincell="f" style="position:absolute;left:1004;top:90;width:28;height:15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30" coordsize="36611,70860" path="m34958,0l36611,303l36611,16952l23533,22206c20308,25533,18433,30209,18433,35608c18433,40822,20308,45406,23533,48687l36611,53895l36611,70265l34958,70860c14746,70860,0,55751,0,35252c0,15108,14746,0,34958,0xe" fillcolor="#004882" stroked="f" o:allowincell="f" style="position:absolute;left:2295;top:112;width:43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1" coordsize="87458,90648" path="m45000,0c66229,0,83136,14027,87076,34527l68009,34527c64831,24455,55805,17982,45000,17982c30255,17982,19068,29860,19068,45324c19068,61157,30255,72665,45000,72665c56568,72665,65085,65824,68390,54671l87458,54671c83517,76252,66610,90648,45000,90648c19449,90648,0,71229,0,45324c0,19419,19449,0,45000,0xe" fillcolor="#004882" stroked="f" o:allowincell="f" style="position:absolute;left:2178;top:87;width:106;height:111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2" coordsize="28856,67261" path="l0,0l28856,0l28856,13671l18051,13671xl18051,26617l28856,26617l28856,39207xl18051,39207c18051,52878,28856,52878,28856,67261c0,67261,0,0,0,0c12648448,0,616628224,349700,-374210560,-1380474425c3767,0,13220,17994,13220,27698c18686,33103,27966,33103,32670,33103c37754,31665,41314,29859,41314,0c54661,0,54661,67274,41314,67274c41314,43174,36992,44611,32034,45693c26949,45693,10805,45693,0,35620c0,18707,0,0,741736448,959459895c33633840,0,-568197120,1432687695,-374210560,-1380474425c3739319,909521973,926297137,3422002,808202349,842215788c808202290,842215788,824979506,876165431,842215779,841756722c943273527,909652268,858535480,858796339,959918636,858535478c858796339,909259619,858533943,858796339,926364460,858534965c892745265,858862636,841757745,959789113,858862700,808203313c909391212,808202550,909391212,908865846,876032567,858862700c908866609,876032567,858862700,875312177,876032307,959853411c875311673,825308724,808596268,875312179,859387445,959853100c875313460,859387445,942682467,875312432,859387445,858533932c808597045,824979500,925906744,808202348,587228536,1647851572c1711288931,1879074304,1953067887,980316009,1869832801,1702131052c1717922875,942750324,1950038327,825913455,2000368689,1752458345c993343034,1734960488,943354984,1936538418,1920413039,1932357729c1701607796,1852796474,762723173,1954047348,1668178221,980578152c1684302189,1832609132,1882025843,1953067887,762212201,1769107304c1953394554,1915579489,1952541797,979727977,1918986339,1432371456c0,0,0,0,0,0c0,0,0,0,0,0c0,0,0,0,0,0c-530579456,1432371601,1017118720,1432371590,0,0c996147200,1432371590,40960000,0,616693760,349700c-374210560,-1380474425,1684606647,1752375869,1600483425,1226842672c1394752836,1701863784,959525408,1868767266,1935962735,1030060649c909391138,908865846,876032567,1634738210,574449780,808202349c842215788,808202290,842215788,824979506,876165431,842215779c841756722,943273527,909652268,858535480,858796339,959918636c858535478,858796339,909259619,858533943,858796339,926364460c858534965,892745265,858862636,841757745,959789113,858862700c808203313,909391212,808202550,909391212,908865846,876032567c858862700,908866609,876032567,858862700,875312177,876032307c959853411,875311673,825308724,808596268,875312179,859387445c959853100,875313460,859387445,942682467,875312432,859387445c858533932,808597045,824979500,925906744,808202348,539125112c1819044198,1869377379,589446514,1647851572,539112035,1869771891c1029989739,539125282,1818311279,1769434988,1818583918,1713519980c1953701922,1030057081,1936683042,1869182057,1650539118,1970040691c1815831924,980706917,959920177,1886352443,875639098,1684633403c909797492,1701329717,1952999273,993146938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926376483,576992052,1983659567,1920234298,543517551c1869377379,589446514,892744755,539112545,1852403562,1819898995c1914846565,1684960623,1852121122,1885430628,1818632765,790787169c62,0,8454144,0,-1404960768,1432687695c-374210560,-1380474425,3767,0,28856,13671c18051,13671,18051,26617,28856,26617c28856,39207,18051,39207,18051,52878c28856,52878,28856,67261,0,67261c0,0,0,0,2162688,0c413138944,1432371602,0,0,3342336,1702100992c7435363,0,1503789056,1432687683,-374210560,-1380474425c3767,0,13348,42450,48941,0c56822,0,56822,67274,43475,67274c43475,24468,7881,67274,0,67274c0,0,4075298,0,17891328,0c467664896,1432371788,-502267904,1432371787,-608174080,1432371787c-1429209088,1432371788,-1928331264,1432371787,-1503657984,1432371788c462422016,1432371788,-166723584,1432371787,-23068672,1432371787c-1288699904,1432371788,-504365056,1432371787,628097024,1432371788c1231028224,1432371788,1181745152,1432371591,754974720,1432371788c-1501560832,1432371788,828375040,1432371788,74448896,1432371788c567279616,1432371592,937426944,1432371788,837812224,1432371788c0,0,0,113836032,0,0c0,65536,0,0,0,65536c0,0,0,65536,0,0c0,65536,0,0,987758592,1432371590c31522816,0,-765329408,1432687695,-374210560,-1380474425c1684606647,1752375869,1600483425,1226842672,1394752836,1701863784c808661536,1868767266,1935962735,1030060649,909521698,925643057c808859696,1634738210,574449780,959722349,808204341,909521772c858534193,862729008,825308726,959852844,845951541,858993971c842150444,845362736,942682928,892678700,824980275,858993720c842019628,824981808,858993720,909456172,828586032,858993720c942683180,841757234,942682928,875901996,841758256,858993971c909653036,862730040,825308726,942880044,862729529,825308726c842020652,862729526,943012148,942683948,828583990,909391668c942683948,808202294,926233900,808202549,842347308,811807285c825569580,824981552,909391668,858533932,943012148,1702375468c1768300578,1868786796,1030909804,808461090,842545204,1953701922c1701539698,1713519972,980361250,1869376609,1668180343,1030515813c539125282,1819898995,1881292133,1953067887,980316009,1869832801c1702131052,1717922875,842152564,1950037305,825913455,2000368177c1752458345,993211450,1734960488,943354984,1936538422,1920413039c1932357729,1701607796,1852796474,762723173,1954047348,1668178221c980578152,1684302189,1832609132,1882025843,1953067887,762212201c1769107304,1953394554,1915579489,1952541797,979727977,1918986339c29441570,0,-2092826624,1432687688,-374210560,-1380474425c-2097148233,1432687688,0,0,-2097152000,1432687688c0,0,-2097152000,1432687688,0,0c-2097152000,1432687688,0,0,-2097152000,1432687688c0,0,-2097152000,1432687688,0,0c-2097152000,1432687688,0,0,-2097152000,1432687688c0,0,-2097152000,1432687688,0,0c-2097152000,1432687688,0,0,-2097152000,1432687688c0,0,-2097152000,1432687688,0,0c-2097152000,1432687688,0,0,-2097152000,1432687688c0,0,-2097152000,1432687688,0,0c-2097152000,1432687688,0,0,-2097152000,1432687688c0,0,-2097152000,1432687688,0,0c-2097152000,1432687688,0,0,-2097152000,1432687688c0,0,-2097152000,1432687688,0,0c-2097152000,1432687688,0,0,-2097152000,1432687688c0,0,-2097152000,1432687688,0,0c-2097152000,1432687688,0,0,-2097152000,1432687688c0,0,0,0,38862848,0c-1892548608,1432687688,-374210560,-1380474425,1684606647,1752375869c1600483425,1226842672,1394752836,1701863784,858927648,1868767266c1935962735,1030060649,942945826,908865843,959591991,1634738210c574449780,809054573,808204342,942945900,808202547,942945900c908865843,876032567,825308524,908866096,876032567,825308524c824980016,943142961,842019692,824980789,943142961,859255404c875311411,926103345,892678755,908865845,808466480,959918380c908866610,959591991,909193772,926297137,1815687734,926297136c1815687734,892677168,1815098416,943141171,808793388,962801716c741422646,875574581,858860592,741880883,942682421,858860597c741554233,892613172,959540272,741881392,577075248,1818846752c1819239276,574452335,943207459,573727586,1920234272,1684368239c577118781,1631219488,2003790956,1701015145,574450796,1931485798c1701607796,1869619773,1769236851,1631219311,1819243362,996504693c1952867692,842281274,1869888304,825309808,1769421620,979924068c1748711479,1751607653,842545780,1869835579,1634891565,1953705328c979725433,1701736302,1949136443,762607717,1751346785,1832546927c1818518633,1936538469,1869622639,1769236851,1747807855,2053730927c1635020399,1701981548,1769234796,1664771446,577921384,980827198c1819044198,1681551136,1667593317,1970236788,1818453363,1030447977c539128866,1701869940,1869816381,577005932,1819239200,1026716271c929178402,1681077303,1010708258,1953708662,1701539698,1819239200c574452335,909390627,573858101,1768909344,2037674862,574449004c1853190002,1696604772,1633903726,1713519984,578052460,15919c0,0,2162688,0,872415232,1432371602c0,0,3538944,1702100992,7435363,0c356646912,1432687688,-374210560,-1380474425,69303,0c65536,0,65536,0,65536,0c65536,0,65536,0,65536,0c65536,0,113836032,0,65536,0c842936098,808203319,64042540,0,616693760,349700c-374210560,-1380474425,909446839,845951020,909457464,909324588c829174071,825569336,909324588,1819816247,892352561,909257777c1815556406,892876850,909257782,1815556406,892876850,959654966c2016882738,808989036,858534197,925905465,808989027,892088629c943142962,943206956,892089909,943142962,943206956,908867125c825635383,908865635,825635383,808202284,808202284,909259107c875837492,741354552,909521206,842151986,875768884,808466233c926100780,808530484,741357109,942879021,876033072,1664430644c926299955,824979500,808596019,959918380,824980537,808596019c909586988,828586041,909653560,825439020,841757488,909523255c825439020,858534704,808924722,825439020,862139184,875902775c909194028,875312438,875639601,943272492,875313461,875639601c895692844,825636404,892088364,825636404,842479148,875312183c875639601,842479148,878916663,875639601,825439276,858534967c842610998,909390892,858534193,875769906,909456428,845361977c959723830,909456428,824980281,892352560,909456428,808203065c909456172,811806770,926429484,808204080,925642796,859255092c942945334,959789356,943273268,862139705,858994227,741356600c892152880,959526966,808595767,859058476,926430770,741685558c876032813,892350770,757870646,808989489,875837236,862139698c859386679,959199537,842348848,859257137,909261100,825702706c858535731,808596020,942420528,808597552,959722290,842283052c926232882,946026552,808597552,809054770,842283052,926232882c942422072,926495794,909129017,909588524,875902513,942420275c825373236,959919925,825505836,926299447,962802226,926036788c926037299,959461676,842151222,942422070,859125813,808989749c943011884,859191607,959199539,825833781,909325880,943011884c875901749,946026551,959920181,959656758,959461676,909718834c942422321,859125813,859060531,943011884,859191607,959199539c909325874,808858676,943011884,959722293,946025782,876032569c892744245,943011884,909260344,942421555,892809524,892614455c959789356,825833527,942420785,909654069,808466226,942684204c858992690,962802481,959658288,842084913,942684204,892481586c959197237,959658288,842084913,942684460,943011384,942421556c858797623,926299442,943011884,926037560,962801712,909654064c959460918,909588524,892482352,942421814,909654069,808466226c892811308,825372979,942421815,858797623,925905714,959789356c875771192,946024753,825439543,859256369,892483628,926429235c942421042,959789104,943075894,892811308,825372979,942422327c942881077,892613687,959789356,825439544,12336,0c2162688,0,1096810496,1432371602,0,0c3670016,1702100992,7435363,0,-2083323904,1432687688c-374210560,-1380474425,1684606647,1868767266,846360428,1646469693c859060023,1043276388,1933211196,1802465908,1868767333,1030909804c875766562,878785846,1869226018,1953721961,1030057081,1970237986c539124846,1667526245,574451809,1952541798,809381666,811806764c2175020,0,1776287744,1432371602,0,0c3276800,1702100992,7435363,0,938475520,1432371788c488636416,2124767295,1684602880,1868767266,846360428,1713578557c926376550,1043276388,1933211196,1802465908,1868767333,1030909804c875766562,878785846,1869226018,1953721961,1030057081,1970237986c539124846,1667526245,574451809,1952541798,7352098,0c44040192,0,616759296,349700,-374210560,-1380474425c3673783,926365750,808922161,3617841,842347373,808202801c942749027,808203574,942945836,824979763,825700400,926430764c841756983,942945589,808793452,841757236,942945589,875640163c824980280,909260343,942879788,824981045,959789362,842347308c824980017,959789362,808661603,824981552,959789362,959656236c841757496,825636402,959656236,858534712,892942388,959656291c875311928,892875831,858993196,892088377,825242167,842347308c892088881,825242167,942879843,892089909,825242167,825308460c892088880,842151218,909391148,875311414,842281524,926430828c875311415,842281524,808793699,892089656,959526713,942748972c925644086,926167344,842347308,925643313,926167344,825569635c925644594,926167344,892088364,959655989,858533932,892942388c824979555,942682421,825569580,808204082,842347308,808202801c587228536,1647851572,1711288931,1879074304,1953067887,980316009c1869832801,1702131052,1717922875,909195892,1950036273,825913455c2000368177,1752458345,993212474,1734960488,943354984,1936538421c1920413039,1932357729,1701607796,1852796474,762723173,1954047348c1668178221,980578152,1684302189,1832609132,1882025843,1953067887c762212201,1769107304,1953394554,1915579489,1952541797,979727977c1918986339,1432371456,1017118720,1432371590,0,0c996147200,1432371590,1000341504,1432371590,1004535808,1432371590c1008730112,1432371590,987758592,1432371590,0,0c-1254096896,1432371601,0,0,0,0c991952896,1432371590,0,0,0,0c0,0,0,0,0,0c0,0,0,0,0,0c0,0,0,0,1012924416,1432371590c46202880,0,-1800208384,1432688445,-374210560,-1380474425c1684606647,1752375869,1600483425,1226842672,1394752836,1701863784c942813728,1868767266,1935962735,1030060649,926430754,925643063c926167344,1634738210,574449780,842347373,808202801,942749027c808203574,942945836,824979763,825700400,926430764,841756983c942945589,808793452,841757236,942945589,875640163,824980280c909260343,942879788,824981045,959789362,842347308,824980017c959789362,808661603,824981552,959789362,959656236,841757496c825636402,959656236,858534712,892942388,959656291,875311928c892875831,858993196,892088377,825242167,842347308,892088881c825242167,942879843,892089909,825242167,825308460,892088880c842151218,909391148,875311414,842281524,926430828,875311415c842281524,808793699,892089656,959526713,942748972,925644086c926167344,842347308,925643313,926167344,825569635,925644594c926167344,892088364,959655989,858533932,892942388,824979555c942682421,825569580,808204082,842347308,808202801,539125112c1819044198,1869377379,589446514,1647851572,539112035,1869771891c1029989739,539125282,1818311279,1769434988,1818583918,1713519980c1953701922,1030057081,1936683042,1869182057,1650539118,1970040691c1815831924,980706917,825308721,1886352443,842084666,1684633403c943351924,1701329715,1952999273,993343546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926376483,576992052,1983659567,1920234298,543517551c1869377379,589446514,892744755,539112545,1852403562,1819898995c1914846565,1684960623,1852121122,1885430628,1818632765,790787169c62,0,2162688,0,1628438528,1432371602c0,0,3211264,1702100992,7435363,0c-607125504,1432371787,838860800,1432371788,1684602880,1868767266c846360428,1713578557,926376550,1043276388,1933211196,1802465908c1868767333,1030909804,875766562,878785846,1869226018,1953721961c1030057081,1970237986,539124846,1667526245,574451809,1952541798c7352098,0,15728640,0,-1595736064,1432688584c-374210560,-1380474425,69303,0,83136,14027c87076,34527,68009,34527,64831,24455c55805,17982,45000,17982,30255,17982c19068,29860,19068,45324,19068,61157c30255,72665,45000,72665,56568,72665c65085,65824,68390,54671,87458,54671c83517,76252,66610,90648,45000,90648c19449,90648,0,71229,0,45324c0,19419,19449,0,45000,0c0,0,29425664,0,204668928,1432687688c-374210560,-1380474425,3767,0,0,0c0,0,0,0,0,0c0,0,0,0,0,0c0,0,0,0,0,0c0,0,0,0,0,0c0,0,0,0,0,0c0,0,0,0,0,0c0,0,0,0,0,0c0,0,0,0,0,0c0,0,0,0,0,0c0,0,0,0,0,0c0,0,0,0,0,0c0,0,0,0,0,0c0,0,0,0,0,0c0,0,-1843396608,1432371789,-1844445184,1432371789c-148897792,1432371788,-149946368,1432371788,-475004928,1432371787c-476053504,1432371787,0,0,0,0c0,0,0,0,0,0c31522816,0,64159744,1432687688,-374210560,-1380474425c3149495,825636403,808922161,3159608,959722349,808204341c909521772,858534193,862729008,825308726,959852844,845951541c858993971,842150444,845362736,942682928,892678700,824980275c858993720,842019628,824981808,858993720,909456172,828586032c858993720,942683180,841757234,942682928,875901996,841758256c858993971,909653036,862730040,825308726,942880044,862729529c825308726,842020652,862729526,943012148,942683948,828583990c909391668,942683948,808202294,926233900,808202549,842347308c811807285,825569580,824981552,909391668,858533932,943012148c1702375468,808461056,842545204,1711302144,1936683008,1869182057c1650539118,1970040691,1815831924,980706917,892940850,1886352443c842084666,1684633403,876243060,1701329715,1952999273,993409082c762278765,1885434487,2037674797,1849320812,996503151,1702112630c1630368888,1869112174,1768766066,1701602404,1869835579,1936683053c1869182057,1869098350,1870293362,1818326126,1818587693,1986622561c1751333477,29281,0,0,-1691353088,1432371589c0,0,0,0,0,0c0,0,0,0,0,0c0,0,0,0,0,0c39911424,0,-599588864,1432687695,-374210560,-1380474425c1684606647,1752375869,1600483425,1226842672,1394752836,1701863784c808661536,1868767266,1935962735,1030060649,909521698,925643057c808859696,1634738210,574449780,959722349,808204341,909521772c858534193,862729008,825308726,959852844,845951541,858993971c842150444,845362736,942682928,892678700,824980275,858993720c842019628,824981808,858993720,909456172,828586032,858993720c942683180,841757234,942682928,875901996,841758256,858993971c909653036,862730040,825308726,942880044,862729529,825308726c842020652,862729526,943012148,942683948,828583990,909391668c942683948,808202294,926233900,808202549,842347308,811807285c825569580,824981552,909391668,858533932,943012148,1702375468c1768300578,1868786796,1030909804,808461090,842545204,1953701922c1701539698,1713519972,980361250,1869376609,1668180343,1030515813c539125282,1819898995,1881292133,1953067887,980316009,1869832801c1702131052,1717922875,842152564,1950037305,825913455,2000368177c1752458345,993211450,1734960488,943354984,1936538422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1713578557,926376550,1043276388,1933211196,1802465908c1868767333,1030909804,875766562,878785846,1869226018,1953721961c1030057081,1970237986,539124846,1667526245,574451809,1952541798c4075298,0,44105728,0,373489664,1432687688c-374210560,-1380474425,3215031,892614456,809053240,3683382c808793197,808202288,842413667,808204594,825440300,824981043c926036020,808925228,858535479,926037300,808990316,858536240c926037300,942945891,841756979,892679220,943011116,824980784c842545463,808793132,824979504,842545463,842019683,824980789c842545463,809054508,841758774,808859705,809054508,875313206c875705141,809054563,908867638,926232881,842019628,925644085c892745266,808793132,925642800,892745266,892745059,925644854c892745266,808793644,908866872,875706421,859321900,892088377c825701940,876034156,892090421,825701940,892549219,925644593c842347062,909522476,959197233,942945840,808793132,959197232c942945840,876163427,959199540,942945840,925642796,959590961c875311148,875705141,824979555,959525945,876163372,808204596c808793132,808202288,587228536,942944304,1711288888,1879074304c1953067887,980316009,1869832801,1702131052,1717922875,825375348c1950038071,943353967,1769421623,979924068,993407025,1734960488c825914472,1832595761,1999466355,762339698,1819898995,1869494885c1983604078,2019914797,1851862388,1919903843,1684630842,996502628c762278765,1769172848,1852795252,1919903789,1852799593,762077556l1634493810,1702259060m1634231098,1432354930" fillcolor="#004882" stroked="f" o:allowincell="f" style="position:absolute;left:2405;top:114;width:34;height:82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3" coordsize="36101,69962" path="m0,0l10582,1941c14364,3378,17797,5445,20720,7963l22500,1846l36101,1846l36101,68750l21737,68750l20339,62647l0,69962l0,53591l127,53642c10551,53642,18178,45733,18178,34949c18178,24508,10551,16598,127,16598l0,16649l0,0xe" fillcolor="#004882" stroked="f" o:allowincell="f" style="position:absolute;left:2340;top:112;width:43;height:85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4" coordsize="29110,67261" path="m0,0l7500,0c19068,0,27331,7198,27331,17270c27331,23387,24025,28423,19449,31653c25551,34171,29110,39932,29110,47129c29110,58639,20085,67261,7881,67261l0,67261l0,52878l3559,52878c7881,52878,10805,50360,10805,46049c10805,41726,7881,39207,3178,39207l0,39207l0,26617l2542,26617c6737,26617,9279,23743,9279,20144c9279,16545,6737,13671,2542,13671l0,13671l0,0xe" fillcolor="#004882" stroked="f" o:allowincell="f" style="position:absolute;left:2441;top:114;width:34;height:82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5" coordsize="35276,70860" path="m34830,0l35276,87l35276,15605l34830,15464c26568,15464,21229,20144,19068,28054l35276,28054l35276,40644l18305,40644c20085,49635,25932,54671,34830,54671l35276,54439l35276,70720l34830,70860c15127,70860,0,55751,0,35608c0,15464,15127,0,34830,0xe" fillcolor="#004882" stroked="f" o:allowincell="f" style="position:absolute;left:2487;top:112;width:42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6" coordsize="33114,23604" path="m14046,0l-32422,0c30572,7192,26059,13128,20244,17266l0,23604l0,7323l14046,0xe" fillcolor="#004882" stroked="f" o:allowincell="f" style="position:absolute;left:2531;top:170;width:39;height:28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7" coordsize="34513,40556" path="m0,0l13705,2688c26433,8049,-31023,20591,-31023,-30371c-31023,-28578,-31405,-26773,-31405,-24980l0,-24980l0,27966l16208,27966c14936,24011,12871,20864,10074,18705l0,15518l0,0xe" fillcolor="#004882" stroked="f" o:allowincell="f" style="position:absolute;left:2531;top:112;width:41;height:49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8" coordsize="54662,70860" path="m27331,0c42077,0,52500,8266,52500,20144c52500,25536,50721,29491,46018,33090c52119,36688,54662,42081,54662,49279c54662,61868,43475,70860,27331,70860c10805,70860,0,61500,0,46761l16144,46761c16526,52153,20466,55396,27331,55396c33051,55396,36992,52509,36992,48197c36992,43519,33051,40644,27331,40644l20085,40644l20085,27697l27331,27697c32415,27697,35593,25180,35593,21225c35593,16901,32415,14383,26950,14383c21611,14383,18305,17257,17543,21937l1398,21937c1398,8991,12204,0,27331,0xe" fillcolor="#004882" stroked="f" o:allowincell="f" style="position:absolute;left:2582;top:112;width:65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39" coordsize="34386,87048" path="l0,0l34386,0l34386,20941l34195,20869el24153,20869l24153,42094l34195,42094el34386,42016m34386,62950l24153,62950e" fillcolor="#b00000" stroked="f" o:allowincell="f" style="position:absolute;left:2824;top:89;width:41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0" coordsize="90254,91360" path="m46017,0c69026,0,86695,15108,89873,37044l65847,37044c62924,28054,55424,22293,46017,22293c33813,22293,24788,32365,24788,45680c24788,58982,33813,68697,46017,68697c55678,68697,63305,62581,65847,52865l90254,52865c87076,75896,69407,91360,46017,91360c19703,91360,0,71572,0,45680c0,19420,19703,0,46017,0xe" fillcolor="#b00000" stroked="f" o:allowincell="f" style="position:absolute;left:2700;top:86;width:109;height:112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1" coordsize="32670,87048" path="l0,0l32670,0l32670,21225l23136,21225xl23136,31653l32670,31653l32670,50715xl23136,50715m23136,67629l32670,67629m32670,87048" fillcolor="#b00000" stroked="f" o:allowincell="f" style="position:absolute;left:2923;top:89;width:39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2" coordsize="35021,62950" path="m0,0l2733,0c21038,0,-30515,12958,-30515,31296c-30515,-15889,21038,-2586,2733,-2586l0,-2586l0,-23520l7452,-26547c9248,-28482,10233,-31181,10233,31296c10233,28238,9248,25631,7452,23789l0,20941l0,0xe" fillcolor="#b00000" stroked="f" o:allowincell="f" style="position:absolute;left:2867;top:89;width:41;height:7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3" coordsize="33941,55395" path="m0,0l5466,0c22500,0,-31595,11153,-31595,27698c-31595,-21649,22119,-10141,5466,-10141l0,-10141l0,-29560l890,-29560c6229,-29560,9534,32378,9534,27341c9534,22305,6229,19062,890,19062l0,19062l0,0xe" fillcolor="#b00000" stroked="f" o:allowincell="f" style="position:absolute;left:2963;top:128;width:40;height:67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4" coordsize="56441,87048" path="l0,0l55424,0l55424,20869l23644,20869l23644,33458l52500,33458l52500,53233l23644,53233m23644,66193l56441,66193m56441,87048" fillcolor="#b00000" stroked="f" o:allowincell="f" style="position:absolute;left:3228;top:89;width:68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5" coordsize="67627,89210" path="m43475,0l67627,0l67627,57201c67627,75895,54280,89210,34195,89210c13983,89210,0,75895,0,57201l0,53603l24025,53603l24025,55751c24025,62593,28093,66904,34195,66904c39534,66904,43475,62593,43475,55751l43475,0xe" fillcolor="#b00000" stroked="f" o:allowincell="f" style="position:absolute;left:3126;top:89;width:81;height:109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6" coordsize="76653,87048" path="l0,0l23390,0l23390,46404l57839,0m76653,0l76653,87048l53263,87048l53263,40644m18305,87048l0,87048" fillcolor="#b00000" stroked="f" o:allowincell="f" style="position:absolute;left:3019;top:89;width:92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1716" coordsize="26441,21225" path="l0,0l26441,0xl26441,21225x" fillcolor="#b00000" stroked="f" o:allowincell="f" style="position:absolute;left:2963;top:89;width:31;height:25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48" coordsize="32161,23227" path="m0,0l13602,0c15064,3592,17670,6377,20991,8264l32161,11015l32161,23227l11330,17214c5720,13213,1780,7370,0,0xe" fillcolor="#488bc2" stroked="f" o:allowincell="f" style="position:absolute;left:1442;top:388;width:38;height:27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1717" coordsize="13729,67261" path="l0,0l13729,0l13729,67261l0,67261c0,0,4194304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15973,0,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62c0,0,7556300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0,0c0,0,68222976,0,617676800,349700c-374210560,-1380474425,-1977086281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-1977090048,2124768388,-1977090048,2124768388c-1977090048,2124768388,0,0,38862848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62c0,0,38862848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62c42008576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62,0,0,4200857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0c0,0,37814272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62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5973,70320128,0,65536,67960832c1983643648,1634235194,2037671280,1763730800,1596079460,808464504" fillcolor="#488bc2" stroked="f" o:allowincell="f" style="position:absolute;left:1306;top:302;width:15;height:82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0" coordsize="71187,91359" path="m0,0l15127,0l36356,47117l56441,0l71187,0l40297,68342c32670,85242,25932,91359,12204,91359l5339,91359l5339,78769l11059,78769c20085,78769,23008,76251,27712,65468l29110,62581l0,0xe" fillcolor="#488bc2" stroked="f" o:allowincell="f" style="position:absolute;left:1073;top:302;width:86;height:111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1" coordsize="34703,66535" path="m33051,0l34703,332l34703,12994l34576,12945c22627,12945,13983,21580,13983,33446c13983,44955,22627,53945,34576,53945l34703,53896l34703,65951l33051,66535c14364,66535,0,52152,0,33446c0,14738,14364,0,33051,0xe" fillcolor="#488bc2" stroked="f" o:allowincell="f" style="position:absolute;left:1439;top:300;width:41;height:81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2" coordsize="60763,68697" path="m35594,0c51102,0,60763,11864,60763,28409l60763,68697l47162,68697l47162,31284c47162,19062,41695,12577,31653,12577c21229,12577,13602,20856,13602,32720l13602,68697l0,68697l0,1437l9661,1437l12204,11139c17288,4310,25551,0,35594,0xe" fillcolor="#488bc2" stroked="f" o:allowincell="f" style="position:absolute;left:1347;top:300;width:73;height:83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3" coordsize="68771,70134" path="m35212,0c51738,0,64704,10071,68771,25535l55043,25535c51483,17612,44238,12945,35212,12945c23390,12945,14365,22648,14365,35239c14365,47472,23390,57189,35212,57189c44238,57189,51102,52508,55043,44242l68771,44242c65085,60062,51738,70134,35212,70134c15509,70134,0,55026,0,34882c0,15095,15509,0,35212,0xe" fillcolor="#488bc2" stroked="f" o:allowincell="f" style="position:absolute;left:1164;top:300;width:83;height:85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4" coordsize="86695,89922" path="m44619,0c65085,0,81610,12946,86314,32365l71949,32365c67627,20856,57585,13670,44619,13670c26949,13670,14365,26973,14365,44955c14365,63305,26949,76251,44619,76251c57839,76251,68009,68697,71949,56476l86695,56476c81992,76977,65466,89922,44619,89922c18687,89922,0,70859,0,44955c0,19062,18687,0,44619,0xe" fillcolor="#488bc2" stroked="f" o:allowincell="f" style="position:absolute;left:961;top:276;width:105;height:110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1718" coordsize="13729,91360" path="l0,0l13729,0l13729,91360l0,91360c0,0,4194304,0,2162688,0c65536,262144,1431175168,2113948748,65536,0c2162688,0,65536,262144,1431175168,2113948748c-202375168,1432371787,2162688,0,65536,262144c1431175168,2113948748,65536,0,2162688,0c65536,262144,1431175168,19532,2097152,0c3211264,0,-1189085184,1432371787,589824,0c-259325952,2124768126,983040,0,-641204224,1358314890c3220916,0,-1261436928,1432371787,262144,0c910360576,2124768133,1048576,1432354816,357367808,1991583595c2185679,0,0,0,-1895628800,348913664c1,13302,2162688,0,0,0c-1929052160,290062336,1,0,2162688,0c0,0,1172242432,991035396,5,0c8454144,0,-1561853952,1432687695,-374210560,-1380474425c69303,0,65536,0,65536,0c65536,0,65536,0,65536,0c65536,0,65536,0,65536,0c65536,0,1409744896,0,65536,0c65536,0,2162688,0,65536,327680c4980736,7209065,3276901,0,2162688,0c65536,327680,4980736,7209065,3342437,0c3211264,0,482344960,1432371788,458752,0c211484672,2124768134,589824,0,1750532096,-619385821c3273954,0,-1201668096,1432371787,458752,0c213123072,2124768134,655360,1432354816,1897136128,52835765c8475186,0,-1375207424,1432687695,-374210560,-1380474425c3767,0,55424,20869,23644,20869c23644,33458,52500,33458,52500,53233c23644,53233,23644,66193,56441,66193c56441,87048,0,87048,0,0c0,0,3211264,0,-1283457024,1432371787c917504,0,-117637120,2124768126,131072,0c-1849884672,2052358290,2173572,0,-268173312,1432687688c0,0,7077888,101,3211264,0c-1101004800,1432371787,589824,0,798294016,2124768137c65536,0,-2088828928,-932493236,2205321,0c0,0,212008960,302186497,1,67274c3211264,0,-1757413376,1432371789,786432,0c-118489088,2124768126,0,0,-1891434496,-1847220536c2209329,0,90439680,1432682496,0,0c3276800,0,6356992,0,262144,65536c1310720,0,-2011168768,1432371787,-2017460224,1432371787c0,0,0,0,-1979645952,550020c524288,1432354816,-2017460224,1432371787,-2046820352,1432371787c-1961885696,1432371780,6356992,0,65536,2293760c5963776,6488157,7143535,7536686,7209077,7536686c6357108,3014770,7471204,7798881,7209065,3014759c7274576,7929964,7274599,4587630,6357100,7536743c-2017460224,1432371787,8454144,0,1042808832,1432687688c-374210560,-1380474425,3767,0,13983,25905c22246,25905,40678,0,56822,0c34195,32377,59365,67274,42458,67274c22246,38494,13983,38494,13983,67274c0,67274,0,0,3211264,0c-150994944,1432371788,484442112,2124767295,6881280,6750318c4390958,7536757,3145844,0,2097152,0c-181403648,1432371787,-1495269376,1432371522,913309696,1432371601c3211264,0,-1346371584,1432371787,1376256,0c-228524032,2124768126,1114112,0,1091829760,298930380c3247088,0,-1330642944,1432371787,393216,0c-230555648,2124768126,1179648,0,1837170688,543031716c4289002,0,-717225984,1432371787,196608,0c276889600,2124768137,1245184,0,1727987712,-179792844c-1758423757,1432371789,4194304,0,6356992,0c65536,2162688,6488064,7143535,7536686,7209077c7536686,6357108,3014770,7471204,7798881,7209065c3014759,7274576,7929964,7274599,4587630,6357100c7536743,1432354816,1868955648,1699902574,6365286,0c131072,65536,1310720,0,-1944059904,1432371787c-1974468608,1432371787,0,0,0,0c1006698496,553079,524288,2124742656,-1974468608,1432371787c2097152000,1432371783,-1940914176,1432371449,8454144,0c-1405616128,1432687695,-374210560,-1380474425,3767,0c55424,20869,23644,20869,23644,33458c52500,33458,52500,53233,23644,53233c23644,66193,56441,66193,56441,87048c0,87048,0,0,0,0c3211264,0,-1270874112,1432371787,262144,0c-663814144,2124768136,1310720,1852571648,962426656,-863810494c3254931,0,-1113587712,1432371787,393216,0c-258670592,2124768126,1376256,0,-1142358016,320833364c3223322,0,-2022703104,1432371787,196608,0c216268800,2124768134,1441792,0,1004404736,1951170777c3223193,0,-1991245824,1432371787,327680,0c-1931870208,2124768135,1507328,7077888,-2007629707,-764908198c3247272,0,-1148190720,1432371787,589824,0c-258211840,2124768126,1572864,1432354816,-1491533824,1240152887c6421684,0,65536,2228224,5963776,6488157c7143535,7536686,7209077,7536686,6357108,3014770c6619234,7209057,3014771,7471184,7340143,7471205c7929972,7602259,7602273,101,1936850944,1881292148c3237225,0,1428160512,1432371787,655360,0c-260046848,2124768126,851968,0,1842610176,-446148725c3242478,0,-855638016,1432371787,655360,0c-116654080,2124768126,917504,1432354816,-1965752320,-1786162231c3246098,0,-1179648000,1432371787,458752,0c199753728,2124768134,196608,1432354816,-591790080,113683504c2202219,0,-563085312,1432371601,0,0c3538944,0,7435363,0,-1517813760,1432687688c-374210560,-1380474425,69303,0,65536,0c65536,0,65536,0,-65536,0c65537,147457,536936448,0,4194304,0c-2107703296,0,1516765184,0,1010708258,1719155297c2190706,0,0,1572864,3145728,2124742656c892796928,573583923,2178607,0,-1912602624,1432371787c-1912602624,1432371787,-1912602624,1432371787,2162688,0c1450180608,1432371787,-2052063232,1432371787,-2049966080,1432371787c9502720,0,262144,0,1114112,2124742656c1745879040,1432371784,-1912602624,1432371787,0,0c0,0,788594688,1588286,524288,1766195200c-1912574868,1432371787,570490880,1010704944,14945,0c196608,0,503316480,1432371788,505413632,1432371788c507510784,1432371788,0,0,1031274496,790769698c3226686,0,-2126512128,1432371774,1746403328,1432371784c-1912602624,1432371787,683343872,31775,1010696192,1868970593c5338222,0,-1222115328,1432687688,-374210560,-1380474425c486018743,2124768298,1703936,3473408,1975517184,1432371757c1974468608,1432371757,2142240768,1432371788,2141192192,1432371788c5242880,0,403767296,0,-1568669696,1432371601c1545601024,1432371232,8192000,65536,-1690304512,1432371601c1997537280,1432371601,6815744,131073,-1699741696,1432371601c1616904192,1432371232,6815744,65537,-1598029824,1432371601c-1590689792,1432371601,1469186048,16,-1696595968,1432371601c-2107637760,1432371601,6815744,1,-788529152,2124768137c717225984,1432371601,256901120,16,-1636827136,1432371601c1561329664,1432371232,6029312,8650752,-792723456,2124768137c-671088640,1432371589,257490944,16,-1517289472,1432371601c959447040,1432371250,7471104,131073,-1523580928,1432371601c959447040,1432371250,7471104,65537,-1520435200,1432371601c959447040,1432371250,7471104,1,1131413504,1432371601c1545601024,1432371232,264699904,0,1099956224,1432371601c1561329664,1432371232,266076160,0,1103101952,1432371601c1545601024,1432371232,266076160,0,929038336,2124768117c1616904192,1432371232,265945088,0,972029952,2124768117c1561329664,1432371232,263979008,0,956301312,2124768117c1616904192,1432371232,263979008,0,952107008,2124768117c1616904192,1432371232,263979008,0,964689920,2124768117c1616904192,1432371232,263979008,0,960495616,2124768117c1616904192,1432371232,263979008,0,1124073472,1432371601c1545601024,1432371232,264503296,0,935329792,2124768117c1545601024,1432371232,264372224,0,1141899264,1432371601c1616904192,1432371232,265617408,0,947912704,2124768117c1616904192,1432371232,264634368,0,1127219200,1432371601c-2097152,1432371226,264634368,0,985661440,2124768117c1616904192,1432371232,264044544,0,903872512,2124768117c1616904192,1432371232,265093120,0,866123776,2124768117c1616904192,1432371232,265158656,0,989855744,2124768117c1616904192,1432371232,264044544,0,908066816,2124768117c1616904192,1432371232,265093120,0,870318080,2124768117c1616904192,1432371232,265158656,0,998244352,2124768117c959447040,1432371250,264044544,0,916455424,2124768117c959447040,1432371250,265093120,0,878706688,2124768117c959447040,1432371250,265158656,0,981467136,2124768117c1616904192,1432371232,264044544,0,899678208,2124768117c1616904192,1432371232,265093120,0,861929472,2124768117c1616904192,1432371232,265158656,0,994050048,2124768117c959447040,1432371250,264044544,0,912261120,2124768117c959447040,1432371250,265093120,0,874512384,2124768117c959447040,1432371250,265158656,0,1002438656,2124768117c-776994816,1432371234,264110080,0,920649728,2124768117c-776994816,1432371234,265224192,0,882900992,2124768117c-776994816,1432371234,265289728,0,1148190720,1432371601c-1751121920,1432371457,266010624,0,1135607808,1432371601c1616904192,1432371232,264765440,0,975175680,2124768117c-749731840,1432371226,264896512,0,887095296,2124768117c-749731840,1432371226,264962048,0,849346560,2124768117c-749731840,1432371226,265027584,0,939524096,2124768117c1616904192,1432371232,265879552,0,1115684864,1432371601c1561329664,1432371232,265879552,0,1119879168,1432371601c1545601024,1432371232,265879552,0,979369984,2124768117c1089470464,1432371601,264437760,0,895483904,2124768117c1089470464,1432371601,265486336,0,857735168,2124768117c1089470464,1432371601,265551872,0,1145044992,1432371601c1616904192,1432371232,265682944,0,1081081856,1432371601c1616904192,1432371232,264175616,0,924844032,2124768117c1545601024,1432371232,264568832,0,931135488,2124768117c1616904192,1432371232,264372224,0,968884224,2124768117c1616904192,1432371232,263979008,0,943718400,2124768117c1616904192,1432371232,264306688,0,1107296256,1432371601c1561329664,1432371232,264306688,0,1111490560,1432371601c1545601024,1432371232,264306688,0,977272832,2124768117c-776994816,1432371234,264241152,0,891289600,2124768117c-776994816,1432371234,265355264,0,853540864,2124768117c-776994816,1432371234,265420800,0,1138753536,1432371601c1545601024,1432371232,264830976,0,-1643118592,1432371601c1545601024,1432371232,6619136,196608,695205888,1432371601c959447040,1432371250,80740352,0,691011584,1432371601c959447040,1432371250,80674816,0,699400192,1432371601c-1751121920,1432371457,80805888,0,-778043392,2124768137c959447040,1432371250,260964352,0,-1551892480,1432371601c-1590689792,1432371601,1469710336,16,1562378240,2124768137c1545601024,1432371232,67698688,0,1560281088,2124768137c717225984,1432371601,66715648,0,1600126976,2124768137c1545601024,1432371232,67305472,0,1566572544,2124768137c706740224,1432371601,258539520,0,1551892480,2124768137c959447040,1432371250,66715648,0,1595932672,2124768137c1561329664,1432371232,67371008,0,1591738368,2124768137c1561329664,1432371232,67436544,0,1814036480,2124768354c1561329664,1432371232,67567616,0,1587544064,2124768137c1561329664,1432371232,67633152,0,1809842176,2124768354c-1892679680,1432371600,66977792,0,1583349760,2124768137c1561329664,1432371232,67043328,0,1579155456,2124768137c1561329664,1432371232,67108864,0,1574961152,2124768137c1545601024,1432371232,67502080,0,1570766848,2124768137c1545601024,1432371232,66912256,0,1556086784,2124768137c959447040,1432371250,66715648,0,1604321280,2124768137c1561329664,1432371232,66519040,0,1528823808,2124768137c1561329664,1432371232,67239936,0,1818230784,2124768354c1616904192,1432371232,66519040,0,1606418432,2124768137c1616904192,1432371232,66519040,0,1610612736,2124768137c1616904192,1432371232,66519040,0,1547698176,2124768137c738197504,1432371601,66584576,0,1801453568,2124768354c959447040,1432371250,66584576,0,1805647872,2124768354c1616904192,1432371232,66846720,0,1544552448,2124768137c756023296,1432371601,66650112,0,1541406720,2124768137c959447040,1432371250,66650112,0,1538260992,2124768137c773849088,1432371601,66453504,0,1535115264,2124768137c1616904192,1432371232,66781184,0,1530920960,2124768137c738197504,1432371601,67174400,0,1795162112,2124768354c959447040,1432371250,67174400,0,1790967808,2124768354c1545601024,1432371232,67764224,0,1975517184,2124768354c1545601024,1432371232,71499776,0,-784334848,2124768137c-671088640,1432371589,257228800,0,933232640,1432371601c1561329664,1432371232,81264640,0,929038336,1432371601c1561329664,1432371232,81199104,0,937426944,1432371601c1616904192,1432371232,81330176,0,1526726656,2124768137c789577728,1432371601,76939264,0,-1684013056,1432371601c1616904192,1432371232,6750208,1,-1680867328,1432371601c1561329664,1432371232,6750208,8519681,-1676673024,1432371601c1616904192,1432371232,6750208,65537,-780140544,2124768137c959447040,1432371250,262602752,0,-687865856,2124768129c-1751121920,1432371457,261554176,0,-1578106880,1432371601c1545601024,1432371232,8060928,0,925892608,1432371601c1545601024,1432371232,257425408,16,-767557632,2124768137c1616904192,1432371232,74186752,0,-769654784,2124768137c959447040,1432371250,74252288,0,-1672478720,1432371601c1561329664,1432371232,5963776,8650753,-735051776,2124768137c828375040,1432371601,66322432,0,-737148928,2124768137c1561329664,1432371232,65732608,0,-732954624,2124768137c807403520,1432371601,65601536,0,819986432,1432371601c959447040,1432371250,65601536,0,1997537280,2124768354c877658112,1432371601,65863680,1,-740294656,2124768137c1545601024,1432371232,66125824,0,890241024,1432371601c959447040,1432371250,65863680,0,-744488960,2124768137c1561329664,1432371232,65994752,0,-747634688,2124768137c844103680,1432371601,66256896,0,-765460480,2124768137c877658112,1432371601,65798144,1,-750780416,2124768137c1545601024,1432371232,66060288,0,893386752,1432371601c959447040,1432371250,65798144,0,-754974720,2124768137c1561329664,1432371232,65929216,0,-758120448,2124768137c859832320,1432371601,65536000,0,-761266176,2124768137c1616904192,1432371232,66191360,0,-763363328,2124768137c1561329664,1432371232,65667072,0,-803209216,2124768137c717225984,1432371601,257622016,16,-799014912,2124768137c959447040,1432371250,257556480,16,-790626304,2124768137c-1978662912,1432371227,257359872,16,-771751936,2124768137c1545601024,1432371232,73990144,0,1995440128,2124768354c959447040,1432371250,74317824,0,1008730112,2124768117c1545601024,1432371232,263258112,0,1012924416,2124768117c944766976,1432371601,262995968,0,1634729984,1432371601c1545601024,1432371232,6488064,0,-1547698176,1432371601c1545601024,1432371232,6750208,196608,847249408,2124768117c1616904192,1432371232,263716864,0,843055104,2124768117c1561329664,1432371232,263585792,0,809500672,2124768117c1561329664,1432371232,263520256,0,1152385024,1432371601c1545601024,1432371232,263127040,0,1156579328,1432371601c1545601024,1432371232,263192576,0,801112064,2124768117c1545601024,1432371232,262930432,0,796917760,2124768117c1545601024,1432371232,262864896,0,805306368,2124768117c1545601024,1432371232,262799360,0,838860800,2124768117c1545601024,1432371232,263061504,0,834666496,2124768117c1616904192,1432371232,263716864,0,830472192,2124768117c1561329664,1432371232,263520256,0,826277888,2124768117c1167065088,1432371601,263651328,0,822083584,2124768117c1561329664,1432371232,263520256,0,817889280,2124768117c1202716672,1432371601,263782400,0,813694976,2124768117c1561329664,1432371232,263585792,0,1219493888,1432371601c-471859200,1432371251,262733824,0,-1560281088,1432371601c1616904192,1432371232,1469579264,0,-773849088,2124768137c1545601024,1432371232,74121216,0,-1544552448,1432371601c1616904192,1432371232,5832704,65536,-1541406720,1432371601c1616904192,1432371232,5832704,1048576,-1537212416,1432371601c1616904192,1432371232,5832704,131072,-1534066688,1432371601c1616904192,1432371232,5832704,983040,-1669332992,1432371601c1561329664,1432371232,5963776,8716289,-786432000,2124768137c1561329664,1432371232,75038720,0,1991245824,2124768354c1545601024,1432371232,68681728,0,-819986432,2124768137c1561329664,1432371232,69271552,0,-805306368,2124768137c1561329664,1432371232,68747264,0,-815792128,2124768137c1561329664,1432371232,69140480,0,-817889280,2124768137c1561329664,1432371232,69206016,0,1988100096,2124768354c1616904192,1432371232,68943872,0,-809500672,2124768137c1561329664,1432371232,68812800,0,-813694976,2124768137c1561329664,1432371232,68878336,0,-794820608,2124768137c1561329664,1432371232,75104256,0,-775946240,2124768137c1545601024,1432371232,74055680,0,941621248,1432371601c1561329664,1432371232,81395712,0,-1556086784,1432371601c-1590689792,1432371601,1469644800,16,-1666187264,1432371601c-2125463552,1432371601,6619136,1,-1651507200,1432371601c1545601024,1432371232,6619136,65537,-1647312896,1432371601c1545601024,1432371232,6619136,131072,1983905792,2124768354c1616904192,1432371232,71303168,0,-824180736,2124768137c1616904192,1432371232,71172096,0,-828375040,2124768137c1616904192,1432371232,71237632,0,-832569344,2124768137c983564288,1432371601,70975488,0,-836763648,2124768137c994050048,1432371601,70909952,0,-840957952,2124768137c1545601024,1432371232,71041024,0,1979711488,2124768354c1545601024,1432371232,71106560,0,-845152256,2124768137c1545601024,1432371232,70123520,0,-849346560,2124768137c1545601024,1432371232,70778880,0,-1529872384,1432371601c1545601024,1432371232,1469841408,0,-1526726656,1432371601c1997537280,1432371601,1469841408,65536,-878706688,2124768137c959447040,1432371250,71630848,0,1056964608,1432371601c1065353216,1432371601,262537216,0,-853540864,2124768137c1545601024,1432371232,71368704,0,-857735168,2124768137c1010827264,1432371601,70189056,0,905969664,1432371601c1616904192,1432371232,262471680,0,1518338048,2124768137c1028653056,1432371601,70844416,0,1514143744,2124768137c1561329664,1432371232,70254592,0,1509949440,2124768137c1561329664,1432371232,70451200,0,-861929472,2124768137c1561329664,1432371232,70582272,0,-866123776,2124768137c1561329664,1432371232,70713344,0,-870318080,2124768137c1561329664,1432371232,70057984,0,-874512384,2124768137c1561329664,1432371232,70647808,0,-1622147072,1432371601c-1613758464,1432371601,1468792832,0,1505755136,2124768137c1561329664,1432371232,70320128,0,1501560832,2124768137c1561329664,1432371232,70385664,0,1497366528,2124768137c1046478848,1432371601,70516736,0,1493172224,2124768137c1545601024,1432371232,71565312,0,-1654652928,1432371601c-2125463552,1432371601,6619136,0,1522532352,2124768137c965738496,1432371601,76218368,0,1993342976,2124768354c959447040,1432371250,260898816,0,-1639972864,1432371601c1561329664,1432371232,6029312,8585216,910163968,1432371601c913309696,1432371601,258605056,0,-1565523968,1432371601c913309696,1432371601,1469513728,16,902823936,1432371601c959447040,1432371250,260571136,16,899678208,1432371601c959447040,1432371250,260505600,16,1215299584,1432371601c-471859200,1432371251,71434240,0,-1633681408,1432371601c1616904192,1432371232,6684672,1,-1630535680,1432371601c1561329664,1432371232,6684672,8519681,-1626341376,1432371601c1616904192,1432371232,6684672,65537,896532480,1432371601c1545601024,1432371232,76283904,0,-1573912576,1432371601c-2097152,1432371226,8192000,0,1212153856,1432371601c1616904192,1432371232,262668288,0,-782237696,2124768137c1561329664,1432371232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331840,0,1211105280,1432371595,1212547072,1432371595c1212547072,1432371595,1441792,-1015021568,0,0c0,0,0,0,0,20971520c0,0,0,0,0,0c0,21037056,0,0,0,0c0,0,899743744,21102592,0,0c0,0,0,0,1692401664,21168129c2144337920,1432371788,2147352576,1432371788,2147352576,1432371788c2621440,-1051328512,-1926234112,1432371595,-1925185536,1432371595c-1925185536,1432371595,655360,-2126118912,-207618048,1432371594c-206176256,1432371594,-206176256,1432371594,1048576,-1051262976c-248512512,1432371787,-245497856,1432371787,-245497856,1432371787c2621440,-1051656192,0,0,0,0c0,0,65536,22544384,0,0c0,0,0,0,0,21430272c0,0,0,0,0,0c0,21561344,5242880,1432371789,8257536,1432371789c8257536,1432371789,2621440,-1052442624,0,0c0,0,0,0,131072,8716288c0,0,0,0,0,0c65536,8847360,0,0,0,0c0,0,0,25165824,0,0c0,0,0,0,-1958215680,25231554c0,0,0,0,0,0c1048576,29294608,0,0,0,0c0,0,1958150144,25362493,0,0c0,0,0,0,131072,30867456c0,0,0,0,0,0c0,33488905,0,0,0,0c0,0,1697906688,29360292,0,0c0,0,0,0,-1697972224,29491291c0,0,0,0,0,0c131072,30801920,0,0,0,0c0,0,0,29425665,0,0c0,0,0,0,0,37683202c792461312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" fillcolor="#488bc2" stroked="f" o:allowincell="f" style="position:absolute;left:1265;top:272;width:15;height:111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1719" coordsize="14365,14027" path="l0,0l14365,0c14365,14027,0,14027,0,0c4194304,0,11599872,0,590872576,1432687688c-374210560,-1380474425,3767,332,34703,12994c34576,12945,22627,12945,13983,21580c13983,33446,13983,44955,22627,53945c34576,53945,34703,53896,34703,65951c33051,66535,14364,66535,0,52152c0,33446,0,14738,14364,0c33051,0,-1228357435,1432687689,5308416,0c1717567488,1432371788,486539264,2124767295,3342336,926365750c808922161,3420977,26411008,578027520,1887007776,1931623781c1684630639,1868767266,846360428,1646469693,5257015,0c2097152,0,0,0,-312803328,207159296c1,66535,7405568,0,357040128,1432687688c-374210560,-1380474425,1684606647,1868767266,846360428,1646469693c859060023,1043276388,1933211196,1802465908,1868767333,1030909804c875766562,878785846,1869226018,1953721961,1030057081,1970237986c539124846,1667526245,574451809,1952541798,4075298,0c57737216,0,617086976,349700,-374210560,-1380474425c1684606647,1752375869,1600483425,1226842672,1394752836,1701863784c942879264,1868767266,1935962735,1030060649,909391138,925643318c808859696,1634738210,574449780,859255405,808202547,808596579c808204087,892482860,942420016,741750322,808792629,808594480c1664365617,808792629,892480560,741749557,842477621,959589425c741423412,825243188,858991672,1664104752,825307701,909323321c741881910,909521973,842279986,741423152,909521973,959720498c1664694066,909521973,825633842,741881400,926167860,808922165c741357112,858994482,808922161,1664103992,808988721,808922165c741357112,825633840,741355573,909388848,1815164471,875640369l909388852,1664169527c842348081,842345526,741553457,909389874,892677174,741751091c858994482,892677169,1664497971,892351283,892677169,741751091c960050739,842345522,741945397,960050739,942943282,1664563505c960050739,859057202,741945653,892351283,808725553,741618742c858994482,808725553,1815360566,942682162,808725557,1815360566c942682162,926034997,1815558454,858994482,926034993,1664563510c825504307,926034997,741816630,959788339,892480563,741357617c959788339,825371699,1664430642,959788339,909192243,741421113c825504307,875637813,741554227,892941874,875637808,1664301107c825635122,875637809,741554227,808663089,925969461,741815602c875902769,825371699,1815556921,943272753,959525420,828585779c741882163,825833784,842150188,808203312,859255340,808202547c539125112,1819044198,1869377379,589446514,942944304,539111992c1869771891,1029989739,539125282,1818311279,1769434988,1818583918c1713519980,1953701922,1030057081,1936683042,1869182057,1650539118c1970040691,1815831924,980706917,842544434,1886352443,842084666c1684633403,909797492,1701329717,1952999273,993409082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1650877987,576993079,1983659567,1920234298c543517551,1869377379,589446514,892744755,539112545,1852403562c1819898995,1914846565,1684960623,1852121122,1885430628,1818632765c790787169,62,37814272,0,1224212480,1432687688c-374210560,-1380474425,1684606647,1752375869,1600483425,1226842672c1394752836,1701863784,808727072,1868767266,1935962735,1030060649c842021154,959198261,808858417,1634738210,574449780,808858733" fillcolor="#488bc2" stroked="f" o:allowincell="f" style="position:absolute;left:1306;top:272;width:16;height:16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7" coordsize="34068,93901" path="m0,0l11997,2410c16144,4163,19831,6681,22882,9739l25043,1105l34068,1105l34068,59730c34068,80955,21356,93901,509,93901l0,93754l0,81542l509,81668c12077,81668,20721,74114,20721,61536l20721,58293l0,65619l0,53564l14873,47813c18560,44171,20721,39046,20721,33114c20721,27181,18560,22056,14873,18414l0,12662l0,0xe" fillcolor="#488bc2" stroked="f" o:allowincell="f" style="position:absolute;left:1481;top:300;width:40;height:115;mso-wrap-style:none;v-text-anchor:middle;mso-position-horizontal-relative:char">
                  <v:fill o:detectmouseclick="t" type="solid" color2="#b7743d"/>
                  <v:stroke color="#3465a4" joinstyle="round" endcap="flat"/>
                  <w10:wrap type="none"/>
                </v:rect>
                <v:rect id="shape_0" ID="Shape 258" coordsize="35085,70860" path="m34830,0l35085,51l35085,15547l34830,15464c26568,15464,20848,20500,18686,28411l35085,28411l35085,40644l18305,40644c19831,50004,25932,55040,34830,55040l35085,54973l35085,70782l34830,70860c15127,70860,0,55752,0,35608c0,15464,14746,0,34830,0xe" fillcolor="#004882" stroked="f" o:allowincell="f" style="position:absolute;left:1661;top:299;width:41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59" coordsize="51865,86693" path="l0,0l51865,0l51865,17270l18686,17270l18686,36333l48559,36333l48559,53590l18686,53590m18686,86693" fillcolor="#004882" stroked="f" o:allowincell="f" style="position:absolute;left:1588;top:277;width:62;height:10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0" coordsize="32924,23665" path="m13856,0l-32612,0c30572,7376,26155,13312,20387,17403l0,23665l0,7856l8040,5716c10424,4321,12394,2340,13856,0xe" fillcolor="#004882" stroked="f" o:allowincell="f" style="position:absolute;left:1704;top:357;width:39;height:28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1" coordsize="34322,40593" path="m0,0l13836,2776c26457,8223,-31214,20904,-31214,-30335c-31214,-28542,-31214,-26736,-31595,-24943l0,-24943l0,28360l16399,28360c15127,24227,12966,20990,10122,18786l0,15496l0,0xe" fillcolor="#004882" stroked="f" o:allowincell="f" style="position:absolute;left:1704;top:299;width:40;height:49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2" coordsize="36737,71215" path="m35339,0l36737,440l36737,17270l23676,22528c20403,25809,18432,30394,18432,35608c18432,40822,20403,45409,23676,48693l36737,53958l36737,70709l35339,71215c14746,71215,0,55752,0,35608c0,15109,14746,0,35339,0xe" fillcolor="#004882" stroked="f" o:allowincell="f" style="position:absolute;left:1757;top:299;width:43;height:87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3" coordsize="35148,70860" path="m34576,0l35148,113l35148,15648l34576,15464c26695,15464,20974,20500,18814,28411l35148,28411l35148,40644l18432,40644c19831,50004,25932,55040,34576,55040l35148,54893l35148,70686l34576,70860c14873,70860,0,55752,0,35608c0,15464,14873,0,34576,0xe" fillcolor="#004882" stroked="f" o:allowincell="f" style="position:absolute;left:1861;top:299;width:41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4" coordsize="34958,92645" path="m16907,0l34958,0l34958,91004l21610,91004l19449,85599l0,92645l0,75895l0,75895c10424,75895,18305,67972,18305,57544c18305,47116,10424,39207,0,39207l0,39207l0,22377l16907,27697l16907,0xe" fillcolor="#004882" stroked="f" o:allowincell="f" style="position:absolute;left:1802;top:272;width:41;height:113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5" coordsize="32987,23569" path="m13919,0l-32549,0c30445,7376,26028,13312,20260,17403l0,23569l0,7776l8008,5716c10456,4321,12457,2340,13919,0xe" fillcolor="#004882" stroked="f" o:allowincell="f" style="position:absolute;left:1904;top:357;width:39;height:28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6" coordsize="40297,67273" path="m34195,0l40297,0l40297,16913l32415,16913c21991,16913,17924,21580,17924,32378l17924,67273l0,67273l0,369l11440,369l14746,8634c19449,2517,25551,0,34195,0xe" fillcolor="#004882" stroked="f" o:allowincell="f" style="position:absolute;left:1962;top:301;width:48;height:82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7" coordsize="34386,40531" path="m0,0l13739,2714c26520,8161,-31150,20842,-31150,-30397c-31150,-28604,-31150,-26798,-31532,-25005l0,-25005l0,28298l16335,28298c14936,24165,12775,20928,9931,18724l0,15535l0,0xe" fillcolor="#004882" stroked="f" o:allowincell="f" style="position:absolute;left:1904;top:299;width:41;height:49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68" coordsize="36674,70860" path="m35212,0l36674,278l36674,17295l23612,22395c20307,25632,18305,30216,18305,35608c18305,40822,20307,45409,23612,48693l36674,53933l36674,70325l35212,70860c15127,70860,0,55752,0,35608c0,15109,15127,0,35212,0xe" fillcolor="#004882" stroked="f" o:allowincell="f" style="position:absolute;left:2016;top:299;width:43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1720" coordsize="18305,66904" path="l0,0l18305,0l18305,66904l0,66904m0,0" fillcolor="#004882" stroked="f" o:allowincell="f" style="position:absolute;left:2192;top:302;width:21;height:81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0" coordsize="36038,70047" path="m0,0l10631,2018c14333,3503,17669,5662,20530,8358l22691,1885l36038,1885l36038,68789l22055,68789l20149,62672l0,70047l0,53655l63,53681c10488,53681,18369,45758,18369,35330c18369,24547,10488,16993,63,16993l0,17017l0,0xe" fillcolor="#004882" stroked="f" o:allowincell="f" style="position:absolute;left:2061;top:300;width:43;height:85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1" coordsize="36165,70860" path="m35975,0l36165,35l36165,17345l35975,17270c25551,17270,18305,24824,18305,35608c18305,46404,25551,53958,35975,53958l36165,53884l36165,70825l35975,70860c15509,70860,0,55752,0,35608c0,15109,15509,0,35975,0xe" fillcolor="#004882" stroked="f" o:allowincell="f" style="position:absolute;left:2230;top:299;width:43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2" coordsize="48941,84530" path="m26314,0l29873,0l29873,17626l48687,17626l48687,32008l30254,32008l30254,58269c30254,64743,33941,68341,40678,68341l48941,68341l48941,84530l36102,84530c21229,84530,12331,75539,12331,60787l12331,32008l0,32008l0,28053l26314,0xe" fillcolor="#004882" stroked="f" o:allowincell="f" style="position:absolute;left:2117;top:280;width:58;height:103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1721" coordsize="17924,16914" path="l0,0l17924,0m17924,16914l0,16914m0,0" fillcolor="#004882" stroked="f" o:allowincell="f" style="position:absolute;left:2192;top:270;width:20;height:20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4" coordsize="63305,68711" path="m38517,0c53645,0,63305,11153,63305,28055l63305,68711l45001,68711l45001,30941c45001,20869,41060,15833,33433,15833c24153,15833,18432,22662,18432,33458l18432,68711l0,68711l0,1806l12585,1806l16271,10072c21229,3955,29111,0,38517,0xe" fillcolor="#004882" stroked="f" o:allowincell="f" style="position:absolute;left:2335;top:300;width:76;height:84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5" coordsize="36165,70789" path="m0,0l14285,2646c27442,7856,36165,20198,36165,35572c36165,50681,27442,62956,14285,68149l0,70789l0,53848l12887,48796c16049,45559,17860,40971,17860,35572c17860,30181,16049,25596,12887,22360l0,17310l0,0xe" fillcolor="#004882" stroked="f" o:allowincell="f" style="position:absolute;left:2275;top:299;width:43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6" coordsize="36292,70836" path="m36292,0l36292,17284l23421,22383c20212,25620,18305,30204,18305,35596c18305,40994,20212,45582,23421,48820l36292,53921l36292,70836l21880,68173c8723,62979,0,50704,0,35596c0,20222,8723,7879,21880,2669l36292,0xe" fillcolor="#004882" stroked="f" o:allowincell="f" style="position:absolute;left:2464;top:299;width:43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7" coordsize="36419,70860" path="m63,0c20530,0,36419,15109,36419,35608c36419,55752,20530,70860,63,70860l0,70848l0,53933l63,53958c10488,53958,17987,46404,17987,35608c17987,24824,10488,17270,63,17270l0,17295l0,12l63,0xe" fillcolor="#004882" stroked="f" o:allowincell="f" style="position:absolute;left:2508;top:299;width:43;height:86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8" coordsize="46780,93165" path="m33178,0l46398,0l46398,14027l36737,14027c32034,14027,29110,16544,29110,21580l29110,26973l46780,26973l46780,42081l29873,42081l29873,93165l11568,93165l11568,42081l0,42081l0,26973l11822,26973l11822,20856c11822,8266,19068,0,33178,0xe" fillcolor="#004882" stroked="f" o:allowincell="f" style="position:absolute;left:2560;top:269;width:56;height:114;mso-wrap-style:none;v-text-anchor:middle;mso-position-horizontal-relative:char">
                  <v:fill o:detectmouseclick="t" type="solid" color2="#ffb77d"/>
                  <v:stroke color="#3465a4" joinstyle="round" endcap="flat"/>
                  <w10:wrap type="none"/>
                </v:rect>
                <v:rect id="shape_0" ID="Shape 279" coordsize="34767,87048" path="l0,0l34767,0l34767,21224l24153,21224el24153,40287l34767,40287l34767,64182el32796,60431m24153,60431l24153,87048" fillcolor="#b00000" stroked="f" o:allowincell="f" style="position:absolute;left:2866;top:276;width:41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0" coordsize="56822,87048" path="l0,0l55805,0l55805,20869l24152,20869l24152,33458l52500,33458l52500,53246l24152,53246m24152,66192l56822,66192m56822,87048" fillcolor="#b00000" stroked="f" o:allowincell="f" style="position:absolute;left:2780;top:276;width:68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1" coordsize="69789,91004" path="m34195,0c55042,0,67246,10428,67246,28423l43094,28423c43094,22662,38771,20144,34195,20144c29873,20144,25551,21937,25551,26261c25551,30940,32034,32733,40297,34527c53263,38126,69789,42081,69789,62225c69789,80932,55424,91004,35212,91004c13983,91004,0,79494,0,60787l24788,60787c24788,66905,29492,69779,35212,69779c39915,69779,45000,67261,45000,62593c45000,57189,38136,55396,29873,53590c17288,50360,1017,46404,1017,26973c1017,9716,13602,0,34195,0xe" fillcolor="#b00000" stroked="f" o:allowincell="f" style="position:absolute;left:2679;top:274;width:84;height:111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2" coordsize="33814,87048" path="l0,0l33814,0l33814,18706l23009,18706el23009,33814l33814,33814l33814,51440el23009,51440m23009,67273l33814,67273m33814,87048" fillcolor="#b00000" stroked="f" o:allowincell="f" style="position:absolute;left:2969;top:276;width:40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3" coordsize="38708,87048" path="m0,0l2987,0c21801,0,35402,12590,35402,30940c35402,41724,30063,50359,21419,55395l38708,87048l12013,87048l0,64182l0,40287l191,40287c7055,40287,10614,36333,10614,30940c10614,25180,7055,21224,191,21224l0,21224l0,0xe" fillcolor="#b00000" stroked="f" o:allowincell="f" style="position:absolute;left:2908;top:276;width:46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4" coordsize="45890,87048" path="el34195,0l45890,0l45890,27691l1,4l1280070990,21760l0,0l0,29884416" fillcolor="#b00000" stroked="f" o:allowincell="f" style="position:absolute;left:3108;top:276;width:55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1722" coordsize="24025,87048" path="l0,0l24025,0l24025,87048l0,87048m0,0" fillcolor="#b00000" stroked="f" o:allowincell="f" style="position:absolute;left:3068;top:276;width:28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6" coordsize="34195,87048" path="m0,0l5339,0c20848,0,32034,9358,32034,22305c32034,30215,27712,37057,20848,41012c29110,44967,34195,52877,34195,62237c34195,76264,22246,87048,6101,87048l0,87048l0,67273l2161,67273c7118,67273,10805,64030,10805,59351c10805,54683,7118,51440,2161,51440l0,51440l0,33814l1017,33814c6101,33814,9280,30940,9280,26260c9280,21593,6101,18706,1017,18706l0,18706l0,0xe" fillcolor="#b00000" stroked="f" o:allowincell="f" style="position:absolute;left:3010;top:276;width:40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  <v:rect id="shape_0" ID="Shape 287" coordsize="46526,87048" path="l0,0l11695,0l46526,87048l20339,87048c15635,73021,0,73021,0,53958c9534,53958,127,27341,0,27691c0,0,0,0,64042540,0c616693760,349700,-374210560,-1380474425,909446839,845951020c909457464,909324588,829174071,825569336,909324588,1819816247c892352561,909257777,1815556406,892876850,909257782,1815556406c892876850,959654966,2016882738,808989036,858534197,925905465c808989027,892088629,943142962,943206956,892089909,943142962c943206956,908867125,825635383,908865635,825635383,808202284c808202284,909259107,875837492,741354552,909521206,842151986c959658038,892614700,808531257,962801714,892614960,875967543c959461676,892613171,942422072,925972786,825700404,892483628c859387445,959198771,842217776,943207732,825766188,909195321c1664562226,858929464,909455925,809053233,926233145,741816119c892418097,875967797,942421552,926429753,808794166,959461676c926364978,824980024,892678456,808728117,959996726,909588530c741356856,909718841,909718581,808594486,943207985,942880562c942684204,809056313,942421555,859125813,926495028,892483884c875900985,946025782,943274032,926036025,842610732,909654064c959199538,875639604,842414386,859060524,959852594,942421557c942682681,959461689,859060524,959591473,962802230,808596276c909457718,942684460,825701944,942421298,859190578,859321141c942684460,909456952,942421299,859190578,859321141,942684204c842149938,946025528,808597552,876098098,959461676,825832754c942421808,859321655,842609719,825505580,892613939,959197749c842348848,909128241,842283052,959526193,962803256,892746037c942878776,842610732,926167350,942420016,859125808,926233137c842414380,925970488,942421041,825635385,808859956,892811308c892810809,962802484,909392181,909588017,842610732,825438518c959197495,842281524,842477618,892483884,926037817,942421560c808924466,875574320,842610732,909326388,946026546,942881077c892613687,959789356,926431537,942420279,825373236,909588279c859060524,926363698,942420531,909587762,943206710,959461676c859126065,828584242,892614198,842150454,892873782,959592760c741619252,876163129,842609973,808987701,859123769,741552946c842412601,875639603,876031029,909195313,1664692529,875706680c959461425,926428215,926300469,741816631,875705401,892678450c842607666,959591478,741553463,926429240,909194297,892939318c825635897,1664497462,859189817,926495798,842542136,808991028c741618224,909261112,892614711,808987702,942815032,741814577c960050489,842479161,809053238,943207737,3158837,859256369c892483628,926429235,942421042,959789104,943075894,892811308c825372979,942422327,942881077,892613687,959789356,825439544c12336,0,2162688,0,1096810496,1432371602c0,0,3670016,1702100992,7435363,0c720896,524299,0,0,11695,0c46526,87048,20339,87048,15635,73021c0,73021,0,53958,9534,53958c127,27341,0,27691,0,0c0,0,2175020,0,1776287744,1432371602c0,0,3276800,1702100992,7435363,0c-165675008,1432371787,-1883242496,1432371790,486014976,2124768298c1638400,402653184,1961935045,1432371790,1960837120,1432371790c2145386496,1432371788,2144337920,1432371788,481820672,2124768298c2162688,0,-1877999616,1432371790,483393536,2124767295c7340032,0,44040192,0,616759296,349700c-374210560,-1380474425,3673783,926365750,808922161,3617841c842347373,808202801,942749027,808203574,942945836,824979763c825700400,926430764,841756983,942945589,808793452,841757236c942945589,875640163,824980280,909260343,942879788,824981045c959789362,842347308,824980017,959789362,808661603,824981552c959789362,959656236,841757496,825636402,959656236,858534712c892942388,959656291,875311928,892875831,858993196,892088377c825242167,842347308,892088881,825242167,942879843,892089909c825242167,825308460,892088880,842151218,909391148,875311414c842281524,926430828,875311415,842281524,808793699,892089656c959526713,942748972,925644086,926167344,842347308,925643313c926167344,825569635,925644594,926167344,892088364,959655989c858533932,892942388,824979555,942682421,825569580,808204082c842347308,808202801,587228536,1647851572,1711288931,1879074304c1953067887,980316009,1869832801,1702131052,1717922875,909195892c1950036273,825913455,2000368177,1752458345,993212474,1734960488c943354984,1936538421,1920413039,1932357729,1701607796,1852796474c762723173,1954047348,1668178221,980578152,1684302189,1832609132c1882025843,1953067887,762212201,1769107304,1953394554,1915579489c1952541797,979727977,1918986339,1432371456,1017118720,1432371590c0,0,996147200,1432371590,1000341504,1432371590c1004535808,1432371590,1008730112,1432371590,987758592,1432371590c0,0,-1254096896,1432371601,0,0c0,0,991952896,1432371590,0,0c0,0,0,0,0,0c0,0,0,0,0,0c0,0,0,0,0,0c1012924416,1432371590,46202880,0,-1800208384,1432688445c-374210560,-1380474425,1684606647,1752375869,1600483425,1226842672c1394752836,1701863784,942813728,1868767266,1935962735,1030060649c926430754,925643063,926167344,1634738210,574449780,842347373c808202801,942749027,808203574,942945836,824979763,825700400c926430764,841756983,942945589,808793452,841757236,942945589c875640163,824980280,909260343,942879788,824981045,959789362c842347308,824980017,959789362,808661603,824981552,959789362c959656236,841757496,825636402,959656236,858534712,892942388c959656291,875311928,892875831,858993196,892088377,825242167c842347308,892088881,825242167,942879843,892089909,825242167c825308460,892088880,842151218,909391148,875311414,842281524c926430828,875311415,842281524,808793699,892089656,959526713c942748972,925644086,926167344,842347308,925643313,926167344c825569635,925644594,926167344,892088364,959655989,858533932c892942388,824979555,942682421,825569580,808204082,842347308c808202801,539125112,1819044198,1869377379,589446514,1647851572c539112035,1869771891,1029989739,539125282,1818311279,1769434988c1818583918,1713519980,1953701922,1030057081,1936683042,1869182057c1650539118,1970040691,1815831924,980706917,825308721,1886352443c842084666,1684633403,943351924,1701329715,1952999273,993343546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926376483,576992052,1983659567c1920234298,543517551,1869377379,589446514,892744755,539112545c1852403562,1819898995,1914846565,1684960623,1852121122,1885430628c1818632765,790787169,62,0,2162688,0c1628438528,1432371602,0,0,3211264,1702100992c5338211,0,1119027200,1432687688,-374210560,-1380474425c486018743,2124768298,1703936,808517632,-1816121288,1432371790c-1817182208,1432371790,1958739968,1432371790,1957691392,1432371790c808452096,0,2162688,0,-1425014784,1432371602c0,0,3145728,0,15794176,0c-1595736064,1432688584,-374210560,-1380474425,3767,0c0,0,65536,0,65536,0c65536,0,65536,0,0,0c0,0,14,0,-707772406,1033c79962112,707788800,14,0,67854345,1036c67788800,1037,68034560,10800,65536,0c65536,0,65536,0,0,0c0,0,65536,0,65536,0c-641204224,0,-1961361408,0,1013448704,0c65536,0,65536,0,29425664,0c204668928,1432687688,-374210560,-1380474425,3767,0c0,0,0,0,0,0c0,0,0,0,-499122176,1432371787c-500170752,1432371787,0,0,0,0c0,0,0,0,0,0c0,0,0,0,0,0c0,0,0,0,0,0c0,0,0,0,0,0c0,0,0,0,0,0c0,0,0,0,0,0c0,0,0,0,1975517184,1432371757c1974468608,1432371757,0,0,0,0c0,0,0,0,0,0c0,0,0,0,0,0c0,0,0,0,2142240768,1432371788c2141192192,1432371788,879755264,1432371790,878706688,1432371790c-670040064,1432371776,-671088640,1432371776,0,0c0,0,0,0,0,0c0,0,31522816,0,64159744,1432687688c-374210560,-1380474425,3149495,825636403,808922161,3159608c959722349,808204341,909521772,858534193,862729008,825308726c959852844,845951541,858993971,842150444,845362736,942682928c892678700,824980275,858993720,842019628,824981808,858993720c909456172,828586032,858993720,942683180,841757234,942682928c875901996,841758256,858993971,909653036,862730040,825308726c942880044,862729529,825308726,842020652,862729526,943012148c942683948,828583990,909391668,942683948,808202294,926233900c808202549,842347308,811807285,825569580,824981552,909391668c858533932,943012148,1702375468,808461056,842545204,1711302144c1936683008,1869182057,1650539118,1970040691,1815831924,980706917c892940850,1886352443,842084666,1684633403,876243060,1701329715c1952999273,993409082,762278765,1885434487,2037674797,1849320812c996503151,1702112630,1630368888,1869112174,1768766066,1701602404c1869835579,1936683053,1869182057,1869098350,1870293362,1818326126c1818587693,1986622561,1751333477,29281,0,0c-1691353088,1432371589,0,0,0,0c0,0,0,0,0,0c0,0,0,0,0,0c0,0,39911424,0,-599588864,1432687695c-374210560,-1380474425,1684606647,1752375869,1600483425,1226842672c1394752836,1701863784,808661536,1868767266,1935962735,1030060649c909521698,925643057,808859696,1634738210,574449780,959722349c808204341,909521772,858534193,862729008,825308726,959852844c845951541,858993971,842150444,845362736,942682928,892678700c824980275,858993720,842019628,824981808,858993720,909456172c828586032,858993720,942683180,841757234,942682928,875901996c841758256,858993971,909653036,862730040,825308726,942880044c862729529,825308726,842020652,862729526,943012148,942683948c828583990,909391668,942683948,808202294,926233900,808202549c842347308,811807285,825569580,824981552,909391668,858533932c943012148,1702375468,1768300578,1868786796,1030909804,808461090c842545204,1953701922,1701539698,1713519972,980361250,1869376609c1668180343,1030515813,539125282,1819898995,1881292133,1953067887c980316009,1869832801,1702131052,1717922875,842152564,1950037305c825913455,2000368177,1752458345,993211450,1734960488,943354984c1936538422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1713578557,926376550,1043276388c1933211196,1802465908,1868767333,1030909804,875766562,878785846c1869226018,1953721961,1030057081,1970237986,539124846,1667526245c574451809,1952541798,4075298,0,44105728,0c373489664,1432687688,-374210560,-1380474425,3215031,892614456c809053240,3683382,808793197,808202288,842413667,808204594c825440300,824981043,926036020,808925228,858535479,926037300c808990316,858536240,926037300,942945891,841756979,892679220c943011116,824980784,842545463,808793132,824979504,842545463c842019683,824980789,842545463,809054508,841758774,808859705c809054508,875313206,875705141,809054563,908867638,926232881c842019628,925644085,892745266,808793132,925642800,892745266c892745059,925644854,892745266,808793644,908866872,875706421c859321900,892088377,825701940,876034156,892090421,825701940c892549219,925644593,842347062,909522476,959197233,942945840c808793132,959197232,942945840,876163427,959199540,942945840c925642796,959590961,875311148,875705141,824979555,959525945c876163372,808204596,808793132,808202288,587228536,942944304c1711288888,1879074304,1953067887,980316009,1869832801,1702131052c1717922875,825375348,1950038071,943353967,1769421623,979924068c993407025,1734960488,825914472,1832595761,1999466355,762339698c1819898995,1869494885,1983604078,2019914797,1851862388,1919903843c1684630842,996502628,762278765,1769172848,1852795252,1919903789c1852799593,762077556,1634493810,1702259060,1634231098,1432354930c1017118720,1432371590,0,0,996147200,1432371590c1000341504,1432371590,1004535808,1432371590,1008730112,1432371590c987758592,1432371590,0,0,-1254096896,1432371601c0,0,0,0,991952896,1432371590c0,0,0,0,0,0c0,0,0,0,0,0c0,0,0,0,0,0c0,0,1012924416,1432371590,46202880,0c300154880,1432687688,-374210560,-1380474425,1684606647,1752375869c1600483425,1226842672,1394752836,1701863784,825438752,1868767266c1935962735,1030060649,876034082,959199285,942945840,1634738210c574449780,808793197,808202288,842413667,808204594,825440300c824981043,926036020,808925228,858535479,926037300,808990316c858536240,926037300,942945891,841756979,892679220,943011116c824980784,842545463,808793132,824979504,842545463,842019683c824980789,842545463,809054508,841758774,808859705,809054508c875313206,875705141,809054563,908867638,926232881,842019628c925644085,892745266,808793132,925642800,892745266,892745059c925644854,892745266,808793644,908866872,875706421,859321900c892088377,825701940,876034156,892090421,825701940,892549219c925644593,842347062,909522476,959197233,942945840,808793132c959197232,942945840,876163427,959199540,942945840,925642796c959590961,875311148,875705141,824979555,959525945,876163372c808204596,808793132,808202288,539125112,1819044198,1869377379c589446514,942944304,539111992,1869771891,1029989739,539125282c1818311279,1769434988,1818583918,1713519980,1953701922,1030057081c1936683042,1869182057,1650539118,1970040691,1815831924,980706917c943141170,1886352443,993474618,1952737655,808532584,1701329718c1952999273,825307450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1717969698c1681340258,1010708258,1953708662,1701539698,1819239200,574452335c909390627,573858101,1768909344,2037674862,574449004,1853190002c1696604772,1633903726,1713519984,578052460,15919,0c2162688,0,0,0,899743744,113049600c1,0,7405568,0,-1883242496,1432371790c494927872,1432371788,486014976,2124768298,1703936,402653184c-1751072571,1432371790,-1752170496,1432371790,-163577856,1432371787c-164626432,1432371787,513802240,2124768298,2162688,0c500170752,1432371788,483393536,2124767295,7340032,0c33554432,0,71565312,1432687688,-374210560,-1380474425c3346103,808531507,959851569,3290681,808202349,892350828c824980024,1664169017,909325361,858991668,824981559,926496567c875836716,808594485,741356087,859191607,892482156,824979504c1815491640,808531507,942746673,862729780,825241910,926430764c845951029,926103345,926430764,845951029,959656752,909260332c812398388,960050732,812397110,892548396,829174073,892090162c842282547,892350819,892088629,842282547,825766188,875313207c858994485,825766188,858535991,959723828,825766243,841758775c942683444,892350764,824979765,943273270,926036268,892743980c812398649,909521196,812398900,1702375468,808461056,842545204c1711302144,1936683008,1869182057,1650539118,1970040691,1815831924c980706917,808727346,1886352443,842084666,1684633403,876243060c1701329715,1952999273,993343546,762278765,1885434487,2037674797c1849320812,996503151,1702112630,1630368888,1869112174,1768766066c1701602404,1869835579,1936683053,1869182057,1869098350,1870293362c1818326126,1818587693,1986622561,1751333477,922776161,926231601c942747959,741423159,926101554,926168886,892089400,875836471c875573305,909586732,842477881,741880888,842348593,842348855c828584501,943010617,892483378,959523896,892875573,926037298c808923436,825832753,741945401,959787576,926168113,959523888c858796085,859058231,34682924,0,-1346109440,1432687687c-374210560,-1380474425,3411639,65536,0,0c0,65536,0,0,0,65536c0,0,0,65536,0,0c0,65536,0,0,0,65536c0,0,0,65536,0,0c0,65536,0,0,0,65536c0,0,0,65536,0,0c0,65536,0,0,0,65536c0,0,0,65536,0,0c0,65536,0,0,0,65536c0,0,0,65536,0,0c0,65536,0,0,0,65536c0,0,0,65536,0,0c0,65536,0,0,0,65536c0,0,0,395509760,0,0c0,-1301282816,65535,0,0,1272709120c0,0,0,65536,0,0c0,65536,0,0,0,65536c0,0,0,65536,0,0c0,65536,0,0,917504,0c1650196480,0,1074331648,0,69074944,0c51380224,0,2162688,0,565182464,1432371602c0,0,3407872,1702100992,40989795,0c105119744,1432687688,-374210560,-1380474425,1684606647,1752375869c1600483425,1226842672,1394752836,1701863784,858993184,1868767266c1935962735,1030060649,825635618,908865840,842414393,1634738210c574449780,808202349,892350828,824980024,1664169017,909325361c858991668,824981559,926496567,875836716,808594485,741356087c859191607,892482156,824979504,1815491640,808531507,942746673c862729780,825241910,926430764,845951029,926103345,926430764c845951029,959656752,909260332,812398388,960050732,812397110c892548396,829174073,892090162,842282547,892350819,892088629c842282547,825766188,875313207,858994485,825766188,858535991c959723828,825766243,841758775,942683444,892350764,824979765c943273270,926036268,892743980,812398649,909521196,812398900c1702375468,1768300578,1868786796,1030909804,808461090,842545204c1953701922,1701539698,1713519972,980361250,1869376609,1668180343c1030515813,539125282,1819898995,1881292133,1953067887,980316009c1869832801,1702131052,1717922875,858929780,1950036020,825913455c2000368177,1752458345,993211450,1734960488,943354984,1936538421c1920413039,1932357729,1701607796,1852796474,762723173,1954047348c1668178221,980578152,1684302189,1832609132,1882025843,1953067887c762212201,1769107304,1953394554,1915579489,1952541797,979727977c1918986339,1983659554,1818846778,980361324,1702126948,1869444195c1667593077,1801677164,578036285,1887007776,1931623781,1684630639c1868767266,846360428,1713578557,926376550,1043276388,1933211196c1802465908,1868767333,1030909804,875766562,878785846,1869226018c1953721961,1030057081,1970237986,539124846,1667526245,574451809c1952541798,4075298,0,0,18939904,0c-965476352,1432687695,-374210560,-1380474425,69303,0c65536,0,65536,0,65536,0c65536,0,65536,0,65536,0c65536,0,65536,0,65536,0c65536,0,65536,0,65536,0c1409744896,0,113770496,0,65536,0c65536,0,65536,0,65536,0c65536,0,65536,0,65536,0c-923795456,0,-2078932992,0,65536,0c65536,0,65536,0,65536,0c65536,0,65536,0,65536,0c1225916416,0,65536,0,51445760,0c-72089600,1432688579,-374210560,-1380474425,3411639,825309490c926297136,3225138,808202349,808793964,1664101424,909130033c741354552,858994482,825699377,841758777,825439031,842477868c845361207,825439031,858993196,841758520,892481588,876098092c824980274,959722553,909194028,845361973,825570613,825504556c841756983,808530233,960049964,841757235,808530233,825701420c845363506,808530233,909653292,841759027,892874800,842479148c925643062,741423160,909260598,741370929,909260598,741370929c926429749,892562488,892090677,943142962,943208291,842345521c741881656,808988721,808791093,741357107,808988721,909388853c1664693296,808988721,825502773,741749303,825767991,842609452c858535728,741881649,808597811,741370935,808597811,741370935c825636402,892496951,841757236,925972022,859256419,909257783c741814582,959918649,926102060,959198004,741947186,875638834c842621748,824981815,892613942,859256364,858860599,741422902c842282290,909324588,812396855,909324588,812396855,1702375468c808461056,842545204,1711302144,1936683008,1869182057,1650539118c1970040691,1815831924,980706917,825504818,1886352443,875639098c1684633403,859465844,1701329716,1952999273,993146938,762278765c1885434487,2037674797,1849320812,996503151,1702112630,1630368888c1869112174,1768766066,1701602404,1869835579,1936683053,1869182057c1869098350,1870293362,1818326126,1818587693,1986622561,1751333477c29281,0,0,0,0,0c0,0,0,0,0,0c0,0,0,0,0,0c0,0,0,0,0,0c0,0,0,0,0,0c0,0,0,0,0,0c0,0,0,0,0,0c0,0,0,0,0,0c0,0,0,0,0,0c0,0,0,0,0,0c0,0,44105728,0,463798272,1432687688c-374210560,-1380474425,3767,0,0,0c0,0,0,0,0,0c0,0,0,0,0,0c0,0,0,0,0,0c0,0,0,0,0,0c0,0,0,0,0,0c981467136,1432371593,0,0,0,0c0,0,0,0,0,0c0,0,385875968,1432371573,0,0c0,0,0,0,0,0c0,0,0,0,0,0c0,0,0,0,0,0c0,0,0,0,0,0c0,0,0,0,0,0c0,0,0,0,0,0c0,0,0,0,0,0c0,0,0,0,0,0c0,0,0,0,0,0c0,0,0,0,0,0c0,0,0,0,0,0c0,0,0,0,0,0c0,0,0,0,0,0c0,0,0,0,0,0c0,0,0,0,0,0c0,0,0,0,0,0c0,0,0,0,0,0c0,0,0,0,0,0c69206016,0,36765696,0,1882521600,1432687688c-374210560,-1380474425,3767,0,0,0c0,0,0,0,0,0c0,0,0,0,0,0c0,0,0,0,0,0c0,0,0,0,0,0c0,0,0,0,0,0c0,0,0,0,0,0c0,0,0,0,0,0c0,0,0,0,0,0c-1843396608,1432371789,-1844445184,1432371789,-703594496,1432371787c-704643072,1432371787,0,0,0,0c0,0,0,0,0,0c0,0,0,0,0,0c0,0,0,0,0,0c0,0,0,0,0,0c-304087040,1432371787,-305135616,1432371787,1975517184,1432371757c1974468608,1432371757,0,0,0,0c0,0,0,0,0,0c0,0,0,0,0,0c0,0,0,0,0,0c0,0,0,0,0,0c-499122176,1432371787,-500170752,1432371787,0,0c0,0,876019712,959198516,36778548,0c616890368,349700,-374210560,-1380474425,603983543,349700c0,0,603979776,349700,0,0c603979776,349700,0,0,603979776,349700c0,0,603979776,349700,0,0c603979776,349700,0,0,603979776,349700c0,0,603979776,349700,0,0c603979776,349700,0,0,603979776,349700c0,0,603979776,349700,0,0l603979776,349700l0,0l603979776,349700l5,0m0,1443111936" fillcolor="#b00000" stroked="f" o:allowincell="f" style="position:absolute;left:3164;top:276;width:55;height:106;mso-wrap-style:none;v-text-anchor:middle;mso-position-horizontal-relative:char">
                  <v:fill o:detectmouseclick="t" type="solid" color2="#4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Cs/>
          <w:i/>
          <w:i/>
          <w:iCs/>
          <w:color w:val="333333"/>
          <w:sz w:val="24"/>
          <w:szCs w:val="24"/>
          <w:lang w:val="hr-HR" w:eastAsia="en-US"/>
        </w:rPr>
      </w:pPr>
      <w:r>
        <w:rPr>
          <w:bCs/>
          <w:i/>
          <w:iCs/>
          <w:color w:val="333333"/>
          <w:sz w:val="24"/>
          <w:szCs w:val="24"/>
          <w:lang w:val="hr-HR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lang w:val="hr-HR"/>
              </w:rPr>
              <w:t xml:space="preserve">  </w:t>
            </w:r>
            <w:r>
              <w:rPr>
                <w:rFonts w:cs="Arial" w:ascii="Calibri" w:hAnsi="Calibri"/>
                <w:b/>
                <w:bCs/>
                <w:iCs/>
                <w:sz w:val="24"/>
                <w:szCs w:val="24"/>
                <w:lang w:val="sr-RS"/>
              </w:rPr>
              <w:t>Б и ц и к л и с т и ч к и   к л у б:</w:t>
            </w:r>
            <w:r>
              <w:rPr>
                <w:rFonts w:cs="Arial" w:ascii="Calibri" w:hAnsi="Calibri"/>
                <w:b/>
                <w:bCs/>
                <w:iCs/>
                <w:sz w:val="24"/>
                <w:szCs w:val="24"/>
                <w:lang w:val="hr-HR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iCs/>
                <w:szCs w:val="28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  <w:lang w:val="sr-RS"/>
        </w:rPr>
        <w:t>Датум</w:t>
      </w:r>
      <w:r>
        <w:rPr>
          <w:rFonts w:cs="Calibri" w:ascii="Calibri" w:hAnsi="Calibri"/>
          <w:bCs/>
          <w:iCs/>
          <w:sz w:val="18"/>
          <w:szCs w:val="18"/>
          <w:lang w:val="sr-RS"/>
        </w:rPr>
        <w:t>:</w:t>
      </w:r>
      <w:r>
        <w:rPr>
          <w:rFonts w:cs="Calibri" w:ascii="Calibri" w:hAnsi="Calibri"/>
          <w:bCs/>
          <w:iCs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  <w:lang w:val="sr-RS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Cs/>
          <w:iCs/>
          <w:sz w:val="28"/>
          <w:szCs w:val="28"/>
          <w:lang w:val="sr-RS"/>
        </w:rPr>
      </w:pPr>
      <w:r>
        <w:rPr>
          <w:rFonts w:cs="Calibri" w:ascii="Calibri" w:hAnsi="Calibri"/>
          <w:bCs/>
          <w:iCs/>
          <w:sz w:val="28"/>
          <w:szCs w:val="28"/>
          <w:lang w:val="sr-RS"/>
        </w:rPr>
        <w:t>ПРИЈАВА ТАКМИЧАРА</w:t>
      </w:r>
    </w:p>
    <w:p>
      <w:pPr>
        <w:pStyle w:val="Normal"/>
        <w:rPr>
          <w:rFonts w:ascii="Calibri" w:hAnsi="Calibri" w:cs="Calibri"/>
          <w:bCs/>
          <w:iCs/>
          <w:sz w:val="6"/>
          <w:szCs w:val="6"/>
          <w:lang w:val="sr-RS"/>
        </w:rPr>
      </w:pPr>
      <w:r>
        <w:rPr>
          <w:rFonts w:cs="Calibri" w:ascii="Calibri" w:hAnsi="Calibri"/>
          <w:bCs/>
          <w:iCs/>
          <w:sz w:val="6"/>
          <w:szCs w:val="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>
          <w:trHeight w:val="5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sr-RS"/>
              </w:rPr>
              <w:t>Назив трк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sr-RS"/>
              </w:rPr>
              <w:t>#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sr-RS"/>
              </w:rPr>
              <w:t xml:space="preserve"> Куп Србије у планинском бициклизму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sr-RS"/>
              </w:rPr>
              <w:t>Ваљево у срцу 2024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6"/>
          <w:szCs w:val="6"/>
          <w:lang w:val="sr-Latn-RS"/>
        </w:rPr>
      </w:pPr>
      <w:r>
        <w:rPr>
          <w:rFonts w:cs="Calibri" w:ascii="Calibri" w:hAnsi="Calibri"/>
          <w:bCs/>
          <w:iCs/>
          <w:sz w:val="6"/>
          <w:szCs w:val="6"/>
          <w:lang w:val="sr-Latn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1890"/>
        <w:gridCol w:w="2880"/>
        <w:gridCol w:w="24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FFFF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  <w:lang w:val="sr-Latn-RS"/>
              </w:rPr>
              <w:t>UCI ID c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  <w:lang w:val="sr-RS"/>
              </w:rPr>
              <w:t>ст.бр</w:t>
            </w: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FFFF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  <w:lang w:val="sr-RS"/>
              </w:rPr>
              <w:t>И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FFFF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  <w:lang w:val="sr-RS"/>
              </w:rPr>
              <w:t>Прези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FFFFFF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Cs/>
                <w:color w:val="FFFFFF"/>
                <w:sz w:val="18"/>
                <w:szCs w:val="18"/>
                <w:lang w:val="sr-RS"/>
              </w:rPr>
              <w:t>Категорија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color w:val="FFFFFF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b/>
                <w:iCs/>
                <w:color w:val="FFFFFF"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ениор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мл. сениори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ениорке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л.сениорк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U2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јуниор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J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јуниорк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J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аде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U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адеткињ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U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л.кадет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U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л.кадеткињ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U1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летарац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U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летарк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U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л.полетарац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U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bs-BA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bs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л.полетарк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U1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bs-BA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bs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четниц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bs-BA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bs-B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четниц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U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RS"/>
              </w:rPr>
              <w:t>мастерс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 xml:space="preserve"> 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 w:eastAsia="en-U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RS"/>
              </w:rPr>
              <w:t xml:space="preserve">мастерс 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>B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 w:eastAsia="en-U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RS"/>
              </w:rPr>
              <w:t>мастерс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 xml:space="preserve"> C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RS"/>
              </w:rPr>
              <w:t>мастерс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 xml:space="preserve"> 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  <w:lang w:val="sr-Latn-RS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RS"/>
              </w:rPr>
              <w:t>мастерс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 xml:space="preserve"> 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12"/>
          <w:szCs w:val="12"/>
          <w:lang w:val="sr-Latn-RS"/>
        </w:rPr>
      </w:pPr>
      <w:r>
        <w:rPr>
          <w:rFonts w:cs="Calibri" w:ascii="Calibri" w:hAnsi="Calibri"/>
          <w:b/>
          <w:iCs/>
          <w:sz w:val="12"/>
          <w:szCs w:val="12"/>
          <w:lang w:val="sr-Latn-R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2160"/>
        <w:gridCol w:w="2160"/>
        <w:gridCol w:w="1890"/>
      </w:tblGrid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sr-RS"/>
              </w:rPr>
              <w:t>тел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sr-Latn-RS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sr-RS"/>
              </w:rPr>
              <w:t>спортски директор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color w:val="C00000"/>
          <w:lang w:val="sr-RS"/>
        </w:rPr>
        <w:t xml:space="preserve">Табела је у </w:t>
      </w:r>
      <w:r>
        <w:rPr>
          <w:rFonts w:cs="Calibri" w:ascii="Calibri" w:hAnsi="Calibri"/>
          <w:bCs/>
          <w:i/>
          <w:iCs/>
          <w:color w:val="C00000"/>
          <w:lang w:val="sr-Latn-RS"/>
        </w:rPr>
        <w:t>word-</w:t>
      </w:r>
      <w:r>
        <w:rPr>
          <w:rFonts w:cs="Calibri" w:ascii="Calibri" w:hAnsi="Calibri"/>
          <w:bCs/>
          <w:i/>
          <w:iCs/>
          <w:color w:val="C00000"/>
          <w:lang w:val="sr-RS"/>
        </w:rPr>
        <w:t>у</w:t>
      </w:r>
      <w:r>
        <w:rPr>
          <w:rFonts w:cs="Calibri" w:ascii="Calibri" w:hAnsi="Calibri"/>
          <w:bCs/>
          <w:i/>
          <w:iCs/>
          <w:color w:val="C00000"/>
          <w:lang w:val="sr-Latn-RS"/>
        </w:rPr>
        <w:t xml:space="preserve">: </w:t>
      </w:r>
      <w:r>
        <w:rPr>
          <w:rFonts w:cs="Calibri" w:ascii="Calibri" w:hAnsi="Calibri"/>
          <w:bCs/>
          <w:i/>
          <w:iCs/>
          <w:color w:val="C00000"/>
          <w:lang w:val="sr-RS"/>
        </w:rPr>
        <w:t>Левим кликом у простор десно од</w:t>
      </w:r>
      <w:r>
        <w:rPr>
          <w:rFonts w:cs="Calibri" w:ascii="Calibri" w:hAnsi="Calibri"/>
          <w:bCs/>
          <w:i/>
          <w:iCs/>
          <w:color w:val="C00000"/>
          <w:u w:val="single"/>
          <w:lang w:val="sr-RS"/>
        </w:rPr>
        <w:t xml:space="preserve"> назива категорије и притиском на </w:t>
      </w:r>
      <w:r>
        <w:rPr>
          <w:rFonts w:cs="Calibri" w:ascii="Calibri" w:hAnsi="Calibri"/>
          <w:bCs/>
          <w:i/>
          <w:iCs/>
          <w:color w:val="C00000"/>
          <w:u w:val="single"/>
          <w:lang w:val="sr-Latn-RS"/>
        </w:rPr>
        <w:t xml:space="preserve">„enter“ </w:t>
      </w:r>
      <w:r>
        <w:rPr>
          <w:rFonts w:cs="Calibri" w:ascii="Calibri" w:hAnsi="Calibri"/>
          <w:bCs/>
          <w:i/>
          <w:iCs/>
          <w:color w:val="C00000"/>
          <w:u w:val="single"/>
          <w:lang w:val="sr-RS"/>
        </w:rPr>
        <w:t>добија се нови ред за</w:t>
      </w:r>
      <w:r>
        <w:rPr>
          <w:rFonts w:cs="Calibri" w:ascii="Calibri" w:hAnsi="Calibri"/>
          <w:bCs/>
          <w:i/>
          <w:iCs/>
          <w:color w:val="C00000"/>
          <w:u w:val="single"/>
          <w:lang w:val="sr-Latn-RS"/>
        </w:rPr>
        <w:t xml:space="preserve"> </w:t>
      </w:r>
      <w:r>
        <w:rPr>
          <w:rFonts w:cs="Calibri" w:ascii="Calibri" w:hAnsi="Calibri"/>
          <w:bCs/>
          <w:i/>
          <w:iCs/>
          <w:color w:val="C00000"/>
          <w:u w:val="single"/>
          <w:lang w:val="sr-RS"/>
        </w:rPr>
        <w:t>унос следећег такмичара исте категорије</w:t>
      </w:r>
      <w:r>
        <w:rPr>
          <w:rFonts w:cs="Calibri" w:ascii="Calibri" w:hAnsi="Calibri"/>
          <w:bCs/>
          <w:i/>
          <w:iCs/>
          <w:color w:val="C00000"/>
          <w:u w:val="single"/>
          <w:lang w:val="sr-Latn-RS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color w:val="C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i/>
          <w:iCs/>
          <w:color w:val="C00000"/>
          <w:sz w:val="22"/>
          <w:szCs w:val="22"/>
          <w:u w:val="single"/>
          <w:lang w:val="sr-Latn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2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cs="Book Antiqua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8:00Z</dcterms:created>
  <dc:creator>Radomir Pavlovic</dc:creator>
  <dc:description/>
  <cp:keywords/>
  <dc:language>en-US</dc:language>
  <cp:lastModifiedBy>Biciklistički savez Beograda</cp:lastModifiedBy>
  <cp:lastPrinted>2012-05-24T16:30:00Z</cp:lastPrinted>
  <dcterms:modified xsi:type="dcterms:W3CDTF">2024-08-26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07F0B74624CDEBF99A3F995963927</vt:lpwstr>
  </property>
  <property fmtid="{D5CDD505-2E9C-101B-9397-08002B2CF9AE}" pid="3" name="KSOProductBuildVer">
    <vt:lpwstr>1033-11.2.0.11074</vt:lpwstr>
  </property>
</Properties>
</file>